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57900" cy="86868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 xml:space="preserve">Кинезиологические упражнения для адапт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 xml:space="preserve">леворукого ребенка к школ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почувствуйте, как расслабляются глаза и руки. Когда деятельность обоих полушарий синхронизируется, заметно увеличится эффективность работы всего мозг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Положите ладошки на парту. Поднимайте пальцы по одному (начиная с мизинца) сначала на одной руке, затем на другой, затем на обеих. Повторите упражнения в обратном порядк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ыпрямите кисть руки, плотно сожмите пальцы и поочередно прижимайте их сначала к третьим суставам, затем к плоскости ладони. Упражнение выполняется сначала одной рукой, затем друго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Сожмите пальцы в кулак и вращайте кисть в разных направлениях. Упражнение выполняется сначала одной рукой, затем друго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Зажмите карандаш средним и указательным пальцами. Сгибайте и разгибайте эти пальцы так, чтобы карандаш не опускался ниже большого пальца. Упражнение выполняется сначала одной рукой, затем друго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Положите на стол 10-15 карандашей. Необходимо собрать одной рукой в кулак все карандаши, беря их по одному. Затем также по одному выложить карандаши на стол. Упражнение выполняется сначала одной рукой, затем друго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Делайте двумя грецкими орехами круговые движения в каждой ладо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Горизонтальная восьмерка. Соединение руки на уровне глаз “домиком”. Наклоните голову к правому плечу. Нарисуйте в воздухе соединенными руками на весь возможный “размах крыльев” горизонтальную восьмерку. Повторите в другую сторону, положив голову на левое плеч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360"/>
                              <w:ind w:left="160"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-18pt;width:476.95pt;height:683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 xml:space="preserve">Кинезиологические упражнения для адапт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 xml:space="preserve">леворукого ребенка к школ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почувствуйте, как расслабляются глаза и руки. Когда деятельность обоих полушарий синхронизируется, заметно увеличится эффективность работы всего мозг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Положите ладошки на парту. Поднимайте пальцы по одному (начиная с мизинца) сначала на одной руке, затем на другой, затем на обеих. Повторите упражнения в обратном порядк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ыпрямите кисть руки, плотно сожмите пальцы и поочередно прижимайте их сначала к третьим суставам, затем к плоскости ладони. Упражнение выполняется сначала одной рукой, затем друго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Сожмите пальцы в кулак и вращайте кисть в разных направлениях. Упражнение выполняется сначала одной рукой, затем друго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Зажмите карандаш средним и указательным пальцами. Сгибайте и разгибайте эти пальцы так, чтобы карандаш не опускался ниже большого пальца. Упражнение выполняется сначала одной рукой, затем друго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Положите на стол 10-15 карандашей. Необходимо собрать одной рукой в кулак все карандаши, беря их по одному. Затем также по одному выложить карандаши на стол. Упражнение выполняется сначала одной рукой, затем друго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Делайте двумя грецкими орехами круговые движения в каждой ладо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Горизонтальная восьмерка. Соединение руки на уровне глаз “домиком”. Наклоните голову к правому плечу. Нарисуйте в воздухе соединенными руками на весь возможный “размах крыльев” горизонтальную восьмерку. Повторите в другую сторону, положив голову на левое плеч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360"/>
                        <w:ind w:left="160"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02:00Z</dcterms:created>
  <dc:creator>Компьютер 5</dc:creator>
  <dc:description/>
  <cp:keywords/>
  <dc:language>en-US</dc:language>
  <cp:lastModifiedBy>Морозова Т. М.</cp:lastModifiedBy>
  <cp:lastPrinted>2007-02-09T16:51:00Z</cp:lastPrinted>
  <dcterms:modified xsi:type="dcterms:W3CDTF">2007-02-09T09:52:00Z</dcterms:modified>
  <cp:revision>3</cp:revision>
  <dc:subject/>
  <dc:title>Кинезиологические упражнения для адаптации </dc:title>
</cp:coreProperties>
</file>