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нспект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зыкальное  занятие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 краеведению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 основе  фольклорного  материала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ршая  групп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sz w:val="52"/>
          <w:szCs w:val="52"/>
        </w:rPr>
        <w:t>«Мой  древний  Торопец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  и  прове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 руководитель  МДО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 сад  №1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а  Юлия  Валер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 Тороп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2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  Приобщить детей к народной культуре родного края. Расширить кругозор, познакомить с жизнью кресть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Работа над вокализацией,  пение гласных по нескольким ступеням. Закрепление дробного шага, «распашонка», «полочка». Развивать умение солировать.  Дать понятие «припев», «куплет». Учить сочетать пение и движение. Развивать стремительность б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  Иллюстрации деревенской жизни, веночек, кепка, дудочка, шля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под марш заходят в зал. В середине зала лежит верёвка по кругу.  Дети маршируют, затем бегут и прыгают в сугроб на последнем аккорд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повторяется несколько раз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рук </w:t>
      </w:r>
      <w:r>
        <w:rPr>
          <w:rFonts w:cs="Times New Roman" w:ascii="Times New Roman" w:hAnsi="Times New Roman"/>
          <w:b/>
          <w:sz w:val="28"/>
          <w:szCs w:val="28"/>
        </w:rPr>
        <w:t>«Ветер – ветерок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нцевальное упражнение – лёгкий бег по группе </w:t>
      </w:r>
      <w:r>
        <w:rPr>
          <w:rFonts w:cs="Times New Roman" w:ascii="Times New Roman" w:hAnsi="Times New Roman"/>
          <w:b/>
          <w:sz w:val="28"/>
          <w:szCs w:val="28"/>
        </w:rPr>
        <w:t>«Ищу себе пару»</w:t>
      </w:r>
      <w:r>
        <w:rPr>
          <w:rFonts w:cs="Times New Roman" w:ascii="Times New Roman" w:hAnsi="Times New Roman"/>
          <w:sz w:val="28"/>
          <w:szCs w:val="28"/>
        </w:rPr>
        <w:t xml:space="preserve"> (ориентация в пространстве) кружение в парах дробным шаг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Вот мы с вами немного подвигались, а сейчас я хочу предложить вам послушать песню и ответить на так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.  Про что эта песн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.  Какой характер музы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Сколько в ней куплетов?  (Повторение: сколько раз повторяется припев – столько и куплет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 «Песня о Торопце»      муз. Петр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обсуждение красоты природы, церкв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А сейчас мы с вами отхлопаем  ритмический рисунок слова То – ро – пец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5.  Ритмическая  игра  «Ритм нашего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ети отхлопывают название города, улиц, на которых они жив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 А сейчас разбудим свои пальч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 Пальчиковая гимнас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 настало – солнышко вста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й, братец Федя, разбуди сосед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тавай, Больша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тавай, Указ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тавай, Серёд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ставай, Сиротка! И Крошка – Митрошк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, Ладош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тянулись и просну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  И цветочки проснулись, к солнышку потянулись. Давайте мы разбудим наш голосок, нарисуем мы цве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 Вокальное упражнение по методике Емелья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Представьте, ребята, что мы живём с вами, не в современном городе Торопце, а в старинном, древнем. В те времена, когда жили наши пра-пра-пра-прабабушки и пра-пра-пра-прадедушки. Чем, ребята, как вы думаете, чем  отличался старинный город от современного? 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И вот в нашем старом городке наступило утро. Кто, как вы думаете, проснулся первым?  (Пастух). Почему? Зачем?  (Чтобы пасти ко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каз иллюстра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одежду, обувь (выбираем соли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8.  «По деревне идёт Ваня – пастушок»  рус. н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Проснулись все жители,  девки пошли в лес за ягод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9.  «Пошли  девки в лес по ягоды»  рус.  н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А что же мужики делали?  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Мужики землю пахали, зерно сеяли, а когда зерно вырастало, то его собирали и везли на мельницу.  Зачем, ребята?   (Ответы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0.  Хоровод  «Долговязый журавель»  рус.  н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Наработаются  девки и парни, а вечером соберутся все вместе и что делают?    (Ответы детей).  Отдыхают, танцуют и в игры игр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  «Светит месяц»   рус.  нар.  пля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А теперь будем играть, да друг друга забавл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  Игра   «Веночек»  рус.  на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  Вот так в старину жили наши предки.  Что нового вы узнали на сегодняшнем занятии?       (Подведение итог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15:00Z</dcterms:created>
  <dc:creator>User</dc:creator>
  <dc:description/>
  <cp:keywords/>
  <dc:language>en-US</dc:language>
  <cp:lastModifiedBy>1</cp:lastModifiedBy>
  <cp:lastPrinted>2012-01-24T12:03:00Z</cp:lastPrinted>
  <dcterms:modified xsi:type="dcterms:W3CDTF">2012-01-26T19:55:00Z</dcterms:modified>
  <cp:revision>3</cp:revision>
  <dc:subject/>
  <dc:title/>
</cp:coreProperties>
</file>