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униципальное бюджетное дошкольное образовательное учреждение детский сад компенсирующего вида №30 "Лукоморье" муниципального образования город-курорт Гелендж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итогового логопедического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 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"ПРОФЕСС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в старшей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детского сада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 общим недоразвитием речи</w:t>
      </w:r>
    </w:p>
    <w:p>
      <w:pPr>
        <w:pStyle w:val="Normal"/>
        <w:widowControl w:val="false"/>
        <w:autoSpaceDE w:val="false"/>
        <w:spacing w:lineRule="auto" w:line="240" w:before="0" w:after="30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"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читель-логопед</w:t>
      </w:r>
    </w:p>
    <w:p>
      <w:pPr>
        <w:pStyle w:val="Normal"/>
        <w:widowControl w:val="false"/>
        <w:autoSpaceDE w:val="false"/>
        <w:spacing w:lineRule="auto" w:line="240" w:before="0" w:after="0"/>
        <w:ind w:right="333"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обанова</w:t>
      </w:r>
    </w:p>
    <w:p>
      <w:pPr>
        <w:pStyle w:val="Normal"/>
        <w:widowControl w:val="false"/>
        <w:autoSpaceDE w:val="false"/>
        <w:spacing w:lineRule="auto" w:line="240" w:before="0" w:after="0"/>
        <w:ind w:right="333"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арина Ильинична</w:t>
      </w:r>
    </w:p>
    <w:p>
      <w:pPr>
        <w:pStyle w:val="Normal"/>
        <w:widowControl w:val="false"/>
        <w:autoSpaceDE w:val="false"/>
        <w:spacing w:lineRule="auto" w:line="240" w:before="0" w:after="34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ород-курорт Гелендж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9"/>
          <w:szCs w:val="29"/>
        </w:rPr>
        <w:t>Коррекционно-образовательные цели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: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 Расширение и закрепление знаний  о профессиях. Уточнение, расширение и активизация словаря по теме. Закрепление представлений о профессиях людей и их действий, связанных с производством. Совершенствование грамматического строя речи: закрепление умения строить грамматические конструкции определенного вида по заданию логопеда, самостоятельно строить предложения согласно игровой ситуации, правильно определять падежные формы существительных, обозначающих профессии. Закрепление звукового анализа и синтеза прост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9"/>
          <w:szCs w:val="29"/>
        </w:rPr>
        <w:t>К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9"/>
          <w:szCs w:val="29"/>
        </w:rPr>
        <w:t>оррекционно-развивающие цели</w:t>
      </w:r>
      <w:r>
        <w:rPr>
          <w:rFonts w:cs="Times New Roman CYR" w:ascii="Times New Roman CYR" w:hAnsi="Times New Roman CYR"/>
          <w:i/>
          <w:iCs/>
          <w:color w:val="000000"/>
          <w:sz w:val="29"/>
          <w:szCs w:val="29"/>
        </w:rPr>
        <w:t>: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 Развитие зрительного и слухового внимания и восприятия; развитие связной речи, совершенствование фонематического слуха. Совершенствование умения строить связное высказывание по опорным схемам-пиктограммам. Автоматизация звука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р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»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в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9"/>
          <w:szCs w:val="29"/>
        </w:rPr>
        <w:t>Коррекционно-воспитательные цели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: Воспитание интереса к профессиональной деятельности, самостоятельности, ответственности. Формирование уважительного отношения к труду. Знакомство с социальными нормами (образец составления пись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9"/>
          <w:szCs w:val="29"/>
        </w:rPr>
        <w:t>Оборудование: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 Картинный материал по теме, письма в виде графических схем-символов), сумка почтальона, раздаточный материал для обозначения местоположения звука в слове,  звуковые сигналы, изделия народно-прикладного искусства (глиняный кувшин, подкова, холст, пряжа, бочонок, игрушечная деревянная меб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9"/>
          <w:szCs w:val="29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Организационный момент: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 Входят дети, здороваются и садятся на места. На доске демонстрационный материал по теме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профессии</w:t>
      </w:r>
      <w:r>
        <w:rPr>
          <w:rFonts w:cs="Times New Roman" w:ascii="Times New Roman" w:hAnsi="Times New Roman"/>
          <w:color w:val="000000"/>
          <w:sz w:val="29"/>
          <w:szCs w:val="29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Логопед: Ребята, посмотрите на доску и скажите, кого вы здесь видите? (дети отвечают: повар, учитель, милиционер, пожарный) Как вы думаете, о чем мы будем говорить на нашем занятии? (о професси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Логопед: Вы уже знаете профессии детского сада, строительные профессии, профессии людей, работающих на транспорте, профессии ваших родных. Поэтому вы сможете легко отгадать, кто сейчас появится перед вами. Закройте глаза и откройте их только тогда, когда я скажу: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можно</w:t>
      </w:r>
      <w:r>
        <w:rPr>
          <w:rFonts w:cs="Times New Roman" w:ascii="Times New Roman" w:hAnsi="Times New Roman"/>
          <w:color w:val="000000"/>
          <w:sz w:val="29"/>
          <w:szCs w:val="29"/>
        </w:rPr>
        <w:t>». 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логопед выходит за ширму и надевает сумку почталь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Логопед: Можно!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9"/>
          <w:szCs w:val="29"/>
        </w:rPr>
      </w:pPr>
      <w:r>
        <w:rPr>
          <w:rFonts w:cs="Calibri" w:ascii="Times New Roman" w:hAnsi="Times New Roman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Загадка: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  Кто стучится в дверь ко м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ab/>
        <w:tab/>
      </w:r>
      <w:r>
        <w:rPr>
          <w:rFonts w:cs="Times New Roman CYR" w:ascii="Times New Roman CYR" w:hAnsi="Times New Roman CYR"/>
          <w:color w:val="000000"/>
          <w:sz w:val="29"/>
          <w:szCs w:val="29"/>
        </w:rPr>
        <w:t>С толстой сумкой на ремн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ab/>
        <w:tab/>
      </w:r>
      <w:r>
        <w:rPr>
          <w:rFonts w:cs="Times New Roman CYR" w:ascii="Times New Roman CYR" w:hAnsi="Times New Roman CYR"/>
          <w:color w:val="000000"/>
          <w:sz w:val="29"/>
          <w:szCs w:val="29"/>
        </w:rPr>
        <w:t>Почту в дом приносит 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ab/>
        <w:tab/>
      </w:r>
      <w:r>
        <w:rPr>
          <w:rFonts w:cs="Times New Roman CYR" w:ascii="Times New Roman CYR" w:hAnsi="Times New Roman CYR"/>
          <w:color w:val="000000"/>
          <w:sz w:val="29"/>
          <w:szCs w:val="29"/>
        </w:rPr>
        <w:t>Кто же это? (Почталь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Дело в том, что почтальон немного приболел и попросил меня доставить письма в детский сад. Интересно, для ребят какой группы адресованы письма? (Показывает один конверт с цифрой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«6»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и изображением цветка-василька. Дети узнают цифру и название своей группы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Василек.</w:t>
      </w:r>
      <w:r>
        <w:rPr>
          <w:rFonts w:cs="Times New Roman" w:ascii="Times New Roman" w:hAnsi="Times New Roman"/>
          <w:color w:val="000000"/>
          <w:sz w:val="29"/>
          <w:szCs w:val="29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вот это письмо для меня: логопеду Лобановой Марине Ильиничне.(Вскрывает письмо и чита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Дорогая Марина Ильинична! Пишут Вам ребята из детского сада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Калинка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»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Мы узнали, что дети вашей группы уже немного умеют читать и хорошо отгадывать загадки. Пусть они прочитают, как зовут того, кто написал им письмо и расшифруют наши загадки. Чем мы увлекаемся и кем хотим стать, когда вырастем. С уважением. Воспитанники  детского сада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Калинка</w:t>
      </w:r>
      <w:r>
        <w:rPr>
          <w:rFonts w:cs="Times New Roman" w:ascii="Times New Roman" w:hAnsi="Times New Roman"/>
          <w:color w:val="000000"/>
          <w:sz w:val="29"/>
          <w:szCs w:val="29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эти письма для вас. (Логопед достает по одному письму с картинками, соответствующими  тем, что что находятся на шкафчиках детей. Дети узнают свои картинки и получают письма.)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Составление рассказов с опорой на графические схемы-символы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Откройте конверты и прочитайте  имя девочки или мальчика, приславшего вам письмо. (Дети читают: Юра, Рая, Шура, Мара, Рома).Что общего во всех этих именах? (Звук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р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»)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Произнесем его красиво, раскатисто, громко, а теперь тихо. Сегодня, этот звук будет часто встречаться в наше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теперь переверните свои письма и попробуйте отгадать загадки, которые дети зашифровали. Что любит делать этот ребенок? Кем он хочет стать? И какие инструменты нужны для этой профессии? (Дети по очереди составляют рассказы с опорой  на графические схемы-символы)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Деление слов на слоги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теперь давайте попробуем найти самое длинное слово, обозначающее профессию. Будьте внимательны: повар, милиционер, продавец.(Дети делят слова на слоги, находят самое длинное). А теперь найдите самое короткое слово: врач, портной, пожарный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Работа со звуковыми линейками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А теперь найдем местоположение звука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р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»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в слове. Сначала дадим характеристику звуку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р</w:t>
      </w:r>
      <w:r>
        <w:rPr>
          <w:rFonts w:cs="Times New Roman" w:ascii="Times New Roman" w:hAnsi="Times New Roman"/>
          <w:color w:val="000000"/>
          <w:sz w:val="29"/>
          <w:szCs w:val="29"/>
        </w:rPr>
        <w:t>» 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Согласный, звонкий, твердый. Дети находят символ, обозначающий звук </w:t>
      </w:r>
      <w:r>
        <w:rPr>
          <w:rFonts w:cs="Times New Roman" w:ascii="Times New Roman" w:hAnsi="Times New Roman"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р</w:t>
      </w:r>
      <w:r>
        <w:rPr>
          <w:rFonts w:cs="Times New Roman" w:ascii="Times New Roman" w:hAnsi="Times New Roman"/>
          <w:color w:val="000000"/>
          <w:sz w:val="29"/>
          <w:szCs w:val="29"/>
        </w:rPr>
        <w:t>» -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синий треугольник. Логопед называет поочередно слова: рабочий, доктор, продавец, гончар, экскаваторщик и т.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д. Дети выполняют задание с использованием звуковых линеек.)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Пальчиковая гимнастика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Всех профессий нам не счесть!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Повар есть и доктор есть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Есть шофер и есть шахтер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Есть портной и есть актер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Космонавт, учитель, 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Продавец,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Все профессии нужны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Для людей и для страны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Загадывание загадок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Логопед:Со всеми заданиями вы справились очень хорошо.  Отгадывать загадки вы умеете, а умеете ли вы сами загадывать загадки? (Дети загадывают друг другу стихотворные загадки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Лекарство выпишут, микстуру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Измерят нам температуру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И вновь здорова детвора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Лечить умеют... (доктора!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Кто учит звуки правильно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красиво говорить?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Скороговорки длинные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Легко произносить?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Рассказы пересказывать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загадкам зн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ы догадались видимо?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Конечно... (логопед!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оров и все бандитов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Я мигом задержу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Порядок на дорогах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сегда я навожу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И дети все и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Берут с меня пример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А ну-ка, подскажите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Кто я?... (милиционер!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С огнем бороться мы должны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С водою мы напарники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Мы очень людям всем нужны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Так кто же мы?... (пожарники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Кто делает красивыми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Деревья, города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 чьей помощи нуждаются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Строители всегда?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Кто придумает нам дом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Сделает проекты?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Нарисует и начертит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Это... (архитектор!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И загадки вы загадывать умеете. А в мяч хорошо играете? Ну тогда поднимайтесь, детвора! Поиграть пришла по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 xml:space="preserve">Игра с мячом: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Третий лишний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Я буду называть по 3 слова, два из которых обозначают названия профессий, а третье не подходящее по смыслу. Слушайте внимательно и отдавайте мне слово вместе с мяч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рач, грач, тк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Маляр, столяр, школя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Отец, певец, кузне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одитель, родитель, строите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Доктор, диктор, Викто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Милиционер, пенсионер, инжен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Пианист, фигурист, оптими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Шофер, шахтер, акт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Сапожник, художник, залож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Дети  называют третье лишнее слово, кидая мяч логопед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Отгадывание названий профессий, от которых произошли фамил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Ребята, среди профессий, которые я называла есть и очень древние. В каждой деревне были мастера, которые умели ковать железо, прясть пряжу, ткать ткани и ковры, делать бочки, мебель, шить одежду и обувь......Подойдите к этому столику , посмотрите, какие интересные изделия делали наши предки. И представьте себя на их месте. (Детям раздаются ремесленные изделия: подкова, глиняный горшок, деревянная игрушечная мебель, холст, бочонок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Скажите, кто делает эти издел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Глиняную посуду делают гончары. Кузнецы куют подковы, цепи, сабли..... Бондари делают бочк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теперь подумайте и ответьте, от каких профессий произошли фамилии : Кузнецов, Гончаров, Столяров, Портнов, Ткачев, Бондарев, Пов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9"/>
          <w:szCs w:val="29"/>
        </w:rPr>
      </w:pPr>
      <w:r>
        <w:rPr>
          <w:rFonts w:cs="Calibri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Знакомство с пословицами и поговорками по т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сегда очень ценились люди, которых можно было назвать мастерами своего дела. Сейчас их называют профессионалами. И очень не любили людей, которые делают все спустя рукава. Что это значи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Кое-как, плохо, лениво, с неохотой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вы хотите стать профессионалами? Мастерами? Что для этого нужно дел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Хорошо учиться,  любить свое дело, не лениться, доделывать дела до конца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А какие вы знаете поговорки и пословицы о труде и мастера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Дело мастера боится. Сделал дело — гуляй смело. Без труда не вытащишь и рыбки из пруда. Работай до поту — поешь в охоту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Я надеюсь, что вы найдете свою любимую профессию, которая вам будет очень нравиться. И вы станете настоящими мастерами своего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Подведение итогов за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А теперь давайте вернемся на свои ме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Что вам больше всего понравилось в сегодняшнем занят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А кем вы хотите стать, когда вырастит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Какие поговорки вам больше всего понравились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Вы не забыли, что я сегодня продолжаю работать почтальоном. Поэтому вы  нарисуйте и напишите письма-загадки для других ребят, а я их с удовольствием доставлю по адресу. И не забудьте свои письма. Они только для ва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На этом наше занятие заканчивается. Вы все были молодцы. Работали, что называется, до поту. Поэтому и поедите в охоту. Вас ждет маленький вкусный сюрприз от пекаря. Он специально для вас испек пирог. Это награда за вашу хорош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614743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6147435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4:00Z</dcterms:created>
  <dc:creator>Виктор</dc:creator>
  <dc:description/>
  <cp:keywords/>
  <dc:language>en-US</dc:language>
  <cp:lastModifiedBy>Виктор</cp:lastModifiedBy>
  <dcterms:modified xsi:type="dcterms:W3CDTF">2014-04-19T17:16:00Z</dcterms:modified>
  <cp:revision>5</cp:revision>
  <dc:subject/>
  <dc:title/>
</cp:coreProperties>
</file>