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CYR"/>
          <w:b/>
          <w:b/>
          <w:bCs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 CYR" w:ascii="Arial Black" w:hAnsi="Arial Black"/>
          <w:b/>
          <w:bCs/>
          <w:i/>
          <w:iCs/>
          <w:color w:val="000000"/>
          <w:sz w:val="36"/>
          <w:szCs w:val="36"/>
          <w:shd w:fill="FFFFFF" w:val="clear"/>
        </w:rPr>
        <w:t>Знакомим детей с приметами октября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CYR"/>
          <w:b/>
          <w:b/>
          <w:bCs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олнца нет, на небе тучи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етер вредный и колюч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Дует так, спасенья нет! Что такое? Дай ответ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8925" cy="288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br/>
        <w:t>(Поздняя осень)</w:t>
      </w:r>
    </w:p>
    <w:p>
      <w:pPr>
        <w:pStyle w:val="Normal"/>
        <w:spacing w:before="0" w:after="120"/>
        <w:ind w:left="-850" w:hanging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Ну, вот и наступил переменчивый, непредсказуемый октябрь. То он улыбается, то плачет. И народ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/>
        </w:rPr>
        <w:t>а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пословица про октябрь рассказывает:</w:t>
      </w:r>
    </w:p>
    <w:p>
      <w:pPr>
        <w:pStyle w:val="Normal"/>
        <w:spacing w:before="0" w:after="120"/>
        <w:ind w:left="-8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В октябре семь погод на дворе: веет, кружит, мутит, ревет, сверху льет, сбоку дует, снизу метет».</w:t>
      </w:r>
    </w:p>
    <w:p>
      <w:pPr>
        <w:pStyle w:val="Normal"/>
        <w:spacing w:before="0" w:after="120"/>
        <w:ind w:left="-85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 чем могут узнать из народных примет дети?</w:t>
      </w:r>
    </w:p>
    <w:p>
      <w:pPr>
        <w:pStyle w:val="Style18"/>
        <w:numPr>
          <w:ilvl w:val="0"/>
          <w:numId w:val="1"/>
        </w:numPr>
        <w:spacing w:before="0" w:after="0"/>
        <w:ind w:left="-831" w:hanging="36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 рябины много - так дождливая осень, мало рябины - значит, осень сухая будет.</w:t>
      </w:r>
    </w:p>
    <w:p>
      <w:pPr>
        <w:pStyle w:val="Style18"/>
        <w:spacing w:before="0" w:after="0"/>
        <w:ind w:left="-831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наблюдаем за деревом рябины, делаем выводы)</w:t>
      </w:r>
    </w:p>
    <w:p>
      <w:pPr>
        <w:pStyle w:val="Style18"/>
        <w:numPr>
          <w:ilvl w:val="0"/>
          <w:numId w:val="1"/>
        </w:numPr>
        <w:spacing w:before="0" w:after="0"/>
        <w:ind w:left="-83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ктябре лист с березы и дуба опадает нечисто - жди суровой зимы.</w:t>
      </w:r>
    </w:p>
    <w:p>
      <w:pPr>
        <w:pStyle w:val="Style18"/>
        <w:spacing w:before="0" w:after="0"/>
        <w:ind w:left="-83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стались листья на ветвях - морозная зима)</w:t>
      </w:r>
    </w:p>
    <w:p>
      <w:pPr>
        <w:pStyle w:val="Style18"/>
        <w:numPr>
          <w:ilvl w:val="0"/>
          <w:numId w:val="1"/>
        </w:numPr>
        <w:spacing w:before="0" w:after="0"/>
        <w:ind w:left="-831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землю покроет где листком, где снежком.</w:t>
      </w:r>
    </w:p>
    <w:p>
      <w:pPr>
        <w:pStyle w:val="Style18"/>
        <w:spacing w:before="0" w:after="0"/>
        <w:ind w:left="-83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ктябрь покрывает землю, растения  к зиме)</w:t>
      </w:r>
    </w:p>
    <w:p>
      <w:pPr>
        <w:pStyle w:val="Style18"/>
        <w:numPr>
          <w:ilvl w:val="0"/>
          <w:numId w:val="1"/>
        </w:numPr>
        <w:spacing w:before="0" w:after="0"/>
        <w:ind w:left="-83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ет октябрь холодными слезами.  </w:t>
      </w:r>
      <w:r>
        <w:rPr>
          <w:rFonts w:cs="Times New Roman" w:ascii="Times New Roman" w:hAnsi="Times New Roman"/>
          <w:i/>
          <w:sz w:val="28"/>
          <w:szCs w:val="28"/>
        </w:rPr>
        <w:t>(моросящие холодные дожди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3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с солнцем распрощайся, ближе к печке подбирайся.    </w:t>
      </w:r>
    </w:p>
    <w:p>
      <w:pPr>
        <w:pStyle w:val="Style18"/>
        <w:spacing w:lineRule="auto" w:line="240" w:before="0" w:after="0"/>
        <w:ind w:left="-11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лнечные дни бывают очень редко, хочется тепла, солнечного света)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8925" cy="2889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-11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191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накомим с изменениями в жизни птиц и диких животных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летные птицы начали собираться в небольшие ста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вотные готовятся к наступлению зимнего сезон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сные звери обзаводятся густой и теплой шерсткой.Смена летней шкурки на новую пушистую, изменение густоты, цвета называется линьк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ери, которые впадают в спячку, собирают припасы: шишки желуди, орешки, гриб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веди и барсуки активно кормятся, накапливая на зиму необходимый запас жира.</w:t>
      </w:r>
    </w:p>
    <w:p>
      <w:pPr>
        <w:pStyle w:val="Style18"/>
        <w:spacing w:lineRule="auto" w:line="240" w:before="0" w:after="0"/>
        <w:ind w:left="-83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агаем родителям выучить с ребенком стихотвор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114300</wp:posOffset>
            </wp:positionV>
            <wp:extent cx="2598420" cy="2476500"/>
            <wp:effectExtent l="0" t="0" r="0" b="0"/>
            <wp:wrapNone/>
            <wp:docPr id="5" name="8336a780ee975600a52eee57a533fe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36a780ee975600a52eee57a533fec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ктябр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                             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Серый день короче ночи,</w:t>
        <w:br/>
        <w:t xml:space="preserve">                                   Холодна в реке вода,               </w:t>
        <w:br/>
        <w:t xml:space="preserve">                                   Частый дождик землю мочит,</w:t>
        <w:br/>
        <w:t xml:space="preserve">                                        Свищет ветер в проводах.</w:t>
        <w:br/>
        <w:t xml:space="preserve">                                        Опадают листья в лужи,</w:t>
        <w:br/>
        <w:t xml:space="preserve">                                         Хлеб убрали в закрома,</w:t>
        <w:br/>
        <w:t xml:space="preserve">                                          До прихода зимней стужи</w:t>
        <w:br/>
        <w:t xml:space="preserve">                                    Утепляются дом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еннадий Ладонщи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3:00Z</dcterms:created>
  <dc:creator>User</dc:creator>
  <dc:description/>
  <cp:keywords/>
  <dc:language>en-US</dc:language>
  <cp:lastModifiedBy>1</cp:lastModifiedBy>
  <dcterms:modified xsi:type="dcterms:W3CDTF">2015-01-01T13:04:00Z</dcterms:modified>
  <cp:revision>2</cp:revision>
  <dc:subject/>
  <dc:title/>
</cp:coreProperties>
</file>