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оспитании  любви к родному городу и природ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спитывать любовь к родному городу и природе, необходимо объединив совместные усилия  семьи и детского сада. Только в этом случае можно достичь  положительного результата. Семья выполняет свою функцию, а детский сад – свою. Они не могут заменить друг друга, так как должны действовать сообща во имя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мья дает ребенку понятие мира, в котором ему придется жить. В семье формируется самосознание. Семья является  источником духовности и социальной культуры, понятий «родина» и «государство». Только в семье, через ощущения матери и отца, к ребенку приходит понимание чувства любви к Родине и чувства патриотизма. В любви ребенка к своим родителям заложено его будущее чувство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ущая роль в воспитании ребенка принадлежит семье. Родители – это те, с кого ребенок берет пример, кому подраж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 родителей состоит в том, чтобы воспитать свое чадо так, чтобы оно стало настоящим  человеком, которым они могли бы 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ство – благоприятный период для развития  всех личностных качеств. Перейдя из детского сада в школу, ребенок  унесет в своей душе  ростки добра и зла. Расставшись с воспитателями, он навсегда останется со своими родителями. Правильно воспитывать  ребенка – это трудная  и ответственная задача, которая  в первую очередь ложиться на плечи родителей, а только потом на воспитателя детского сада.</w:t>
      </w:r>
    </w:p>
    <w:p>
      <w:pPr>
        <w:pStyle w:val="Normal"/>
        <w:rPr/>
      </w:pPr>
      <w:r>
        <w:rPr>
          <w:sz w:val="28"/>
          <w:szCs w:val="28"/>
        </w:rPr>
        <w:tab/>
        <w:t>Перед взрослыми должна стоять цель помочь ребенку понять  что является добром, а что злом, не оставить  его равнодушным ко всему живому. От нас, взрослых, зависит, каким он вырастет -  заботливым и внимательным или равнодушным.</w:t>
      </w:r>
    </w:p>
    <w:p>
      <w:pPr>
        <w:pStyle w:val="Normal"/>
        <w:rPr/>
      </w:pPr>
      <w:r>
        <w:rPr>
          <w:sz w:val="28"/>
          <w:szCs w:val="28"/>
        </w:rPr>
        <w:tab/>
        <w:t>Патриотизм – это и любовь к близким, к родным местам, и гордость за свой народ, и желание сохранять и приумножать  богатства своей страны. Патриотизм проявляется  в каждодневной трудовой и духовной жизни людей, а не только в  тяжелых жизненных ситуациях. Дошкольники проявляют интерес к окружающему их миру. Этот интерес проявляется в вопросах, в чтении книг о трудовых подвигах людей, о героях войны, в играх. Дети  с удовольствием играют в летчиков, космонавтов, строителей. Без помощи взрослого ребенку сложно выделить в окружающем мире наиболее существенное. Он может не увидеть  главное. Взрослые в такой ситуации выступают в роли посредников между ребенком и окружающим миром.</w:t>
      </w:r>
    </w:p>
    <w:p>
      <w:pPr>
        <w:pStyle w:val="Normal"/>
        <w:rPr/>
      </w:pPr>
      <w:r>
        <w:rPr>
          <w:sz w:val="28"/>
          <w:szCs w:val="28"/>
        </w:rPr>
        <w:tab/>
        <w:t>Родина – это город, в котором мы живем, улица, на которой стоит наш дом, пение птиц – все это Родина. Хорошо, когда  первые детские ощущения навеяны красотой родной природы, родным краем, родной страной. Прекрасно, когда дети, видя березки, рябинки, осинки, понимают, что все красиво и дорого, потому, что оно родное. Воспитывая в детях любовь к природе, мы воспитываем в них самые высокие нравственные качества, в том числе любовь к Родине. Поэтому  самой ответственной задачей является  научить детей с раннего детства любить природу, любить Родину. А научить любить природу  способен только человек, который сам ее любит и бережно к ней относится.  Дети наблюдательны и чутки. Они все замечают. Самое лучшее – вместе с детьми любоваться природой родного  города, красотой парков, скверов, архитектурой, памятниками. Рассказывать о названиях улиц, о тех, в  честь кого они названы, о музеях, теа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ть патриотическое воспитание нужно с воспитания любви к близким, к семье. Ребенок должен  знать своих бабушек и дедушек. В каждой семье  есть семейный альбом. В нем копятся воспоминания, с которыми нужно познакомить ребенка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лавное, помнить, что дети – наше будущее, будущее нашей Родины, им беречь и охранять ее просторы, красоты, богатства.</w:t>
      </w:r>
      <w:r>
        <w:rPr/>
        <w:t xml:space="preserve">      </w: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 xml:space="preserve">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8:00Z</dcterms:created>
  <dc:creator>Admin</dc:creator>
  <dc:description/>
  <cp:keywords/>
  <dc:language>en-US</dc:language>
  <cp:lastModifiedBy>Admin</cp:lastModifiedBy>
  <dcterms:modified xsi:type="dcterms:W3CDTF">2014-12-29T19:22:00Z</dcterms:modified>
  <cp:revision>6</cp:revision>
  <dc:subject/>
  <dc:title/>
</cp:coreProperties>
</file>