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одгруппового занятия по развитию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ухового вним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едне-старшая группа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сосредото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дифференциации звуков: по высоте, воспроизведение звуков разной высоты, понятия «низкий», «повыше», «высокий»; по силе, понятия «громкий», «потише», «тихи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пределять направление источника зву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звитие умения слышать заданное слово в ряду слов, в рифмованном текс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дифференциации голосов знакомых люд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воспроизведения ритмического рису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глядный материал. </w:t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ри игрушечных медведя, коробочки с наполнителями (орехи, фасоль, рис, хлопья, пустая), миски с тем же содержимым, разноцветные коробочки, муляжи ягод, пары деревянных ложек и духовые музыкальные инструменты по количеству детей, шарф, электронная игра «Волшебный фонарик»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>
          <w:sz w:val="28"/>
          <w:szCs w:val="28"/>
        </w:rPr>
        <w:t>Логопед представляет детям гостей: «Угадайте, кто это такие? Кто из них с вами сейчас поздоровается? Какой у него голос? И т.д. Наши гости хотят с вами поиграть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/и «Волшебный фонарик». Логопед демонстрирует детям подарок от гостей - электронную игру: на полотне игры ряд карточек основных цветов и ряд картинок с животными. Каждый игрок знакомится с цветом своей карточки и прослушивает ряд слов (названий животных). Затем, на полотне игры  игрок соединяет проводом карточку своего цвета с изображением животного, название которого прозвучало в ряду других. Вамоконтроль внимания – загоревшаяся лампочка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>
          <w:sz w:val="28"/>
          <w:szCs w:val="28"/>
        </w:rPr>
        <w:t>Д/и «На кухне» (игра мамы медведицы). Логопед предлагает детям рассмотреть миски с наполнителями и внимательно послушать, какой звук издают закрытые коробочки с теми же наполнителями (громкий, потише, тихий). Затем, дети по-очереди трясут любую коробочку и отгадывают ее содержимое. Контроль: зрительный – открыть, посмотреть; слуховой – послушай, как бы звучал …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«Жмурки». Водящему завязывают глаза. Дети и логопед становятся вокруг. Выбранный логопедом ребенок производит звук деревянными ложками. Водящий указывает направление звука, повязка снимается, водящий называет указанного ребенка и, в случае правильного ответа, меняется с ним местами.</w:t>
      </w:r>
    </w:p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>
          <w:sz w:val="28"/>
          <w:szCs w:val="28"/>
        </w:rPr>
        <w:t>Д/и «Сыщики» (игра папы медведя). Логопед расставляет перед детьми разноцветные коробочки, в одной из которых спрятано угощение для медведя. Инструкция: послушай стихотворение (по-очереди), какой цвет я назову в стихах, такого же цвета коробочку надо открыть</w:t>
      </w:r>
      <w:r>
        <w:rPr/>
        <w:t>. Контроль: наличие угощения в коробочк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емлянику </w:t>
            </w:r>
            <w:r>
              <w:rPr>
                <w:i/>
                <w:sz w:val="28"/>
                <w:szCs w:val="28"/>
                <w:u w:val="single"/>
              </w:rPr>
              <w:t>красную</w:t>
            </w:r>
            <w:r>
              <w:rPr>
                <w:i/>
                <w:sz w:val="28"/>
                <w:szCs w:val="28"/>
              </w:rPr>
              <w:t xml:space="preserve"> в рот кладем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ухоморы </w:t>
            </w:r>
            <w:r>
              <w:rPr>
                <w:i/>
                <w:sz w:val="28"/>
                <w:szCs w:val="28"/>
                <w:u w:val="single"/>
              </w:rPr>
              <w:t>красные</w:t>
            </w:r>
            <w:r>
              <w:rPr>
                <w:i/>
                <w:sz w:val="28"/>
                <w:szCs w:val="28"/>
              </w:rPr>
              <w:t xml:space="preserve"> обойдем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у меня подруж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ая лягуш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гушка заводн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Зеленая</w:t>
            </w:r>
            <w:r>
              <w:rPr>
                <w:i/>
                <w:sz w:val="28"/>
                <w:szCs w:val="28"/>
              </w:rPr>
              <w:t>, смешн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 </w:t>
            </w:r>
            <w:r>
              <w:rPr>
                <w:i/>
                <w:sz w:val="28"/>
                <w:szCs w:val="28"/>
                <w:u w:val="single"/>
              </w:rPr>
              <w:t>синему</w:t>
            </w:r>
            <w:r>
              <w:rPr>
                <w:i/>
                <w:sz w:val="28"/>
                <w:szCs w:val="28"/>
              </w:rPr>
              <w:t xml:space="preserve"> морю кораблик плыв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 капитан очень смелый вед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махнула осень своей ки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сразу </w:t>
            </w:r>
            <w:r>
              <w:rPr>
                <w:i/>
                <w:sz w:val="28"/>
                <w:szCs w:val="28"/>
                <w:u w:val="single"/>
              </w:rPr>
              <w:t xml:space="preserve">желтыми </w:t>
            </w:r>
            <w:r>
              <w:rPr>
                <w:i/>
                <w:sz w:val="28"/>
                <w:szCs w:val="28"/>
              </w:rPr>
              <w:t>стали листья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540"/>
        <w:jc w:val="both"/>
        <w:rPr/>
      </w:pPr>
      <w:r>
        <w:rPr>
          <w:sz w:val="28"/>
          <w:szCs w:val="28"/>
        </w:rPr>
        <w:t>Д/и «Отгадай кто» (Мишуткина игра). Дети выстраиваются за спиной у водящего, читают рифмовку хором. Выбранный логопедом ребенок по сигналу произносит последнее слово. Водящий отгадывает, кто это был.</w:t>
      </w:r>
    </w:p>
    <w:p>
      <w:pPr>
        <w:pStyle w:val="Normal"/>
        <w:ind w:left="-54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кукушка в огород</w:t>
      </w:r>
    </w:p>
    <w:p>
      <w:pPr>
        <w:pStyle w:val="Normal"/>
        <w:ind w:left="-54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етела и поет.</w:t>
      </w:r>
    </w:p>
    <w:p>
      <w:pPr>
        <w:pStyle w:val="Normal"/>
        <w:ind w:left="-54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ы, …, не зевай,</w:t>
      </w:r>
    </w:p>
    <w:p>
      <w:pPr>
        <w:pStyle w:val="Normal"/>
        <w:ind w:left="-54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кукует, отгадай! </w:t>
      </w:r>
    </w:p>
    <w:p>
      <w:pPr>
        <w:pStyle w:val="Normal"/>
        <w:ind w:left="-54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-ку! Ку-ку!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/и «Ответим паровозику». Логопед сообщает детям, что медведи уезжают от нас на поезде. Паровозик прощается с нами на своем языке. Логопед предлагает детям повторить ритмический рисунок гудка (изображаемого логопедом). Гудок состоит из 3-4 сигналов разной продолжительности (длинный, короткий).</w:t>
      </w:r>
    </w:p>
    <w:p>
      <w:pPr>
        <w:pStyle w:val="Normal"/>
        <w:numPr>
          <w:ilvl w:val="0"/>
          <w:numId w:val="1"/>
        </w:numPr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/и «Прощание». Логопед предлагает детям попрощаться с медведями их голосами (низким, повыше, высоким).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 Как играли? Что больше всего понравило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1:00Z</dcterms:created>
  <dc:creator>Admin</dc:creator>
  <dc:description/>
  <cp:keywords/>
  <dc:language>en-US</dc:language>
  <cp:lastModifiedBy>Юзер</cp:lastModifiedBy>
  <cp:lastPrinted>2010-12-09T22:44:00Z</cp:lastPrinted>
  <dcterms:modified xsi:type="dcterms:W3CDTF">2014-04-12T15:21:00Z</dcterms:modified>
  <cp:revision>4</cp:revision>
  <dc:subject/>
  <dc:title>Конспект подгруппового занятия по развитию</dc:title>
</cp:coreProperties>
</file>