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Из опыта работы музыкального руководител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зыка – одно из могучих средств эстетического воспитания детей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Музыка…Она окружает человека с древнейших времен и по сей день. </w:t>
      </w:r>
    </w:p>
    <w:p>
      <w:pPr>
        <w:pStyle w:val="Normal"/>
        <w:rPr/>
      </w:pPr>
      <w:r>
        <w:rPr/>
        <w:t xml:space="preserve">Звуки музыки оказывают сильное воздействие на человека. Они способны вызвать у слушателя такие эмоции, пробудить  которые не под силу ни одному из других искусств. </w:t>
      </w:r>
    </w:p>
    <w:p>
      <w:pPr>
        <w:pStyle w:val="Normal"/>
        <w:rPr/>
      </w:pPr>
      <w:r>
        <w:rPr/>
        <w:tab/>
        <w:t xml:space="preserve">Музыка – одно из могучих средств эстетического воспитания детей. Дети самого младшего дошкольного возраста всё воспринимают очень живо, они жаждут новой информации и схватывают её на лету. Музыку  воспринимают они на интуитивном уровне, бессознательно. </w:t>
      </w:r>
    </w:p>
    <w:p>
      <w:pPr>
        <w:pStyle w:val="Normal"/>
        <w:ind w:firstLine="708"/>
        <w:rPr/>
      </w:pPr>
      <w:r>
        <w:rPr/>
        <w:t>Учеными доказано, что сочетание звуков, разные тональности, по-разному действуют на психоэмоциональное состояние человека, на человеческий мозг.  Определенная музыка может  как поднять настроение, так и вызвать отрицательные, негативные эмоции. М</w:t>
      </w:r>
      <w:r>
        <w:rPr>
          <w:bCs/>
        </w:rPr>
        <w:t>узыкальная</w:t>
      </w:r>
      <w:r>
        <w:rPr/>
        <w:t xml:space="preserve"> </w:t>
      </w:r>
      <w:r>
        <w:rPr>
          <w:bCs/>
        </w:rPr>
        <w:t>психотерапия</w:t>
      </w:r>
      <w:r>
        <w:rPr/>
        <w:t xml:space="preserve"> предлагает использовать </w:t>
      </w:r>
      <w:r>
        <w:rPr>
          <w:bCs/>
        </w:rPr>
        <w:t>музыку</w:t>
      </w:r>
      <w:r>
        <w:rPr/>
        <w:t xml:space="preserve"> в оздоровительных целях. Если звук лечит, значит он может  также нанести вред здоровью человека. Поэтому очень важно, особенно в раннем детском возрасте, тщательно подбирать музыкальный репертуар для слушания.</w:t>
      </w:r>
    </w:p>
    <w:p>
      <w:pPr>
        <w:pStyle w:val="Normal"/>
        <w:rPr/>
      </w:pPr>
      <w:r>
        <w:rPr/>
        <w:tab/>
        <w:t xml:space="preserve">Однажды, на одном из музыкальных занятий, при прослушивании музыки Леграна (из к/ф «Шербургские зонтики») один мальчик пяти лет заплакал. Тогда я прервала слушание и спросила у него что случилось. Мальчик не мог выразить словами те переживания, что возникли у него в тот момент, когда он слушал эту музыку. Но он очень эмоционально проникся столь нежной, грустной мелодией, что не смог сдержать чувств. </w:t>
      </w:r>
    </w:p>
    <w:p>
      <w:pPr>
        <w:pStyle w:val="Normal"/>
        <w:rPr/>
      </w:pPr>
      <w:r>
        <w:rPr/>
        <w:tab/>
        <w:t>Дети младшего дошкольного возраста ещё не умеют выражать словами свои эмоции, особенно при прослушивании музыкальных произведений. Научить этому – одна из главных задач музыкального руководителя. Занятия лучше проводить в игровой форме, так как игра является основной формой деятельности ребенка. Также, лучшему восприятию  музыки способствуют игровые элементы ритмопластики.</w:t>
      </w:r>
    </w:p>
    <w:p>
      <w:pPr>
        <w:pStyle w:val="Normal"/>
        <w:rPr/>
      </w:pPr>
      <w:r>
        <w:rPr/>
        <w:tab/>
        <w:t>Заложенные в этом возрасте впечатления, в том числе и музыкальные, остаются в памяти человека на всю жизнь и становятся основой восприятия всего окружающего мира.</w:t>
      </w:r>
    </w:p>
    <w:p>
      <w:pPr>
        <w:pStyle w:val="Normal"/>
        <w:rPr/>
      </w:pPr>
      <w:r>
        <w:rPr/>
        <w:tab/>
        <w:t xml:space="preserve">Чтобы ребенок мог сочинить и спеть мелодию, у него необходимо развить основные музыкальные  способности. Кроме того, для проявления творчества требуется воображение, фантазия. И именно при восприятии музыки, интересно подобранной музыкальным руководителем, формируются эти навыки. Некоторым детям легко даётся задание увидеть в прослушанной музыке воображаемую картину, соответствующую настроению, характеру того или иного музыкального произведения. Другим же, напротив, необходима помощь педагога. </w:t>
      </w:r>
    </w:p>
    <w:p>
      <w:pPr>
        <w:pStyle w:val="Normal"/>
        <w:rPr/>
      </w:pPr>
      <w:r>
        <w:rPr/>
        <w:tab/>
        <w:t xml:space="preserve">На своих занятиях  я часто предлагаю детям импровизацию, свободу к творчеству. Мы вместе слушаем музыку, анализируем. При прослушивании в первый раз я предлагаю детям закрыть глаза и представить, вообразить какую-нибудь картинку или какие-нибудь действия. При повторном слушании дети импровизируют с помощью движения, свободного танца. Таким образом, они легче воспринимают музыку, и в тоже время более ярко и эмоционально. Такой своего рода «психотерапевтический» эффект даёт хорошие результаты. Дети становятся раскрепощенными, доброжелательными, отзывчивыми. </w:t>
      </w:r>
    </w:p>
    <w:p>
      <w:pPr>
        <w:pStyle w:val="Normal"/>
        <w:rPr/>
      </w:pPr>
      <w:r>
        <w:rPr/>
        <w:t xml:space="preserve">У них развивается воображение, фантазия, а также музыкальные способности.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56" w:hanging="0"/>
        <w:rPr/>
      </w:pPr>
      <w:r>
        <w:rPr/>
        <w:t xml:space="preserve">Музыкальный руководитель </w:t>
      </w:r>
    </w:p>
    <w:p>
      <w:pPr>
        <w:pStyle w:val="Normal"/>
        <w:ind w:left="4956" w:hanging="0"/>
        <w:rPr/>
      </w:pPr>
      <w:r>
        <w:rPr/>
        <w:t>ГДОУ №21 Петроградского района</w:t>
      </w:r>
    </w:p>
    <w:p>
      <w:pPr>
        <w:pStyle w:val="Normal"/>
        <w:ind w:left="4956" w:hanging="0"/>
        <w:rPr/>
      </w:pPr>
      <w:r>
        <w:rPr/>
        <w:t xml:space="preserve">Бабицкая Ольга Иосифовна. </w:t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9:34:00Z</dcterms:created>
  <dc:creator>Olga</dc:creator>
  <dc:description/>
  <cp:keywords/>
  <dc:language>en-US</dc:language>
  <cp:lastModifiedBy>Olga</cp:lastModifiedBy>
  <dcterms:modified xsi:type="dcterms:W3CDTF">2012-01-19T14:46:00Z</dcterms:modified>
  <cp:revision>9</cp:revision>
  <dc:subject/>
  <dc:title>Музыка…Она окружает человека с древнейших времени по сей день</dc:title>
</cp:coreProperties>
</file>