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Танграмм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 xml:space="preserve">Ознакомление с Танграммом, историей его возникновения. Упражнение в сравнении геометрических фигур. </w:t>
      </w:r>
    </w:p>
    <w:p>
      <w:pPr>
        <w:pStyle w:val="Normal"/>
        <w:rPr/>
      </w:pPr>
      <w:r>
        <w:rPr/>
        <w:t xml:space="preserve">Обучение самостоятельному изготовлению игр-головоломок из квадрата, путем разрезания его на части. </w:t>
      </w:r>
    </w:p>
    <w:p>
      <w:pPr>
        <w:pStyle w:val="Normal"/>
        <w:rPr/>
      </w:pPr>
      <w:r>
        <w:rPr/>
        <w:t>Обучение анализу способа расположения частей фигуры и составления фигуры по схеме.</w:t>
      </w:r>
    </w:p>
    <w:p>
      <w:pPr>
        <w:pStyle w:val="Normal"/>
        <w:rPr/>
      </w:pPr>
      <w:r>
        <w:rPr/>
        <w:t>Закрепление правил техники безопасности при работе с ножниц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риал:</w:t>
      </w:r>
    </w:p>
    <w:p>
      <w:pPr>
        <w:pStyle w:val="Normal"/>
        <w:rPr/>
      </w:pPr>
      <w:r>
        <w:rPr/>
        <w:t>Демонстрационный: набор Танграмм; схема разрезания квадрата на части; схема «Заяц»;</w:t>
      </w:r>
    </w:p>
    <w:p>
      <w:pPr>
        <w:pStyle w:val="Normal"/>
        <w:rPr/>
      </w:pPr>
      <w:r>
        <w:rPr/>
        <w:t>Индивидуальный: листы бумаги с начерченными «Танграммами»; ножницы; схемы с различными фигур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>
          <w:i/>
          <w:i/>
        </w:rPr>
      </w:pPr>
      <w:r>
        <w:rPr>
          <w:i/>
        </w:rPr>
        <w:t>Педагог выкладывает на доске детали Танграмма (в произвольном порядке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: Вы знаете что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: отвечают, если знают, или затрудняются с отв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: это Танграмм – старинная китайская игра-головоломка. Хотите узнать как появилась эта иг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: Очень давно, когда Китаем еще правил Император случилась эта история. У Императора был любимый сын. Мальчик рос  и к нему пригласили самых мудрых людей, для того, что бы они учили наследника.</w:t>
      </w:r>
    </w:p>
    <w:p>
      <w:pPr>
        <w:pStyle w:val="Normal"/>
        <w:rPr/>
      </w:pPr>
      <w:r>
        <w:rPr/>
        <w:t>Мудрецы стали заниматься с мальчиком, но тому быстро надоели скучные уроки, и он стал убегать от учителей, для того, что бы поиграть с другими детьми. Тогда император вновь созвал мудрецов, и повелел придумать такую игру, что бы она развивала ум и память, хитрость и логику, воспитывала терпение и даровала мудрость.</w:t>
      </w:r>
    </w:p>
    <w:p>
      <w:pPr>
        <w:pStyle w:val="Normal"/>
        <w:rPr/>
      </w:pPr>
      <w:r>
        <w:rPr/>
        <w:t>Долго думали мудрецы и наконец принесли императору игру, которую назвали Танграмм, что в переводе означает семь дощечек.</w:t>
      </w:r>
    </w:p>
    <w:p>
      <w:pPr>
        <w:pStyle w:val="Normal"/>
        <w:rPr/>
      </w:pPr>
      <w:r>
        <w:rPr/>
        <w:t xml:space="preserve">Правила игры очень просты: надо разрезать квадрат особым образом на семь частей, а затем сложить из этих частей фигуру по образцу или по воображению. </w:t>
      </w:r>
    </w:p>
    <w:p>
      <w:pPr>
        <w:pStyle w:val="Normal"/>
        <w:rPr/>
      </w:pPr>
      <w:r>
        <w:rPr/>
        <w:t>А вы хотите поиграть в игру император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: Выражают соглас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: Для начала мы с вами сами изготовим Танграмм. Для этого нам понадобятся вот такие заготовки (показывает образец на доске) и ножницы.</w:t>
      </w:r>
    </w:p>
    <w:p>
      <w:pPr>
        <w:pStyle w:val="Normal"/>
        <w:rPr/>
      </w:pPr>
      <w:r>
        <w:rPr/>
        <w:t>Вы знаете правила работы с ножниц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: Повторяют правила техники безопасности: Ножницы не поднимать концами вверх, не вертеться, не направлять концы друг на друга. После окончания работы ножницы «закрыть» и положить подальше от себя на край ст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: Давайте рассмотрим из скольких частей состоит  Танграмм ? Назовите эти геометрические фигуры (в процессе называния цветные фигуры откладываются в сторо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: Есть ли одинаковые фигуры? Чем они похожи, чем отличаются? Сколько квадратов, треугольни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: А теперь попробуем сложить зайчика (вывешивает образец - зайка, снимает образец трафар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: Посмотрите внимательно на зайца и скажите, как он составлен. Из каких геометрических фигур составлены туловище, голова, лапы зайца? (надо назвать величину, и форму фигуры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сле проговаривания всех частей дети выполняют работу самостоятельно.</w:t>
      </w:r>
    </w:p>
    <w:p>
      <w:pPr>
        <w:pStyle w:val="Normal"/>
        <w:rPr>
          <w:i/>
          <w:i/>
        </w:rPr>
      </w:pPr>
      <w:r>
        <w:rPr>
          <w:i/>
        </w:rPr>
        <w:t>Педагог осуществляет индивидуальный контроль и помощ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: В какую сторону сморит заяц? А теперь попробуйте переложить фигуры так, что бы заяц повернулся в другую сторон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Если дети успешно справились с заданием, то можно выдать им листки с образцами и предложить самостоятельно выложить фигур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38:00Z</dcterms:created>
  <dc:creator>Методист</dc:creator>
  <dc:description/>
  <cp:keywords/>
  <dc:language>en-US</dc:language>
  <cp:lastModifiedBy>Методист</cp:lastModifiedBy>
  <dcterms:modified xsi:type="dcterms:W3CDTF">2012-01-19T10:59:00Z</dcterms:modified>
  <cp:revision>4</cp:revision>
  <dc:subject/>
  <dc:title>«Танграмм»</dc:title>
</cp:coreProperties>
</file>