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ДОУ "Детский сад №1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ОНСПЕКТ ДОМИНАНТНОГО МУЗЫКАЛЬНОГО ЗАНЯТИЯ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"Сюжетно – подвижные игры"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старшей группе №3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 музыкальный руководитель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енговская Эллина Анатольевн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/>
      </w:pPr>
      <w:r>
        <w:rPr/>
        <w:t>Г.Энгельс 2009 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ние образных движений под музыку, развитие двигательной активности, воспитание нравственных качеств, развитие артистизма и самовыражения, активизация творческих и музыкальных способност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веселую музыку "И.Глинки "Полька дети боковым голопом вбегают в музыкальный зал, и с окончанием  музыки делают ровный красивый кр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.рук. </w:t>
      </w:r>
      <w:r>
        <w:rPr>
          <w:rFonts w:cs="Times New Roman" w:ascii="Times New Roman" w:hAnsi="Times New Roman"/>
          <w:sz w:val="28"/>
          <w:szCs w:val="28"/>
        </w:rPr>
        <w:t>Приветствует детей, спрашивает о настроение. Затем предлагает провести необычное занятие, которое называется "Моя любимая игра", но для этого нужно угадать предложенные загад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то у пчел лесных, отве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бирает мед?...(Медведь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.рук. </w:t>
      </w:r>
      <w:r>
        <w:rPr>
          <w:rFonts w:cs="Times New Roman" w:ascii="Times New Roman" w:hAnsi="Times New Roman"/>
          <w:sz w:val="28"/>
          <w:szCs w:val="28"/>
        </w:rPr>
        <w:t>Кратко напоминает правила игры  и предлагает детям исполнить главную роль – Медведя, который исполнит песню,  а потом будет по правилам ловить пчел,  и в конце игры обязательно посчитает количество пойманных пчел. Итог игры обязателен с дальнейшими рекомендациями для ребенка, исполняющим главную роль. Игра проводится 2-3 раза со сменой по желанию детей главной рол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-ль </w:t>
      </w:r>
      <w:r>
        <w:rPr>
          <w:rFonts w:cs="Times New Roman" w:ascii="Times New Roman" w:hAnsi="Times New Roman"/>
          <w:sz w:val="28"/>
          <w:szCs w:val="28"/>
        </w:rPr>
        <w:t>(надевает основные атрибуты на ребенка, согласившегося на главную рол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ая игра "Медведь и пчелы" муз., сл. И композиция движений С.Г. Насауленко ("Колокольчик" №38, 2007, стр.9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УЗ.рук.</w:t>
      </w:r>
      <w:r>
        <w:rPr>
          <w:rFonts w:cs="Times New Roman" w:ascii="Times New Roman" w:hAnsi="Times New Roman"/>
          <w:sz w:val="28"/>
          <w:szCs w:val="28"/>
        </w:rPr>
        <w:t xml:space="preserve"> Загадывает другую загадк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Ходит крупный, полосат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ыжий зверь – как кош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хвост как у кош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нос как у кош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уши как у кош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 не кош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то это?  ………. (Тигр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Ответы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как называется игра, где главный герой – Тигри ловит своих друзей, которые живут в Афри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Ответы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авильно, эта игра называется "Обезьянки и тигры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ет коротко условия игры. Затем выбирает по желанию детей главного героя, а воспитатель надевает основные элементы костюма и следит за правильным исполнением игры. Игра повторяется 2-3 раза, в зависимости от настроения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зыкальная игра с пением "Обезьянки и тигры", муз., сл. И композиция движений С.Г. Насаулина ("Колокольчик" №38, 2007, стр. 1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игры муз. руководитель обязательно подводит итог игры с дальнейшими рекомендациями для дет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УЗ.рук.</w:t>
      </w:r>
      <w:r>
        <w:rPr>
          <w:rFonts w:cs="Times New Roman" w:ascii="Times New Roman" w:hAnsi="Times New Roman"/>
          <w:sz w:val="28"/>
          <w:szCs w:val="28"/>
        </w:rPr>
        <w:t xml:space="preserve"> Пришло время отгадать последнюю загадку, послушайте её вниматель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вчарку он похож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то ни зуб, то острый нож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н бежит, оскалив пас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вцу готов напасть! …….(Вол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Ответы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как называется игра, где пастушок на лугу пасет белых барашков, и никто не знает, что им угрожает опасность 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Ответы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 давайте же представим, что мы белые барашки, и нас пасет пастушок, а злой волк рядом, но не известно догонит ли он нас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то желает быть пастушком? ….(Ответ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волком? …. (Ответ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-ль</w:t>
      </w:r>
      <w:r>
        <w:rPr>
          <w:rFonts w:cs="Times New Roman" w:ascii="Times New Roman" w:hAnsi="Times New Roman"/>
          <w:sz w:val="28"/>
          <w:szCs w:val="28"/>
        </w:rPr>
        <w:t xml:space="preserve"> (надевает и раздает основные атрибуты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гра повторяется 2-3 раза в зависимости от настроения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ая игра с пением "Барашки и волк", муз., сл. С.Г. Насаулина ("Колокольчик" №38, 2007, стр. 1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игры муз. руководитель подводит итог игры и хвалит особо выдающихся детей, которые старались очень артистично исполнить свою рол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З.рук. </w:t>
      </w:r>
      <w:r>
        <w:rPr>
          <w:rFonts w:cs="Times New Roman" w:ascii="Times New Roman" w:hAnsi="Times New Roman"/>
          <w:sz w:val="28"/>
          <w:szCs w:val="28"/>
        </w:rPr>
        <w:t>Предлагает всем детям встать в круг и проводит беседу на тему: "Какая игра понравилась больше всего и почему?" После опроса предлагает поиграть в эти игры на участке, в групповой комнате, на улице или дома с родственниками. Благодарит детей за участ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ощаются с муз. руководителем и под музыку уходят в свою группу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7:32:00Z</dcterms:created>
  <dc:creator>JackWestern</dc:creator>
  <dc:description/>
  <dc:language>en-US</dc:language>
  <cp:lastModifiedBy>JackWestern</cp:lastModifiedBy>
  <dcterms:modified xsi:type="dcterms:W3CDTF">2011-12-11T18:50:00Z</dcterms:modified>
  <cp:revision>2</cp:revision>
  <dc:subject/>
  <dc:title/>
</cp:coreProperties>
</file>