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МАТЕРИ В ПОДГОТОВИТЕЛЬНОЙ ГРУППЕ «КОЛОКОЛЬЧИК» 2011 г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4395" w:leader="none"/>
          <w:tab w:val="left" w:pos="4536" w:leader="none"/>
          <w:tab w:val="left" w:pos="467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мероприятия:    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сти, заботливости, уважительного отношения к мат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тие добрых, доверительных отношений между родителями и деть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ла в соответствии с темой мероприят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оформление к конкурсам, заставкам, фоны, фонограммы 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дисках песен и танцев к праздни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ы, маски, корзина к театрализованному представлению «Осенний огород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е ложки для танца «Байновская кадриль», «сердечко» - мягкая  игрушка для игры, клубоч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:-Добрый день, дорогие друзья! Прежде всего, я от души поздравляю всех присутствующих здесь женщин с праздником любви, доброты и мудрости-с Днём мате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: С Днём матери, вас, дорогие! Этот осенний день посвящается вам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:-Сегодня праздник, а в праздник принято дарить подарки. Мы решили не отступать от этой замечательной традиции и в самом начале нашего праздника подарить мам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: То, что с одной стороны будет таким же, как у всех, а с другой стороны будет восприниматься каждой из вас, как что-то очень индивидуа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- Встречайте! Лучший подарок-это ваши де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ти под музыку , выстраиваются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реб:МАМА-это самое главное слово!                                                                                                   2реб:МАМА-это слово, понятное всем людям Земли!                                                                                                            3реб:МАМА-самое близкое и дорогое слово!                                                                                                                                                                          4реб:У каждого ребёнка на Земле должна быть МАМА!                                                                                                                                                               5реб.И у птиц, и у зверей есть мамы!                                                                                                                                                                                                                                                    6реб:-Все мамы любят своих дете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1: Встаньте и слушайте стоя, сохранённое во всей красе,                                                                                     Слово это древнее, святое! Распрямитесь! Встаньте вс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2: Слово это не обманет, в нём исток всего, ему конца нет.                                                                              Встаньте, я произношу его: МАМА!  В этом слове солнца с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ется песня  «Ма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1: Самое прекрасное слово на земле - МАМА!  Слово, которое звучит одинаково прекрасно и нежно на всех языках мира - М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У мамы добрые и ласковые руки, которые умеют всё. У мамы самое верное и чуткое сердце, в нём никогда не гаснет любовь, оно ни к чему не остаётся равнодуш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И сколько бы ни было  человеку лет-5,20 или 50,ему всегда нужна мама. Её ласка, её взгляд. И чем больше наша любовь к маме, тем радостней и светлее жиз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2:А сейчас для вас, милые мамы, детские признания. Весёлые частушки для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ются частушки с шумовыми инструментами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реб:Солнце лишь проснётся утром, уже  мама у плиты,                                                                            Приготовила всем  завтрак,  чтоб росли и я, и ты!                                                        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реб::Лишь покушала семейка, мама пылесос  берёт. Не присядет даже в кресло, пока всё не уберёт!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реб:Вот квартира засверкала,приближается  обед. Мама тяжело вздохнула: - Отдохнуть минуты нет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реб:Накормила,напоила, все из кухни разбрелись, на диване полежали и из дома разошли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реб:Мама моет, я танцую, мама варит, я пою!  Я в делах домашних маме очень сильно помогу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реб: Мама вновь посуду моет, подметает все полы, Вот и вечер наступает, будни мамы тяже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реб: Скажем маме мы  «спасибо» за такой нелёгкий труд, Но детей, как мы весёлых, они просто не найд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А теперь игра с сердечком. Приглашаю всех ребят в кру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одится игра с сердечком -  «Признание в любв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давая сердечко, скажи маме ласковое словечко – Какая у тебя мама? За что ты ее любишь?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етает баба Яга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Ягя:    А меня к себе не ждали и к себе не зазывали….                                                                                          Пусть сидит на печи да лопает одна сухи калачи.                                                                                                        Мы ж без нее хорошо оторвемся, да еще над ней посмеемся…                                                                                  Что за несправедливость така? Сейчас вам всем задам трепака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ед2: У тебя, дорогая Яга мы все просим прощенья, прими же от нас извиненье                                                                           Нам ведь сорока на хвосте принесла, будто ты в командировке была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Яга:  Что за слабые у вас отмазки, отговорки будто бы из сказки,                                                                                   Не обижайте бабусю, я вам еще сгожусь,                                                                                                        Ведь я могу и петь и плясать, да еще крестом вышивать.                                                                                  Могу развлечь весь честной народ, да построить всех в хоровод,                                                                               В общем кто со мной, тот супер - герой  (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чает мамочек).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Что за чудо дамочки – суперские мамочки? Но не будем мы зря болтать, буду вас я развлекать.              Ой, как найдет на меня вдохновенье - я все стихами да стихотворениями,                                                           А давече не спалось, так чего я только не насочиняла,                                                                                      Всяких заданий да испытаний вам напридумывала,                                                                                                          А чегой-то маловато мамочек, их что Кощей на завтрак съел?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 </w:t>
      </w:r>
      <w:r>
        <w:rPr>
          <w:rFonts w:cs="Times New Roman" w:ascii="Times New Roman" w:hAnsi="Times New Roman"/>
          <w:sz w:val="24"/>
          <w:szCs w:val="24"/>
        </w:rPr>
        <w:t xml:space="preserve">              Жаль, что не смогли все придти. Для вас  первый конкурс.  Я знаю, что мамы поют колыбельные песенки своим малышам, а я упрощу им задачу – необходимо исполнить, вернее, только правильно допеть знакомую песен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МУЗЫКАЛЬНЫЙ: «ДОПОЙ ПЕСНЮ» (8 че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га: А теперь конкурс интеллектуальный. Сказки все читают детям – необходимо угадать, о какой сказке или герое из сказки идет речь. Дети могут помогать своим ма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ИНТЕЛЛЕКТУАЛЬНЫЙ: «МОЗГОВОЙ ШТУРМ» (читают ведущие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шленость этого мальчишки  спасла его и шесть братишек, Хоть ростом мал он да удал, Так кто из вас о нём читал?  (Мальчик-с-пальчик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перь ещё одна подсказка:  Она – героиня  из сказки,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де чуть не скушал волк-злодей всех семерых её детей. (Коза и семеро козлят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умел поймать волчишку.  Он поймал лису и мишк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 поймал их не сачком,  а поймал он их бочком. (Бычок - смоляной бочок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ы пекла и скатерти ткала, Шила рубашку, узор вышивал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ю белой в танце плыла...Кто мастерица эта была?(Василиса Премудрая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еребра и злата  В сундуках своих он прята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рачном он дворце живёт И чужих невест крадёт.  (Кощей Бессмертный.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ратишка ей не подчинился, и вот в козлёнка превратился,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гда водицы из копытца он в знойный день решил напиться. (Алёнушка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етая калачи, Едет парень на печи.Едет прямо во дворец, Кто же этот молодец? (Емеля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балу никогда не бывала, Чистила, мыла, варила и прял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случилось попасть мне на бал, То голову принц от любви потеря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у я потеряла тогда же. Кто я такая? Кто тут подскажет? (Золушка.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Ай, молодцы, справилась с этим заданием. Продолжим, дальше конкурсы сложне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. Каждый из вас, дорогие женщины, знает, что первый ребёнок для мамы - это последняя кукла, а первый внук-это первый ребёнок. С опытом мы приобретаем мудрость и совсем по-другому мы относимся к своим внукам. Как вы догадались, речь сейчас пойдёт о бабуш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Приглашаем наших милых, славных, молодых, современных бабушек, которые помогают воспитывать  ребятишек своих выросш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га: Да знаю, знаю я, что ваши бабушки умеют всё! Каждая из них и швец, и жнец, и на дуде игрец, и могут  выполнить несколько заданий одновременно. Вот на это мы сейчас и посмотрим!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ДЛЯ БАБУШЕК: «РУКОДЕЛЬНИЦЫ»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Читают задания ведущие, бабушки под музыку  выполняют имитацию движений, дети помогаю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Помешивают кашу правой рукой, а левой- держат ребёнка и укачивают его.                                                            *Моют полы правой рукой, а левой- вытирают пыль на шкафах.                                                                                                                   *Правой - моют окна, левой - качают коляску.                                                                                                                                      *Гладят бельё, складывают в стопку и режут лук.                                                                                                                                                 *Красят стены и наклеивают потолочную плитку.                                                                                                                 *Работают за компьютером и поют, качая колыб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га:  Молодцы! Ловко у вас получилось! Аплодисменты всем бабушкам. Еще конкурс вам, я вот тут клубочки припасла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: «КТО БЫСТРЕЕ СМОТАЕТ НИТКИ В КЛУБ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1:Вот мы и убедились, что наши бабушки самые заботливые, самые добрые, самые умные, самые ловкие, самые жизнерадостные, потому что они САМЫЕ ЛЮБИМЫЕ!                                            Вед2: Наши ребята порадуют своих бабушек  - исполнят танец «Кадри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ется танец «Байновская кадрил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га: Вот вам следующий конкурс «Пчёлки». Провод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На старт выходят 2 семейные пары. Мамы будут показывать папам, что вы целый день, как пчёлки, все в заботах и делах. Но показывать вы будете без слов, только мимикой и жестами, а задача пап отгадать, что вы показали. Мамин день  расписан на листочках. Начина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СЕМЕЙНЫХ ПАР: «ПЧЕЛКИ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Жарю яичницу, мою окно, окучиваю картошку, мету пол и собираю мусор, сижу у телевизора и грызу семеч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лю пельмени, клею обои, выкапываю морковь, развешиваю бельё, смотрю футбол, укладываю ребенка сп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Ну, а теперь показ театральных способностей ваших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КАЗКА  «Осенний огор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га: Замечательные мамочки и папочки, заботливые бабушки и веселые задорные ребятишки, давайте наш праздник закончим тан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сполняются коммуникативные танцы «Ручками крути», «Вперед 4 шага», «Попрыгаем»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: Ох, засиделась я у вас, а мамы ваши – высший класс.                                                                                 Веселы, шустры, красивы, ну не мамы, просто диво.                                                                                                          Вы от мам не отставайте, им в хорошем подражайте,                                                                                          Приготовила вам угощение, (</w:t>
      </w:r>
      <w:r>
        <w:rPr>
          <w:rFonts w:cs="Times New Roman" w:ascii="Times New Roman" w:hAnsi="Times New Roman"/>
          <w:i/>
          <w:sz w:val="24"/>
          <w:szCs w:val="24"/>
        </w:rPr>
        <w:t>Угощает детей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                                                               Жду на праздники от вас приглашения. Говорю вам всем пока – ваша милая Яга (у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ед  Наш праздник подошел к концу и мы хотим вам пожелать,                                                                 Любите своих матерей, любите красивых и строгих,                                                                                                И просто родных, без затей, любите и строгих, суровых.                                                                                                                                                                               Любите их просто так, без всякого оправданья,                                                                                                   Без матери жизнь пустяк, а мама для нас мирозданье!</w:t>
      </w:r>
    </w:p>
    <w:p>
      <w:pPr>
        <w:pStyle w:val="Style16"/>
        <w:spacing w:before="0" w:after="0"/>
        <w:ind w:left="567" w:hanging="567"/>
        <w:rPr/>
      </w:pPr>
      <w:r>
        <w:rPr/>
        <w:t>Вед2: Здоровья, радости желаем, Душевной силы про запас,</w:t>
        <w:br/>
        <w:t>Благодарим тебя, родная, За всё, что сделала для нас.</w:t>
        <w:br/>
        <w:t>За неустанные заботы, за мир семейного тепла,</w:t>
        <w:br/>
        <w:t>Дай Бог, чтобы всегда во всём ты и впредь такою же была!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ЕННИЙ ОГОРОД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казчик, Дед, Репка, Морковка, Картошка, Свекла, Капуста, Лук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 музыку выходит дед с ведром и лопатой. «Садит» репку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чик: Дедка репку посадил…  Дедка репке говорил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Ты расти, расти большая. Стань богатым урожаем, Чтоб тобой я мог гордиться, я принес тебе водицы,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Удобрений ведер пять… Ох, устал, пора поспать.  </w:t>
      </w:r>
      <w:r>
        <w:rPr>
          <w:rFonts w:cs="Times New Roman" w:ascii="Times New Roman" w:hAnsi="Times New Roman"/>
          <w:i/>
          <w:sz w:val="24"/>
        </w:rPr>
        <w:t>Ложится недалеко от репки и засыпа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чик: Спит дедулька без забот.  А огород между тем растет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вощи проходят и присаживаются на свои места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чик: Вот уж осень на дворе.  Зябким утром в сентябре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Дед проснулся, испугался.  </w:t>
      </w:r>
      <w:r>
        <w:rPr>
          <w:rFonts w:cs="Times New Roman" w:ascii="Times New Roman" w:hAnsi="Times New Roman"/>
          <w:i/>
          <w:sz w:val="24"/>
        </w:rPr>
        <w:t>Дед просыпается и прыгает от холода, стуча зубами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Ах, я старый разоспался.  Репку уж пора тянуть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дросла, гляжу чуть-чуть. Ай, да репка уродилась! Мне такая и не снилась.    </w:t>
      </w:r>
      <w:r>
        <w:rPr>
          <w:rFonts w:cs="Times New Roman" w:ascii="Times New Roman" w:hAnsi="Times New Roman"/>
          <w:i/>
          <w:sz w:val="24"/>
        </w:rPr>
        <w:t>Хватает репку и тянет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чик: Хвать, но репка возмутилась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ковка: Экий дедка ты неловкий!  Я – не репка, я – морковка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умыл ты видно глаз, Репки я стройней в сто раз. И оранжевей к тому же, коль салат корейский нужен,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 меня ты пропадешь…  Сок морковный не попьешь,  В супе мне замены нет…  И еще один секрет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богата витамином  Всем полезным каротином.  Я – отличный урожай!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д: Что ж, в корзину полезай.    </w:t>
      </w:r>
      <w:r>
        <w:rPr>
          <w:rFonts w:cs="Times New Roman" w:ascii="Times New Roman" w:hAnsi="Times New Roman"/>
          <w:i/>
          <w:sz w:val="24"/>
        </w:rPr>
        <w:t>Морковка подлезает в корзину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д: Что такое, что за чудо,  Может, выспался я худо?  Репку сеял я весной.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Ладно, батенька, постой,  Репку вытяну другую.   </w:t>
      </w:r>
      <w:r>
        <w:rPr>
          <w:rFonts w:cs="Times New Roman" w:ascii="Times New Roman" w:hAnsi="Times New Roman"/>
          <w:i/>
          <w:sz w:val="24"/>
        </w:rPr>
        <w:t>Подходит к картошке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ошка: Ой, ой, ой,  Я протестую!  Я – не репка. Я – Картошка!  Это знает даже кошка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м плодам я голова, ясно ведь как дважды два:  Если в супе нет картошки,  Ни к чему брать в руки ложку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Я для чипсов слышишь, дед,  Самый главный компонент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жарком масле, вот смотри  Стать могу картошкой фри,   Я – твой главный урожай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Что ж, в корзину полезай, я ж опять пойду по репку  Как сидит в землице крепко!  Ай да репка, вот те на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пуста: Право, я возмущена!  Дед, ты сникерсов объелся,  Сериалов насмотрелся,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ожет с печки ты упал?  Раз капусту не узнал.  Я на репку непохожа,  У нее одна одежда,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 меня ж их целых сто!  Все без пуговок…  А то…  Я – хрустящая капуста!  Без меня в салате пусто,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 со мной любой обед ,  Голубец иль винегрет…  Станет в 10 раз полезней!  И потом меня, любезный,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ожно квасить и солить… И до лета аж хранить.  Можно есть меня всю зиму!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Милости прошу в корзину. Это что за чудеса?  Вот уж битых два часа я провел на огороде. Где же репка? Это вроде…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кла: Снова дед не угадал.  Знать очки ты потерял,  Или бес тебя попутал?  Свеклу с репой перепутал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Я сто раз её красней,  И полезней и вкусней!  Свёклы нет и нет борща,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винегрете и во щах…  Я одна – источник цвета!   А свекольная котлета –  Это просто объеденье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 процентов – похуденье.  Я – отличный урожай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Что ж, в корзинку полезай.  И тебе найдётся место.  Только всё же интересно  Где же репка? Может эта?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к: Я почти того же цвета,  Но не репка, старичок,  Я - твой репчатый лучок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усть немного и коварен,  Но в народе популярен,  Самый вкусный шашлычок  Тот, в котором есть лучок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ё меня хозяйки знают, в суп и в кашу добавляют, в пирожки, в грибы, в отвар… Я для вирусов – кошмар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же грипп меня боится…   Хоть сейчас готов сразиться.   Я – отличный урожай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Что ж, в корзинку полезай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: Вечер уж к концу подходит.  Месяц на небо выходит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: Да… и мне домой пора. Завтра с самого утра стану репку вновь искать, а теперь охота спать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х, тяжёлая корзина, пригодилась бы машина…  Знатный вырос урожай!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чик: Вот и сказочке конец.  Тот, кто слушал, молодец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Ждём от Вас аплодисментов, Ну и прочих комплиментов…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дь артисты-то старались, Пусть слегка и растерялись</w:t>
      </w:r>
      <w:r>
        <w:rPr>
          <w:rFonts w:cs="Times New Roman" w:ascii="Times New Roman" w:hAnsi="Times New Roman"/>
          <w:i/>
          <w:sz w:val="24"/>
        </w:rPr>
        <w:t xml:space="preserve">.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ртисты выходят на середину зала, покл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99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6:00Z</dcterms:created>
  <dc:creator>User</dc:creator>
  <dc:description/>
  <cp:keywords/>
  <dc:language>en-US</dc:language>
  <cp:lastModifiedBy>User</cp:lastModifiedBy>
  <cp:lastPrinted>2011-11-24T16:59:00Z</cp:lastPrinted>
  <dcterms:modified xsi:type="dcterms:W3CDTF">2012-01-09T17:10:00Z</dcterms:modified>
  <cp:revision>10</cp:revision>
  <dc:subject/>
  <dc:title/>
</cp:coreProperties>
</file>