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учаем геометрические фигур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не наступили холода, дети много времени проводят на улице. Здесь существует огромное количество игр. Рисование мелками на асфальте – одна из излюбленных забав у малышей. Однако можно совместить приятное с полезным. Если вы с ребенком изучаете дома геометрические фигуры, то знакомство с ними можно продолжить и на улице. Что ж это за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Изучаем круг.</w:t>
      </w:r>
      <w:r>
        <w:rPr/>
        <w:t xml:space="preserve"> Нарисуйте круг. Из него можно сделать массу интересных вещей – часы, мячик, мордашки эмоций. Обратите внимание малыша на то, что у круга нет углов (поэтому мячик легко катится). Рисуйте разноцветные бусинки, поиграйте в игру продолжи ряд – взрослый рисует красную, синюю, желтую бусинку, а малыш продолжает рисовать цветную цепочку в том же порядке. Рисуйте пуговицы с разным количеством дырочек, сравнивайте их, находите одинаковые. Еще можно нарисовать плодовое дерево, а малыш дорисует яблоки. Считайте ваши яблочки, поговорите о том, какие находятся выше, какие ниже, справа, сле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Изучаем овал.</w:t>
      </w:r>
      <w:r>
        <w:rPr/>
        <w:t xml:space="preserve"> Нарисуйте овал, скажите ребенку, что это дупло, а он белочка. Пусть попрыгает из одного дупла в другой. Прыгать можно в дупло, из дупла. Заодно проговаривайте, что малыш внутри или снаружи. Можно разукрасить овалы. Предложите ребенку прыгнуть в красное дупло, в синее. Овалы сделайте разного размера, закрепить понятия «большой – малень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Изучаем треугольник.</w:t>
      </w:r>
      <w:r>
        <w:rPr/>
        <w:t xml:space="preserve"> Скажите крохе, что треугольник – это платочек. Но он у нас некрасивый. Предложите его разукрасить. И рисуйте на нем все, что хотите. Если рисуете различные геометрические фигуры, то расскажите малышу, что они находятся внутри треугольника. Из нескольких треугольников нарисуйте елку. Их можно сделать много и разного размера – это будет лес (понятия большой, средний, маленький). Еще пусть треугольник превратится у вас в гору, закрепите понятия «высокая – низкая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Изучаем квадрат.</w:t>
      </w:r>
      <w:r>
        <w:rPr/>
        <w:t xml:space="preserve"> Теперь квадраты – это клетки для животных в зоопарке. Расселите туда животных. Можно нарисовать их, а можно и посадить выдуманных (палочки, веточки, листики, камеш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Изучаем прямоугольник</w:t>
      </w:r>
      <w:r>
        <w:rPr/>
        <w:t xml:space="preserve">. Нарисуйте многоэтажный дом. Обязательно проговаривайте название фигуры. Скажите, что дом прямоугольный, а крыша треугольная. Можно нарисовать в этом доме окошки разной формы. Поселите в квартиры жильцов (палочки, листики, все, что угодно). Посчитайте, сколько этажей в вашем доме. Можно нарисовать несколько домов – это будет город, нарисуйте дороги, светофор. Смотрите, какой формы различные предметы. Пусть по вашим дорогам ездят игрушечные машины, ходят куклы-пешеход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данные игры можно играть не только на улице, но и дома с карандашами, фломастерами, красками. Приятных вам игр и интересного изучения геометрических фигур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1:00Z</dcterms:created>
  <dc:creator>Михалыч</dc:creator>
  <dc:description/>
  <cp:keywords/>
  <dc:language>en-US</dc:language>
  <cp:lastModifiedBy>Михалыч</cp:lastModifiedBy>
  <dcterms:modified xsi:type="dcterms:W3CDTF">2013-09-07T09:35:00Z</dcterms:modified>
  <cp:revision>3</cp:revision>
  <dc:subject/>
  <dc:title>Изучаем геометрические фигуры </dc:title>
</cp:coreProperties>
</file>