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бюджетное дошкольное образовательное учреждение г.Владимира «Детский сад № 103 с приоритетным осуществлением деятельности по художественно-эстетическому направлению развит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го занятия учителя-логопеда и педагога-психолога по теме: «Путешествие в зимний лес. Звуки «з, зь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оставили и провели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учитель-логопед Ульянова Н.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дагог-психолог Ефимкина Н.В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ть над речевым материалом по теме «Зима»; формировать    навыки словообразования и словоизменения; формировать связную речь; автоматизация звуков з, зь в речи детей; развивать умение детей быстро переключаться с одного вида деятельности на друг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ть правильное произношение звуков «з, зь» в слогах, словах, предлож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распространённые предл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глагольную лекси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ывать приставочные глаголы; притяжательные прилагательн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рассказ-описание по наглядным моделям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е, память, воображ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лкую и общую мотори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зитивной коммуник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передавать разные эмоциональные состоян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занят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в себе, самосто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зиологическое упражнение проводит педагог-психоло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учитель-логопе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ит педагог-психолог с конвертом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- Дети, я получила письмо от Волшебной Снежинки. Послушайте, что в нем написано: «Девочки и мальчики! Меня похитила злая ведьма. Чтобы меня освободить, вы должны правильно выполнить все её задания (Снежинка)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чала вы должны собрать рассыпавшиеся картинки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делятся на три подгруппы и складывают разрезные картинки)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изображено на картинках? (Зима)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а принесла вам два своих любимых звука – «з, з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вуков «з, зь» по артикуляционным и акустическим признакам. Обозначение звуков «з, зь» цветовыми символ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восприятия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, слушайте слова. Если в слове будет звук «з» - хлопните в ладошки, а если услышите звук  «зь» - поднимите руку. (Зонт, корзина, зебра, замок, бизон, зяблик, обезьяна, зай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зношение звуков «з, зь» в слог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-логопе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играем в «Эхо». Я буду произносить слоги с твёрдым звуком «з»,      а вы – с мягким звуком «зь»: зы…(зи), зу…(зю), за…(зя)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Произношение звуков «з, зь» в словах. Словообразование и словоизме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отправимся в путешествие в л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ы назовём лес зимой? (Зимний ле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 весь в снегу? Какой это лес? (Заснеженный ле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 похож на сказку. Какой это лес? (Сказочный ле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одежду наденем? (Зимнюю одежд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сапоги? (Зимние сапог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шапку? (Зимню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выстраиваются друг за друг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шайте внимательно: «Мы идём по узкой тропинке. А ты?» (Учитель-логопед обращается к кому-либо из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: «Я тоже иду по узкой тропин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идём по белому пушистому сне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ы? (Я тоже иду по белому пушистому снег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шли-шли и на полянку пришли. На полянке так много снега. Давайте слепим снегов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Упражнение на релаксацию «Снегов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дагог-психо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«Давайте изобразим, как мы лепим снеговика. А теперь представьте, что мы принесли его домой. Снеговик стал таять. (Дети изображают тающего снегови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Психогимнастика. Игра «Изобрази эмо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«Ребята, а вы рады приходу зимы? Покажите, как вы радуетесь. А теперь представьте, что вам случайно попали снежком в лицо, изобразите огорчение. Вы боитесь съезжать с горы – покажите, как вам страшно. Скатились с горы, не упали, нам весело, радостно. Завьюжило, стало холодно – мы недовольны вьюгой». (Дети имитируют эмоции мимикой, позами, движе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Активизация глагольного словаря. Слово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лшебной полянке мамы диких жив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на полянке? Назовите 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это? (Бельчих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это? (Лисица)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мы ищут своих детёныш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бельчиха голос подаёт? (Бельчиха цокает)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 Образование притяжательных прилагательных. Составление распространённых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ткликаются детёныши? Давайте их все вместе пои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ьи это ушки? (Это заячьи уш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ыбежал из-за пенька? (Зайчонок выбежал из-за пень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налогично с другими животны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м пора возвращаться в детский сад. Мы снова пойдем по узкой тропинке. (Дети возвращаются на свои мест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 Составление рассказа-описания по наглядным мод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учитель-логоп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 Рефлексия. Упражнение «Снежин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дагог-психо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«Дети, вы освободили Снежинку из плена злой ведьмы. Вы правильно выполнили все задания. (Педагог-психолог показывает детям снежин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учителем-логопедом и педагогом-психологом передают из рук в руки снежинку, подбирая по одному слову о том, как они себя чувствуют с приходом зимы: спокойно, радостно, весело, бодро, празднично, счастливо и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Психогимна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за педагогом-психологом движения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, два, три, четыре, пят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Прикасаться поочередно подушечками пальцев друг к другу, начина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большого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умеем мы играт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жимать и разжимать пальц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дыхать умеем тоже –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Покачать расслабленными рука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и за спину положим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лову поднимем выш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легко-легко подыши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Спрятать руки за спину, голова поднята, спокойное дыхание через       нос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й, как пахнет здесь зим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дыхайте все со мн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 Итог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ак, куда мы с вами совершали путешеств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о мы видели в лес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на занят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ыненко Л.А., Постоева Л.Д. Коррекция речевых нарушений у детей 5-6 лет. Программа психолого-логопедических занятий. – СПб. – 2010. – с. 127-12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В.В., Коноваленко С.В. Фронтальные логопедические занятия в подготовительной группе для детей с фонетико-фонематическим недоразвитием. – М. -  2010. – с. 2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иленко Е.А. Волшебный мир звуков и слов. – М. – 1999. – с. 1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нова С.А. Развитие речи дошкольников на логопедических занятиях. – М. – 1991. – с. 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сукова Е.Л. Автоматизация звуков с использованием мнемодорожек / Логопед. – 2009. № 5. – с. 26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18:00Z</dcterms:created>
  <dc:creator>Наташа</dc:creator>
  <dc:description/>
  <cp:keywords/>
  <dc:language>en-US</dc:language>
  <cp:lastModifiedBy>Наташа</cp:lastModifiedBy>
  <dcterms:modified xsi:type="dcterms:W3CDTF">2013-04-10T16:01:00Z</dcterms:modified>
  <cp:revision>25</cp:revision>
  <dc:subject/>
  <dc:title>Ход занятия</dc:title>
</cp:coreProperties>
</file>