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спект открытого показа непосредственно образовательной деятельности, </w:t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28"/>
          <w:szCs w:val="28"/>
        </w:rPr>
        <w:t xml:space="preserve">область ПОЗНАНИЕ: «Путешествие по знакомым сказкам»  </w:t>
      </w:r>
    </w:p>
    <w:p>
      <w:pPr>
        <w:pStyle w:val="Normal"/>
        <w:ind w:left="-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Образовательные цели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“лишний” предме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порядкового счёта в пределах 10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олных ответов на вопрос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Развивающие цели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, память, логическое мышлен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, привычку заниматься сообщ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загадки, использование дидактических пособий, наглядного материала, технических средств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ультимедийная система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шары разного цвета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рточки с цифрами от 1 до 10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локи Дьенеш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ьберт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- карточки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и из материала, с наполнением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разного цвета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ий куб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заходят в зал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>- Ребята посмотрите сколько в зале гостей. Они пришли познакомиться с вами и посмотреть как вы умеете играть. Давайте поздороваемся, посмотрим, на гостей, друг на друга, и улыбнемся, настроение у нас хорошее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Ой, посмотрите, как много у нас разноцветных воздушных шаров!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узнать сколько их? (Нужно шарики посчитать)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их сосчитаем. Сколько их? (5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 воздушные шары прислали нам жители Страны Сказок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Но прежде, чем мы  узнаем что нас ждёт, я хочу задать вам несколько вопросов.  Вы должны на них быстро отвечать. Готовы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еречисли все весенние месяцы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утро или вечер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части суток ты знаешь?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егодня среда, а завтр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 дни недели, начиная с понедельни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твой любимый день недели? Который он по счет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тоит справа от тебя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тоит сзад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над головой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под ногам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тоит слева от тебя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Молодцы, много вы уже знаете! 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 посмотрите шары необычные, к каждому шару привязан конверт. В них игры с загадками. Когда вы со всем справитесь,  вас ждёт сюрприз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красный воздушный шар, открывает конверт и загадывает загадку: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девочка весело бежит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опинке к домику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 лесу стоит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этой девочке к бабушке скорей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Отнести корзиночку, посланную с ней.  (Красная Шапочка)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А вот и сама Красная Шапочка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i/>
          <w:sz w:val="28"/>
          <w:szCs w:val="28"/>
        </w:rPr>
        <w:t>На мультимедийной системе появляется фигура Красной Шапочки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а идет к бабушке. А, что она несет ей? (Ответы детей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Молодцы! Посмотрите, а что еще она несет бабушке? (яблоки.)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вы любите яблоки? ( ответы детей)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вы в них не едите? ( ответы детей)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Правильно!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асная шапочка хочет узнать много ли в этих яблоках семечек? Для этого их надо посчитать. Поможете?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яблоками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(Дети бегают под музыку. Как только музыка останавливается, дети берут по одному яблоку. В яблоках есть семечки, дети их считают и в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ают рядом с той цифрой, которая соответствует количеству семечек.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 -</w:t>
      </w:r>
      <w:r>
        <w:rPr>
          <w:sz w:val="28"/>
          <w:szCs w:val="28"/>
        </w:rPr>
        <w:t xml:space="preserve"> Хорошо! Вы справились, молодцы.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Нам пора отправляться в следующую сказку, а Красной Шапочке надо идти в гости к бабушке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берет зеленый воздушный шар, открывает конверт и загадывает загадку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 не знает ничего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вы знаете его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не ответьте без утайки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зовут его?.. (Незнайка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i/>
          <w:sz w:val="28"/>
          <w:szCs w:val="28"/>
        </w:rPr>
        <w:t>На мультимедийной системе появляется фигура Незнайки.</w:t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очень интересная игра. Незнайке нужно помочь правильно «заселить» в дома жильцов, геометрические фигуры.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«Заселим домики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локи Дьенеша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(Детям предлагаются схемы – карточки с изображением свойств блоков, после чего рекомендуется по определённым свойствам заселить жильцов (блоки) в свои квартиры.)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Незнайка очень доволен и благодарит вас. Пора отправляться в другую сказку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оранжевый шар, открывает конверт и загадывает загадку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еревянным острым носом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сюду лезет он без спроса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дырку на картине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м сделал…Буратино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i/>
          <w:sz w:val="28"/>
          <w:szCs w:val="28"/>
        </w:rPr>
        <w:t>На мультимедийной системе появляется фигура Буратино 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Мальвина дала задание Буратино, но он не может справиться. Давайте поможем? (Давайте)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Перед вами изображение  геометрических фигур. Внимательно посмотрите и назовите лишнюю фигуру. Объясните почему вы так думаете.?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ая фигура лишняя?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(Дети называют лишнюю фигуру  и объясняют свой выбор. Может быть несколько вариантов: лишний желтый прямоугольник, остальные фигуры красные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ний треугольник, остальные фигуры круги и т.п.)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: -</w:t>
      </w:r>
      <w:r>
        <w:rPr>
          <w:sz w:val="28"/>
          <w:szCs w:val="28"/>
        </w:rPr>
        <w:t xml:space="preserve"> Буратино говорит «спасибо» за помощь и предлагает отдохнуть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  </w:t>
      </w:r>
      <w:r>
        <w:rPr>
          <w:i/>
          <w:sz w:val="28"/>
          <w:szCs w:val="28"/>
        </w:rPr>
        <w:t>проводит один из детей.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ратино потянулся,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 нагнулся, два нагнулся.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и в стороны развел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ючик видно он нашел.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ы ключик нам достать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Попрощаемся с Буратино и отправимся в следующую сказку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желтый шар, открывает конверт и загадывает загадку: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приглашают с другом Геной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ень рожденья непременно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юбит каждую букашку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вный добрый …(Чебурашка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i/>
          <w:sz w:val="28"/>
          <w:szCs w:val="28"/>
        </w:rPr>
        <w:t>На мультимедийной системе появляется фигура Чебурашки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Ребята, посмотрите, подул ветер и перепутал все цифры и Крокодил Гена дал Чебурашке задание: - расставить их по порядку. Одному ему не справиться с этим, т.к. он совсем не умеет считать. Давайте поможем Чебурашке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 порядку стройся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 показывает  детям цифры, и они называют их. После этого дети поворачиваются спиной. В их руки вставляют карточку с цифрой. Дети, не видя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й цифры, выстраиваются по порядку. Дети двигаются по комнате и видят цифры других играющих подсказывать, какая цифра, нельзя. Игра проходит под музыку.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 xml:space="preserve">Восп:  </w:t>
      </w:r>
      <w:r>
        <w:rPr>
          <w:sz w:val="28"/>
          <w:szCs w:val="28"/>
        </w:rPr>
        <w:t>- Молодцы!! Чебурашка благодарит вас. А мы продолжаем путешествие по Стране Сказок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В какой же сказке мы теперь можем оказаться?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синий воздушный шар, открывает конверт и загадывает загадку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олстяк живет на крыше.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етает всех он выше,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Если ляжет рано спать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ы с ним сможешь поиграть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летит к тебе в твой сон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Живой веселый …. (Карлсон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i/>
          <w:sz w:val="28"/>
          <w:szCs w:val="28"/>
        </w:rPr>
        <w:t>На мультимедийной системе появляется фигура Карлсона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Ребята мы близки к успеху. Но Карлсон тоже приготовил вам интересную математическую загадку, он хочет проверить хорошо ли вы знаете цифры и счёт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думаю вы быстро справ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гра с кубом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образуют круг. Воспитатель бросает куб кому-нибудь из детей и говорит: «Считай дальше». Ребёнок, поймавший куб, называет цифру на грани и считает дальше, после чего бросает куб опять воспитателю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…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Молодцы, ребята!! Со всем справились.</w:t>
      </w:r>
    </w:p>
    <w:p>
      <w:pPr>
        <w:pStyle w:val="Normal"/>
        <w:ind w:left="-108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 Восп:</w:t>
      </w:r>
      <w:r>
        <w:rPr>
          <w:sz w:val="28"/>
          <w:szCs w:val="28"/>
        </w:rPr>
        <w:t xml:space="preserve"> - Вам понравилось путешествовать по Стране Сказок? (ответы детей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Вспомните, в каких сказках мы побывали? (Ответы детей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Что мы с вами  делали в сказках? (Ответы детей)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Вам понравилось наше путешествие? (Ответы детей)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 В следующий раз мы с вами отправимся в другое путешествие.</w:t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Молодцы! Вы очень меня порадовали! А теперь сюрприз. 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(В зал входит один из сказочных героев. Благодарит их за помощь и дарит детям медали с пятёрками)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: - Ребята давайте попрощаемся с гостями, нам пора идти в группу.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3:00Z</dcterms:created>
  <dc:creator>семья</dc:creator>
  <dc:description/>
  <cp:keywords/>
  <dc:language>en-US</dc:language>
  <cp:lastModifiedBy>семья</cp:lastModifiedBy>
  <cp:lastPrinted>2012-03-09T18:05:00Z</cp:lastPrinted>
  <dcterms:modified xsi:type="dcterms:W3CDTF">2013-10-17T16:10:00Z</dcterms:modified>
  <cp:revision>19</cp:revision>
  <dc:subject/>
  <dc:title>Цели занятия:</dc:title>
</cp:coreProperties>
</file>