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ь ребенка пятого года жизн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ятом году жизни у ребёнка отмечаются значительные успехи в умственном и речевом развитии. Речь его становится разнообразней, точней и богаче по содержанию. Появляется устойчивость внимания к речи окружающих. Увеличивается активный словарь (2500—3000 слов к концу года), что даёт возможность ребёнку полнее строить свои высказывания, точнее излагать мысли. В речи ребёнка этого возраста всё чаще появляются прилагательные, которыми он пользуются для обозначения признаков и качеств  предметов, отражения временных и пространственных отношений. Начинают появляться притяжательные прилагательные (лисий хвост, заячья шубка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чаще ребёнок использует наречия, личные местоимения, сложные предлоги:  (из-под, около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ысказывания свои он строит из двух трёх и более простых распространённых предложений. Сложносочинённые и сложноподчинённые предложения используются ещё редко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ширение словаря, употребление более сложных в структурном отношении предложений нередко приводят к тому, что ребёнок начинает допускать грамматические ошибки: неправильно изменяет глаголы, не согласовывает слова (глаголь’ и существительные в числе, прилагательные и существительные в роде и т. д.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остаточная подвижность мышц артикуляционного аппарата даёт возможность ребёнку осуществлять более точные движения языком, губами, что необходимо для произношения сложных звуков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 этом возрасте у детей значительно улучшается звукопроизношение: полностью исчезает смягчённое произношение согласных, редко наблюдается пропуск звуков и слогов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ебенок должен делать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четырём годам активный словарь ребёнка составляет 1900—2000 слов. В речи детей уменьшается количество сокращений, перестановок, пропусков, появляются слова, образованные по аналогии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Необходимо учить ребёнка активно пользоваться запасом имеющихся у него слов, усвоенных в быту и на занятиях, правильно называть окружающие предметы, их качества, явления природы, употреблять слова, обозначающие временные и пространственные поняти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Ребёнок должен уметь оценивать свои поступки и поступки сверстников, выразительно читать стихи, петь, двигаться под музыку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 словаре детей должны быть существительные, обозначающие профессии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Продолжайте учить ребёнка определять и называть местоположение предмета (слева, справа, между, рядом, около), время суток (утро, день, вечер, ночь), характеризовать состояние и настроение людей (весел, огорчён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пятого года жизни должны употреблять существительные с обобщающим значением: овощи, фрукты, ягоды, животные, мебель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Следует продолжать учить детей правильно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 (кошки — котята, лиса — лисята, волк — волчата); правильно использовать форму множественного числа родительного падежа существительных (ложек, вилок, груш, яблок); употреблять формы повелительного наклонения глаголов (хотеть, лежать, ехать, бежать)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обходимо закреплять правильное произношение гласных звуков, отрабатывать произношение свистящих, шипящих и сонорных звуков, развивать фонематический слух — различать на слух и называть слова с определённым звуком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 малыша пересказывать небольшие сказки и рассказы, знакомые и вновь прочитанные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е его считать в пределах пяти (количественный счёт) и отвечать на вопрос «Сколько всего?», сравнивать две группы предметов, используя счёт, сравнивать, пять предметов разной длины, высоты, раскладывая их в возрастающем порядке по длине, высоте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ите ребёнка узнавать и называть треугольник, отличать его от круга и квадрата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Учитель – логопед – Лупонос Зоя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7:00Z</dcterms:created>
  <dc:creator>*****</dc:creator>
  <dc:description/>
  <cp:keywords/>
  <dc:language>en-US</dc:language>
  <cp:lastModifiedBy>Admin</cp:lastModifiedBy>
  <cp:lastPrinted>2007-11-01T17:43:00Z</cp:lastPrinted>
  <dcterms:modified xsi:type="dcterms:W3CDTF">2015-01-01T17:43:00Z</dcterms:modified>
  <cp:revision>8</cp:revision>
  <dc:subject/>
  <dc:title>Речь ребенка пятого года жизни</dc:title>
</cp:coreProperties>
</file>