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 гостях у Азбуки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Автор: учитель-логопед Дятлова Ж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Участники: дети, родители, педагоги ГБДОУ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оследние годы значительно возросло количество детей, встречающихся с различными трудностями обучения в начальной школе. Как известно, любую болезнь легче предупредить, чем лечить. Поэтому необходимо вести целенаправленную работу по предупреждению ошибок чтения и письма в дошкольном возрасте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участию в проекте были приглашены дети старшей группы “Дружные ребята” ГБДОУ №120, их родители и педагоги. Данный проект долгосрочный и рассчитан на два года обучения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ско-родительский проект «В гостях у Азбуки» нацелен на решение задач по предупреждению дисграфии и дислексии, открывает ребенку путь в первоначальное обучение грамоте. Готовность ребенка к обучению грамоте складывается из многих составляющих, среди которых первоначальное значение уделяется таким речевым характеристикам как развитый речевой слух, четкая артикуляция звуков родного языка, знание зрительных образов букв и умение соотносить звук с буквой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 же обучение грамоте носит общеразвивающий характер, способствует развитию активной мыслительной деятельности, работоспособности, нравственно - волевых и эстетических качеств личности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школьники - маленькие фантазеры и открыватели. Они творят мир вокруг. Их находки и открытия по характеру поиска и проявления инициативы вполне соотносимы с творческими достижениями взрослых.  Проект предполагает раскрытие творческих возможностей и проявление инициативы и познавательной активности не только детей, но и родителей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териал, представленный в проекте, имеет общеобразовательную направленность, что позволяет использовать его при обучении детей, как с речевыми нарушениями, так и с нормальным речевым развитием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ходе реализации проекта мы увидим: </w:t>
      </w:r>
    </w:p>
    <w:p>
      <w:pPr>
        <w:pStyle w:val="Normal"/>
        <w:numPr>
          <w:ilvl w:val="0"/>
          <w:numId w:val="5"/>
        </w:numPr>
        <w:spacing w:lineRule="atLeast" w:line="490" w:before="0" w:after="0"/>
        <w:ind w:left="766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ворческое взаимодействие детей и родителей направленное на общее развитие дошкольников;</w:t>
      </w:r>
    </w:p>
    <w:p>
      <w:pPr>
        <w:pStyle w:val="Normal"/>
        <w:numPr>
          <w:ilvl w:val="0"/>
          <w:numId w:val="5"/>
        </w:numPr>
        <w:spacing w:lineRule="atLeast" w:line="490" w:before="0" w:after="200"/>
        <w:ind w:left="766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сихологическую готовность родителей в понимании своего ребенка, заботы о нем владение его возможностей, талантов;</w:t>
      </w:r>
    </w:p>
    <w:p>
      <w:pPr>
        <w:pStyle w:val="Normal"/>
        <w:numPr>
          <w:ilvl w:val="0"/>
          <w:numId w:val="5"/>
        </w:numPr>
        <w:spacing w:lineRule="atLeast" w:line="490" w:before="0" w:after="200"/>
        <w:ind w:left="766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ление знаний о буквах;</w:t>
      </w:r>
    </w:p>
    <w:p>
      <w:pPr>
        <w:pStyle w:val="Normal"/>
        <w:numPr>
          <w:ilvl w:val="0"/>
          <w:numId w:val="5"/>
        </w:numPr>
        <w:spacing w:lineRule="atLeast" w:line="490" w:before="0" w:after="280"/>
        <w:ind w:left="766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ние и совершенствование звуковой стороны речи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местная работа учителя-логопеда, родителей и детей создает благоприятные условия для успешной подготовки детей к обучению в школе и их полноценному личностному развитию.</w:t>
      </w:r>
    </w:p>
    <w:p>
      <w:pPr>
        <w:pStyle w:val="Normal"/>
        <w:spacing w:lineRule="atLeast" w:line="490" w:before="0" w:after="24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Вид проекта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ворческий.</w:t>
      </w:r>
    </w:p>
    <w:p>
      <w:pPr>
        <w:pStyle w:val="Normal"/>
        <w:spacing w:lineRule="atLeast" w:line="490" w:before="0" w:after="24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Цель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речи и познавательных способностей детей средствами совместного творческого взаимодействия с родителями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дачи. </w:t>
      </w:r>
    </w:p>
    <w:p>
      <w:pPr>
        <w:pStyle w:val="Normal"/>
        <w:spacing w:lineRule="atLeast" w:line="490" w:before="0" w:after="24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творческое воображение, память, мышление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овершенствовать фонематический слух и восприятие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Учить звуко-буквенному  анализу слов. </w:t>
      </w:r>
    </w:p>
    <w:p>
      <w:pPr>
        <w:pStyle w:val="Normal"/>
        <w:spacing w:lineRule="atLeast" w:line="490" w:before="0" w:after="245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особствовать повышению  интереса и способности к чтению.</w:t>
      </w:r>
    </w:p>
    <w:p>
      <w:pPr>
        <w:pStyle w:val="Normal"/>
        <w:spacing w:lineRule="atLeast" w:line="490" w:before="0" w:after="245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тивизировать и обогащать словарный запас дошкольников.</w:t>
      </w:r>
    </w:p>
    <w:p>
      <w:pPr>
        <w:pStyle w:val="Normal"/>
        <w:spacing w:lineRule="atLeast" w:line="490" w:before="0" w:after="245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коммуникативные способности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акреплять знания о буквах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Повышать заинтересованность родителей в результатах образовательной и воспитательной работы с детьми. 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Активизировать педагогический потенциал родителей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едполагаемый результат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ект: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овьет познавательную активность детей, интерес к знаниям, любознательность;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зволит закрепить представления детей о фонетической стороне слова;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одолжит формирование различных сторон психической деятельности: внимания, мышления, памяти, речи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жет раскрыть творческие способности детей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способствует формированию коммуникативных навыков, готовности к совместной с другими детьми работе, сотрудничеству, взаимопомощи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высит интерес родителей к образовательной работе в ДОУ.</w:t>
      </w:r>
    </w:p>
    <w:p>
      <w:pPr>
        <w:pStyle w:val="Normal"/>
        <w:spacing w:lineRule="atLeast" w:line="490" w:before="0" w:after="245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Этапы проекта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1 этап. Подготовительный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явление проблемы. Определение цели и задач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работы над проектом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2 этап. Основной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ктическая деятельность по решению проблем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3 этап. Заключительный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зентация выставок «Моя любимая буква», «Моя Азбука»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огопедический досуг для детей и родителей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По дороге к Азбуке»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tLeast" w:line="490" w:before="0" w:after="245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и старшего, подготовительного  дошкольного возраста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учитель-логопед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оспитатели группы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одители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музыкальный руководитель; 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едагог-психолог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Формы работы:</w:t>
      </w:r>
    </w:p>
    <w:p>
      <w:pPr>
        <w:pStyle w:val="Normal"/>
        <w:spacing w:lineRule="atLeast" w:line="490" w:before="0" w:after="245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- заняти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лепка, рисование, аппликация, ручной труд, познавательное развитие, подготовка к обучению грамоте, музыкальное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экскурсии  в «Музей азбуки» «По страницам разных азбук»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школу «Скоро в школу мы пойдём», по книжным уголкам групп ГБДОУ  «Путешествие в книжное царство» </w:t>
      </w:r>
    </w:p>
    <w:p>
      <w:pPr>
        <w:pStyle w:val="Normal"/>
        <w:spacing w:lineRule="atLeast" w:line="490" w:before="0" w:after="24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игры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ловесные, сюжетно-ролевые, дидактические,</w:t>
      </w:r>
    </w:p>
    <w:p>
      <w:pPr>
        <w:pStyle w:val="Normal"/>
        <w:spacing w:lineRule="atLeast" w:line="490" w:before="0" w:after="24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конкурсы: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мейный конкурс дизайнерского творчества «Здравствуй, буква!», создание собственной азбуки  «Моя азбука», выставки дизайнерского творчества  и собственных азбук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логопедический досуг,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- презентация мини-выставок «Моя любимая буква», «Моя Азбука»</w:t>
      </w:r>
    </w:p>
    <w:p>
      <w:pPr>
        <w:pStyle w:val="Normal"/>
        <w:spacing w:lineRule="atLeast" w:line="490" w:before="0" w:after="24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работа с родителям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едагогические гостиные для родителей, круглые столы для родителей «Научить читать не трудно…», «На пороге школы»,  консультации, анкетирование.</w:t>
      </w:r>
    </w:p>
    <w:p>
      <w:pPr>
        <w:pStyle w:val="Normal"/>
        <w:spacing w:lineRule="atLeast" w:line="490" w:before="0" w:after="245"/>
        <w:jc w:val="center"/>
        <w:rPr/>
      </w:pPr>
      <w:r>
        <w:rPr/>
        <w:t xml:space="preserve">Схема реализации проекта </w:t>
        <w:br/>
        <w:t xml:space="preserve">«В гостях у Азбуки»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5"/>
        <w:gridCol w:w="6965"/>
      </w:tblGrid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24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24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иды деятельности участников проекта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оциально-коммуникативна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южетно-ролевые игра: «Библиотека», «Книжный магазин», «Книжкина больница».</w:t>
            </w:r>
          </w:p>
          <w:p>
            <w:pPr>
              <w:pStyle w:val="Normal"/>
              <w:spacing w:lineRule="atLeast" w:line="490" w:before="0" w:after="24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Дидактические игры: «Звонкий – глухой», «Игротека», «Подбери и назови», «Звуковое лото», «Найди общий звук»,  «Живое  слово», «Исправь букву», «Звуковая цепочка», «Отгадай слово» (игры с перфорацией),  «Пальчиковая азбука» и другие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ечь и речевое развит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49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ление рассказов на тему: «Моя любимая буква», «Путешествие в Азбуку», «Как мы делали букву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чинение стихотворений, загадок о буква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творчество детей и родителей по теме проекта.</w:t>
            </w:r>
          </w:p>
          <w:p>
            <w:pPr>
              <w:pStyle w:val="ListParagraph"/>
              <w:spacing w:lineRule="atLeast" w:line="490" w:before="0" w:after="245"/>
              <w:ind w:left="795" w:hanging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Художественно-эстетическая </w:t>
            </w:r>
          </w:p>
          <w:p>
            <w:pPr>
              <w:pStyle w:val="Normal"/>
              <w:spacing w:lineRule="atLeast" w:line="49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ение: Е.Чарушин «Как мальчик Женя научился говорить букву «р»; В.Крупин «Первый букварь»; В.Драгунский «Заколдованная букв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учивание стихотворений: С. Михалков «Лесная академия»; В.Берестов «Читалочка», «Гласные тянутся к песенке звонкой…»; С.Маршак «Ты эти буквы заучи…»; Б.Заходер «Песенка-азбук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гадки на тему: «Чтение, письмо».</w:t>
            </w:r>
          </w:p>
        </w:tc>
      </w:tr>
      <w:tr>
        <w:trPr/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формление выставок: «Ну-ка,  буквы, встаньте в ряд!», «Такая разная Азбука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пка из пластилина  на тему: «Буквы моего  имени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кладывание букв своего имени и использованием различных материал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пликация на тему: «Надела буква праздничный наряд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исование на тему «На что похожа буква?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творчество детей с родителями по теме проекта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ознавательна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местная деятельность по подготовке к обучению грамот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икл занятий по компьютерным программам: «Уроки азбуки», «Баба-Яга учится читать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Беседа: «Об истории азбук и букварей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кскурсии: «Путешествие в книжное царство», «Скоро в школу мы пойдем!», «По страницам разных азбук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собственных азбук «Моя азбука 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икл образовательных и развлекательных видеопрограмм для детей «Уроки тетушки Совы», «Азбука-малышка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огопедический досуг «По дороге к азбуке»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изическа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90" w:before="0" w:after="24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верного диафрагмально-релаксационного дыхания по технологии БОС «Здоровая Азбу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90" w:before="0" w:after="24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зминутки, речь с движ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90" w:before="0" w:after="24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альчиковая азбука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49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заимодействие с родителя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49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кетирование «Готов ли ваш ребенок к школе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творчество детей и родителей в оформлении выставки дизайнерского творчества  «Моя любимая буква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творчество детей и родителей в оформлении в оформлении выставки «Моя Азбука»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углые столы для родителей «Научить читать не трудно…»,  «На пороге школы», участие в педагогических гостиных «Пальчики перебираем – речь ребёнка развиваем», «Дети и  образовательные маршруты начальной школы», «В стране читалии» (что и как читать ребёнку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ие в пополнении коллекции экспонатов  мини-музея «Музей Азбуки»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490" w:before="0" w:after="245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логопедическом досуге «По дороге к азбуке».</w:t>
            </w:r>
          </w:p>
        </w:tc>
      </w:tr>
    </w:tbl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Заключение.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зультаты работы над проектом показали: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у детей расширился словарный запас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формировались фонематические процессы, т.е. дети научились слышать и различать, дифференцировать звуки родного языка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научились ориентироваться в звуко-буквенном составе слов с различной слоговой конструкцией, работать со схемами слов и разрезной азбукой;</w:t>
      </w:r>
    </w:p>
    <w:p>
      <w:pPr>
        <w:pStyle w:val="Normal"/>
        <w:spacing w:lineRule="atLeast" w:line="490" w:before="0" w:after="24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высился  интерес и способность к чтению.</w:t>
      </w:r>
    </w:p>
    <w:p>
      <w:pPr>
        <w:pStyle w:val="Normal"/>
        <w:spacing w:lineRule="atLeast" w:line="490" w:before="0" w:after="24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лагаю, что данный вид деятельности объединяет не только детей и педагогов дошкольного учреждения общими впечатлениями, переживаниями, эмоциями, но и родителей. Родители чаще  интересуются успехами своих детей, предлагают свою помощь, превращаются из пассивных наблюдателей в активных участников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Андрей</dc:creator>
  <dc:description/>
  <cp:keywords/>
  <dc:language>en-US</dc:language>
  <cp:lastModifiedBy>Андрей</cp:lastModifiedBy>
  <cp:lastPrinted>2002-01-01T02:01:00Z</cp:lastPrinted>
  <dcterms:modified xsi:type="dcterms:W3CDTF">2014-04-16T13:35:00Z</dcterms:modified>
  <cp:revision>3</cp:revision>
  <dc:subject/>
  <dc:title>ТВОРЧЕСКИЙ ПРОЕКТ</dc:title>
</cp:coreProperties>
</file>