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Встречи с интересными людьм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 из интересных традиционных форм работы с родителями в муниципальном бюджетом дошкольном образовательном учреждении црр-д/сад «Сказка»- </w:t>
      </w:r>
      <w:r>
        <w:rPr>
          <w:b/>
          <w:sz w:val="28"/>
          <w:szCs w:val="28"/>
        </w:rPr>
        <w:t>«Встречи с интересными людьми»</w:t>
      </w:r>
      <w:r>
        <w:rPr>
          <w:sz w:val="28"/>
          <w:szCs w:val="28"/>
        </w:rPr>
        <w:t xml:space="preserve">. Такие встречи воспитатели организовывают один раз в месяц в группах  старшего дошкольного возраста. Эффективность такой работы трудно оспорить. Идет большая предварительная подготовка к встрече гостя.  Дети узнают заранее, кто из родителей приглашен, а самое главное, что интересного они узнают на этот раз. Дети не просто являются слушателями, они стараются больше узнать о труде взрослых. Для этого воспитатели проводят с детьми тематические беседы, читают художественную литературу, подбирают информационный материал для группового стенда </w:t>
      </w:r>
      <w:r>
        <w:rPr>
          <w:b/>
          <w:sz w:val="28"/>
          <w:szCs w:val="28"/>
        </w:rPr>
        <w:t>«Сейчас узнаем»</w:t>
      </w:r>
      <w:r>
        <w:rPr>
          <w:sz w:val="28"/>
          <w:szCs w:val="28"/>
        </w:rPr>
        <w:t xml:space="preserve">. Много нужной и полезной информации дети стараются почерпнуть  из энциклопедических источников. Всем известно, чем больше узнаешь, тем больше появляется заинтересованность о предмете разговора, хочется узнать еще больше, глубже проникнуться  темой разговора. </w:t>
      </w:r>
      <w:r>
        <w:rPr>
          <w:color w:val="000000"/>
          <w:sz w:val="28"/>
          <w:szCs w:val="28"/>
        </w:rPr>
        <w:t>Ведь только на основе имеющихся знаний у детей появляется интерес</w:t>
      </w:r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это порождает серию вопросов, которые маленькие почемучки  с удовольствием задают гостю д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и стараются подобрать такие темы встреч, где четко просматривается гендерная направленность, ориентированные на мальчиков и девочек. Работа, проводимая в системе по гендерному воспитанию, позволяет детям легко  классифицировать профессии на мужские и женские, определять гендерную направленность домашних увлечений, хобби, коллекционирований,  а это значит, происходит дифференцированный подход к подготовке  предстоящей встречи. </w:t>
      </w:r>
    </w:p>
    <w:p>
      <w:pPr>
        <w:pStyle w:val="Normal"/>
        <w:jc w:val="both"/>
        <w:rPr/>
      </w:pPr>
      <w:r>
        <w:rPr>
          <w:sz w:val="28"/>
          <w:szCs w:val="28"/>
        </w:rPr>
        <w:t>Такая форма работы, как «Встречи с интересными людьми» помогает воспитателям решать целый ряд важ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детей понятия «трудовая деятель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ендерного подхода при знакомстве с той или иной профе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положительного, созидательного отношения к миру.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традиций в организации и проведении «Встреч с интересными людьми» позволили детскому саду накопить немалый опыт работы и выработать свой алгоритм проведения таки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кетирование родителей с целью выявления интересов, увлечений, професс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накомление родителей на первом родительском собрании  с традициями ДОУ (группы), в том числе и с традицией «Встреча с интересными людьм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воспитателями перспективного плана работы на учебный г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ероприятию: предварительная работа как с детьми, так и 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 «Сейчас узнае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ни – выставки в группе по теме вст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готовление с детьми подарков гостям (аппликационные работы, рисунки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самостоятельной художественной деятельности, где дети могут отобразить свои впечатления после встречи с гост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южетно – роле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работа по гендерному воспитанию детей с использованием такой формы как «Встречи с интересными людьми» определила примерную тематику встреч с роди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для мальчиков: инспектор ГИБДД, пожарный, шофер (водитель), столяр, часовщик, охотник, рыболов, спортсмен, солдат и др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евочек: медсестра, учительница, парикмахер, швея, тренер по художественной гимнастике, библиотекарь, провизор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рагменты из отчетов воспитателей на педагогическом совете по организации групповой традиции «Встречи с интересными людьм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дители наших воспитанников имеют различные профессии, поэтому тематика подобных встреч самая разнообразная. Интересная встреча прошла в подготовительной группе с инспектором ГИБДД, папой воспитанника нашего детского сада. Встреча с гостем была  очень   интересная и познавательная. Михаил Васильевич рассказал об основных обязанностях дорожно- постовой службы и о том, как и для чего необходимо соблюдать правила дорожного движения. И, конечно, ребята засыпали гостя вопросами, на которые сразу получили ответы. В конце беседы дети подарили гостю свои детски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дну из встреч была приглашена мама – парикмахер. Она принесла с собой замечательный набор стилиста. Дети с удовольствием рассматривали его содержимое, а гостья демонстрировала детям инструменты, которые необходимы любому парикмахеру: ножницы, расчески разной величины и конфигурации, фены. Внимание девчонок привлекло обилие разных бутылочек с содержимым для ухода за волосами и журналы причесок. Мама провела мастер – класс, сделав модные прически вначале девочке, а потом мальчику. На прощанье дети подарили гостье альбом с прическами, который они сделали своими руками, а потом с удовольствием играли в сюжетно – ролевую игру «Парикмахер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а нашей воспитанницы Кати – домохозяйка и очень любит заниматься рукоделием. Она с удовольствием рассказала детям о своих домашних женских увлечениях: вышивка на пяльцах, вязание крючком, шитье детской одежды. Ею была подготовлена мини – выставка изделий ручной работы. Дети с удовольствием рассматривали изделия, которые отличались разнообразием, эксклюзивностью, высокой эстетикой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дну из встреч в старшую группу пришла не только мама, но и бабушка, тетя, девочки Судабы. Они – кулинарных дел мастера, работают поварами в разных организациях. Правда бабушка сейчас не работает, она на пенсии, но когда- то работала поваром именно в нашем детском саду. Они принесли с собой фрукты, ягоды, овощи для приготовления бутербродов и фруктовых салатов. Что тут началось… Девчонки  изъявили желание принять участие в приготовлении вкуснейших блюд. Они так умело пользовались ножами и так искусно нарезали продукты кусочками, что ни у кого не осталось сомнения, что девочки всегда помогают дома мамам в приготовлении еды. А мальчишки были довольно сдержанными, они играли в свои мальчишечьи игры, но время от времени поглядывали за работой девочек и ждали «звездного часа», когда они смогут помочь в сервировке стола, а главное сесть за празднично накрытый стол и уплетать аппетитные бутерброды и салаты. Приятно было видеть, наши мальчики очень галантные, они не сядут за стол первыми, вначале они окажут знаки внимания уже прибранным девочкам, помогут сесть за стол, а во время трапезы поддержат с ними «светскую» беседу.</w:t>
      </w:r>
    </w:p>
    <w:p>
      <w:pPr>
        <w:pStyle w:val="Normal"/>
        <w:jc w:val="both"/>
        <w:rPr/>
      </w:pPr>
      <w:r>
        <w:rPr>
          <w:sz w:val="28"/>
          <w:szCs w:val="28"/>
        </w:rPr>
        <w:t>-С детьми не только проводятся мероприятия в детском саду, но и стараемся организовать экскурсии на работу к папам и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ети старших групп побывали на экскурсии в пожарной части г.Когалыма. Детей встретила пожарная бригада. Огнеборцы провели с детьми беседу о мерах  пожарной безопасности, показали пульт принятия телефонных звонков, познакомили со звуковыми сигналами оповещения о возникновении пожара и рассказали о дальнейших мерах по организации пожаротушения. В спецангаре  дети познакомились со средствами пожаротушения, разными видами спецмашин и в завершении пожарные провели для детей мини - учения по тушению горящего автомобиля. После экскурсии дети смогли отразить свои впечатления как в рисунках, так и в сюжетно – ролевых иг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 подготовительных к школе групп побывали в военно – патриотическом клубе «Возрождение», который расположен в салоне самолета «ТУ»- 154. Инструктор по начальной военной подготовке рассказал детям как мальчики разных школ посещают клуб с целью подготовки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форма работа, если проводится в системе, не оставляет оставаться равнодушными ни взрослых, ни детей. После таких встреч, дети и взрослые долго остаются под впечатлением увиденного, услышанного. Свои впечатления дети отражают в рисунках, в сюжетных играх, делятся впечатлениями со своими родителями, и конечно просят, чтобы тоже пришли в детский сад и рассказали о чем- нибудь интерес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9:00Z</dcterms:created>
  <dc:creator>Узер</dc:creator>
  <dc:description/>
  <cp:keywords/>
  <dc:language>en-US</dc:language>
  <cp:lastModifiedBy>Shop113 Mvideo</cp:lastModifiedBy>
  <dcterms:modified xsi:type="dcterms:W3CDTF">2015-01-02T03:17:00Z</dcterms:modified>
  <cp:revision>3</cp:revision>
  <dc:subject/>
  <dc:title>«Встречи с интересными людьми»</dc:title>
</cp:coreProperties>
</file>