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«Детский сад №6 «Золотой петушок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общеразвивающего вида с приоритетным осуществлением деятельности по познавательно-речевому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ю дете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ых платных услуг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тудии развития логического мышления 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х 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нимательная математика»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тырская Кира Станиславовна</w:t>
      </w:r>
    </w:p>
    <w:p>
      <w:pPr>
        <w:pStyle w:val="Normal"/>
        <w:spacing w:lineRule="auto" w:line="360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2013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начительно  возросли требования родителей к развитию детей дошкольного возраста.</w:t>
      </w:r>
      <w:r>
        <w:rPr>
          <w:color w:val="000000"/>
          <w:sz w:val="28"/>
          <w:szCs w:val="28"/>
          <w:shd w:fill="FFFFFF" w:val="clear"/>
        </w:rPr>
        <w:t xml:space="preserve"> От того, насколько удачно заложен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ошколь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стве потенциал для дальнейшего познавательного, волевого и эмоционального развития ребенка, зависит его дальнейшая успешность в любом виде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Концепции дошкольного воспитания» утверждены такие важные принципы, как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развития личности ребёнка, его творческих способнос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временные дети  живут и развиваются в эпоху информационных технологий. Это требует других подходов к образованию дошкольников – перехода от традиционного информационно – накопительного метода  обучения к наиболее  перспективному  - развивающему обуч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Обучение дошкольников будет осуществляться в соответствии с программой дополнительных платных услуг и </w:t>
      </w:r>
      <w:r>
        <w:rPr>
          <w:sz w:val="28"/>
          <w:szCs w:val="28"/>
        </w:rPr>
        <w:t>создаст условия для развития у детей активности, самостоятельности, творческого мышления, креативности, высокого интеллекта. Это в свою очередь позволит детям быть более уверенными в себе, успешней  учиться, лучше ориентироваться в социу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аботе с детьми будут использоваться современные развивающие игры В.В.Воскобовича и игры - головоломки, направленные на развитие логики  мышления, способности строить умозаключения, приводить доказательства, высказывать суждения, делать вывод и, в конечном счете, самостоятельно приобретать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firstLine="644"/>
        <w:jc w:val="both"/>
        <w:rPr/>
      </w:pPr>
      <w:r>
        <w:rPr>
          <w:sz w:val="28"/>
        </w:rPr>
        <w:t xml:space="preserve">По решаемым образовательным задачам все развивающие игры В.В. Воскобовича делятся на три группы. </w:t>
      </w:r>
    </w:p>
    <w:p>
      <w:pPr>
        <w:pStyle w:val="Normal"/>
        <w:spacing w:lineRule="auto" w:line="360"/>
        <w:ind w:left="-360" w:firstLine="644"/>
        <w:jc w:val="both"/>
        <w:rPr/>
      </w:pPr>
      <w:r>
        <w:rPr>
          <w:sz w:val="28"/>
        </w:rPr>
        <w:t xml:space="preserve">Первая группа игр направлена на математическое развитие детей. В  процессе освоения чисел, геометрических фигур, пространственных отношений произойдет развитие мыслительных операций. </w:t>
      </w:r>
    </w:p>
    <w:p>
      <w:pPr>
        <w:pStyle w:val="Normal"/>
        <w:spacing w:lineRule="auto" w:line="360"/>
        <w:ind w:left="-360" w:firstLine="644"/>
        <w:jc w:val="both"/>
        <w:rPr/>
      </w:pPr>
      <w:r>
        <w:rPr>
          <w:sz w:val="28"/>
        </w:rPr>
        <w:t xml:space="preserve">(«Геоконт», «Волшебная восьмерка», «Конструктор цифр», «Прозрачная цифра», «Чудо – соты», «Чудо-крестики», «Двухцветный квадрат Воскобовича»). </w:t>
      </w:r>
    </w:p>
    <w:p>
      <w:pPr>
        <w:pStyle w:val="Normal"/>
        <w:spacing w:lineRule="auto" w:line="360"/>
        <w:ind w:left="-360" w:firstLine="644"/>
        <w:jc w:val="both"/>
        <w:rPr/>
      </w:pPr>
      <w:r>
        <w:rPr>
          <w:sz w:val="28"/>
        </w:rPr>
        <w:t xml:space="preserve">Вторая группа-это игры с буквами, звуками, слогами и словами («Яблонька», «Парус», «Снеговик», «Звуки и буквы», «Шнур-затейник», «Читайка на шариках 1», », «Читайка на шариках 2»). </w:t>
      </w:r>
    </w:p>
    <w:p>
      <w:pPr>
        <w:pStyle w:val="Normal"/>
        <w:spacing w:lineRule="auto" w:line="360"/>
        <w:ind w:left="-360" w:firstLine="644"/>
        <w:jc w:val="both"/>
        <w:rPr/>
      </w:pPr>
      <w:r>
        <w:rPr>
          <w:sz w:val="28"/>
        </w:rPr>
        <w:t>Третья – универсальные игровые обучающие средства. (Коврограф  «Ларчик», «Игровизор», «Геовизор»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Среди множества существующих игр-головоломок на создание из геометрических фигур образных и сюжетных изображений с детьми будут использоваться такие игры, как: «Танграм», «Колумбово яйцо» и  «Счетные палочк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  рабо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данной программе</w:t>
      </w:r>
      <w:r>
        <w:rPr>
          <w:sz w:val="28"/>
          <w:szCs w:val="28"/>
        </w:rPr>
        <w:t xml:space="preserve"> – развитие логического мышления и математических способностей, как основы интеллектуального развития дошкольников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Основными задачами реализации программы являются: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пониманию и  решению логических задач.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цессов внимания, памяти, воображения, мышления.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аких умений, как абстрагирование, анализ, синтез, сравнение, классификация, обобщение, кодирование и декодирование.  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тематических представлений о геометрических фигурах и их свойствах, количестве и счете, пространственной ориентировке. 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пальцев и рук, координации действий «глаз – рука».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, прослеживать причинно-следственные связи, выстраивать простейшие умозаключения на их основе.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й художественно – речевой деятельности, навыков речевого общения. 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навыка самоконтроля, самооценки, самостоятельности, инициативности, стремления к самоорганизации  в игровой и творческой видах деятельности.</w:t>
      </w:r>
    </w:p>
    <w:p>
      <w:pPr>
        <w:pStyle w:val="Style18"/>
        <w:numPr>
          <w:ilvl w:val="0"/>
          <w:numId w:val="3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ментов коммуникативной культуры: умения слушать друг друга, договариваться между собой в процессе решения различных задач, умения работать в парах.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у детей и родителей  к развивающим игр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4.  Возраст детей – 4-5 лет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>
          <w:b/>
          <w:i/>
          <w:sz w:val="28"/>
          <w:szCs w:val="28"/>
        </w:rPr>
        <w:t>1.5. Продолжительность реализации программы и ожидаемые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реализацию в течение  2013-2014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научатся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, называть геометрические фигуры, составлять плоскостные изображения по схемам и по замыслу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анализа, синтеза, сравнения, классификации, устанавливать  закономерность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пространстве и на плоскости;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активности в самостоятельной деятельности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sz w:val="28"/>
          <w:szCs w:val="28"/>
        </w:rPr>
        <w:t>высказывать суждения, доказательства, объяснять свою позицию, выражать свое м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м результатом в работе с родителями является: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развивающим игра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6. Педагогическая диагностика</w:t>
      </w:r>
      <w:r>
        <w:rPr>
          <w:sz w:val="28"/>
          <w:szCs w:val="28"/>
        </w:rPr>
        <w:t xml:space="preserve"> </w:t>
      </w:r>
      <w:r>
        <w:rPr>
          <w:sz w:val="28"/>
        </w:rPr>
        <w:t>проводится в соответствии с рекомендациями автора развивающих игр: Воскобович  В.В., Харько Т.Г.  «Игровая технология интеллектуально-творческого развития детей дошкольного возраста 3-7 лет «Сказочные лабиринты игры», книга 1 «Методик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бно-тематический план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  «Занимательная математика»  осуществляется под руководством педагога,  проводится 1 раз в неделю, в четверг, в форме игрового тренинга длительностью  30 минут. Все полученные знания и умения закрепляются в разнохарак</w:t>
        <w:softHyphen/>
        <w:t>терных дидактических играх.</w:t>
      </w:r>
    </w:p>
    <w:p>
      <w:pPr>
        <w:pStyle w:val="Normal"/>
        <w:spacing w:lineRule="auto" w:line="360"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удет запланировано провести  31 занятие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3543"/>
        <w:gridCol w:w="5812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ользуемые 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55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В гостях у зверят цифроцир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оцирк», «Чудо-соты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тр.12; Т.Г.Харько  «Сказки Фиолетового леса» средний возрас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чить самостоятельно составлять изображения цифр по схемам с помощью деталей игры «Чудо-соты»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пражнять в счете от 1до 5, называть цифры, располагать их  по-порядку.</w:t>
            </w:r>
          </w:p>
          <w:p>
            <w:pPr>
              <w:pStyle w:val="Normal"/>
              <w:tabs>
                <w:tab w:val="clear" w:pos="708"/>
                <w:tab w:val="center" w:pos="279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</w:t>
            </w:r>
            <w:r>
              <w:rPr>
                <w:sz w:val="28"/>
                <w:szCs w:val="28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 xml:space="preserve">развивать зрительную память, внимание через игру «Что изменилось?»;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элементы театрализованной деятельности посредством изображения действий цирковых артистов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воспитывать умение внимательно слушать ответы сверстников, не выкрикивать.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 xml:space="preserve"> «Как Кораблик Плюх-Плюх готовился к путешествию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ораблик Плюх-Плюх» и «Прозрачный квадрат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8"/>
                <w:szCs w:val="28"/>
              </w:rPr>
              <w:t>(стр. 61 Г.М.Бондаренко «Развивающие игры в ДОУ» и стр.14 «Сказки Фиолетового леса»)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/>
              <w:ind w:left="177"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игрой «Кораблик Плюх-Плюх», ее персонажами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/>
              <w:ind w:left="177" w:hanging="177"/>
              <w:rPr/>
            </w:pPr>
            <w:r>
              <w:rPr>
                <w:sz w:val="28"/>
                <w:szCs w:val="28"/>
              </w:rPr>
              <w:t>учить самостоятельно группировать предметы по одному признаку (цвету), определять и называть высоту предметов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/>
              <w:ind w:left="177" w:hanging="177"/>
              <w:rPr/>
            </w:pPr>
            <w:r>
              <w:rPr>
                <w:sz w:val="28"/>
                <w:szCs w:val="28"/>
              </w:rPr>
              <w:t>учить  складывать фигуру «лодочка» за счет перемещения частей в пространстве из деталей игры «Прозрачный квадрат»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ые представления (слева – справа, вверху – внизу);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ргументировать выбор предмета определенной форм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67" w:hanging="167"/>
              <w:rPr/>
            </w:pPr>
            <w:r>
              <w:rPr>
                <w:sz w:val="28"/>
                <w:szCs w:val="28"/>
              </w:rPr>
              <w:t>формировать умения анализировать, сравнивать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ывать самостоятельность при выполнении заданий.</w:t>
            </w:r>
          </w:p>
        </w:tc>
      </w:tr>
      <w:tr>
        <w:trPr>
          <w:trHeight w:val="74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 xml:space="preserve">«Как лягушата пополняли запасы пресной воды»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«Чудо-соты», «Коврограф Ларчик» игра «Игрушечный дождь»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8"/>
                <w:szCs w:val="28"/>
              </w:rPr>
              <w:t xml:space="preserve">стр.16 «Сказки Фиолетового леса»,  стр. 6  методичка к пособию 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Коврограф Ларч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развивать умение конструировать контуры геометрических фигур разного размера, выбирать картинки с частями силуэта «ведро» по описанию и составлять его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ополнять и активизировать словарь за счет образования прилагательных (прямоугольное, четырехугольное,  многоугольное, узкое, высокое)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формировать  понимание антонимов величины: высокий – низкий, длинный – короткий, толстый – тонк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родолжать развивать зрительное и слуховое внимание, элементы логического мышления, память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аморефлекс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ывать нравственные и волевые качества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Фабрика фигу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«Чудо-соты», «Прозрачный квадрат», игра из пособия «Логика» М.В.Кралина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счета в пределах 5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устанавливать закономерность в расположении ряда геометрических фигу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учить составлять сложноподчиненные предложения с союзом «потому что»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развивать элементы логического мышления, умение расшифровывать (декодировать) информацию о свойствах фигур: цвет и форма по знаково-символическим обозначениям с отрицательной частицей «не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конструировании фигур по схемам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лушать и слышать задания педагога, контролировать свое поведение.</w:t>
            </w:r>
          </w:p>
        </w:tc>
      </w:tr>
      <w:tr>
        <w:trPr>
          <w:trHeight w:val="6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Путешествие в Фиолетовый лес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Цифроцирк», «Чудо-цветик»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6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.М.Бондаренко «Развивающие игры в ДО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ознакомить детей с игрой «Чудо-цветик», учить находить детали, соответствующие заданному числу, учить называть их: одноглазка, двухглазка и т.д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родолжать учить  детей конструировать заданную форму, складывать фигуры по желанию по схемам игры «Чудо-цветик»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формировать умение обводить карандашом сконструированную фигуру по контуру, развивать зрительно-моторную координацию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ходить большее или меньшее число к названному, ориентируясь на цифровой ряд  игры «Цифроцирк»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воспитывать умение выслушивать внимательно ответы детей, помогать при затруднениях сверстникам.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В гости к веселым гнома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Эталоны цвета «Лепестки» и  «Геовизор»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(стр. 42 «Развивающие игры в ДОУ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познакомить с персонажами игры – клоунами (Кохле, Охле, Желе. Зеле, Геле, Селе, Фи), помочь запомнить их имен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учить детей ориентироваться на координатной плоскости игры, находить и соединять точки для получения изображения зонтика.</w:t>
            </w:r>
          </w:p>
          <w:p>
            <w:pPr>
              <w:pStyle w:val="Normal"/>
              <w:spacing w:lineRule="auto" w:line="276"/>
              <w:ind w:left="176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упражнять в количественном счете, развивать умение определять порядковый номер «лепестка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развивать пространственную ориентировку при расположении элементов  игры «Лепестки» по словесным указаниям  и его смысловое отражение в речи (над, под, между, рядом, слева, справа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тие мелкой моторики пальцев, точности и координации движений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приобретение детьми опыта коллективной деятельности, навыков сотрудничества, умения работать в группе.</w:t>
            </w:r>
          </w:p>
        </w:tc>
      </w:tr>
      <w:tr>
        <w:trPr>
          <w:trHeight w:val="5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В гостях у сказк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Чудо-соты», «Чудо-цветик», «Геоконт»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познакомить детей с новой игрой «Геоконт», ее персонажами: Паук Юк и пауча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должать формировать умение детей работать с составными конструктивными схемами, составлять силуэты  персонажей из знакомых сказок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лять умение различать и называть цвет, форму, составлять геометрические фигуры  на поле игры «Геоконт» и находить в окружающей обстановке предметы аналогичной фор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обуждать детей к высказыванию мыслей в форме простых распространенных предложений.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предоставлять детям возможность быть активными помощниками героям сказо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Лопушок и Гусеница Фифа гуляли по ковровой дорожк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оврограф: Ларчик», «Чудо-соты», «Чудо-цветик»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тр. 21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риентироваться на листе в клетку, используя ориентиры «вверх», «вниз», «влево», «вправо»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умение отгадывать загадки, придумывать и конструировать контуры и силуэты отгаданных предме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витие пространственного  и логического мышления, воображ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активизировать речевую деятельность, словарь по теме «Растения»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доводить работу до конца, добиваться желаемого результата, оценивать его.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малыш Гео гостил у девочки Дольки и Ворона Метр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Чудо-цветик», «Игровой квадрат Воскобовича» (двухцветный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родолжать знакомить с эталонами формы и величины, структуры (стороны, углы, вершины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ить   приёму конструирования фигуры «башмачок», используя  алгоритм сложения  и план действий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восприятие формы, определять на ощупь части игры «Чудо-цветик», составлять целое из разного количества частей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конструктивные навыки, пространственную ориентировку, логическое мышле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ланирующую функцию речи.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воспитывать нравственные качества, умение радоваться успехам товарищей и оценивать результат работы.</w:t>
            </w:r>
          </w:p>
        </w:tc>
      </w:tr>
      <w:tr>
        <w:trPr>
          <w:trHeight w:val="45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малыш Гео оказался на островах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«Прозрачный квадрат», «Игровой квадрат»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транспорте, его вид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кладывании фигуры «самолет» по выбору из деталей игр «Прозрачный квадрат» и «Чудо – соты»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аналитические способности, умение видеть в простой ситуации проблему и предлагать варианты ее реш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тренировать мелкую моторику рук и координацию действий (глаз – рука)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воспитывать навыки взаимодействия и сотрудничества со сверстниками.</w:t>
            </w:r>
          </w:p>
        </w:tc>
      </w:tr>
      <w:tr>
        <w:trPr>
          <w:trHeight w:val="60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sz w:val="28"/>
                <w:szCs w:val="28"/>
              </w:rPr>
              <w:t>«Как друзья разгадывали загадки Краб-Крабыч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«Чудо – соты», «Прозрачная цифра»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тр. 27«Сказки Фиолетового лес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пражнять детей в отгадывании загадок  о геометрических фигурах, нахождении фигуры по количеству углов и сторон (квадрат и прямоугольник), по описанию их признаков (цвет, размер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продолжать учить расшифровывать (декодировать) информацию о свойствах фигур: цвет и форма по знаково-символическим обозначениям с отрицательной частицей «не»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 xml:space="preserve">развивать умение связно и грамотно выражать свою мысль и слушать окружающи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продолжать формировать умение делать простейшие выводы, используя сложноподчиненные предложения с союзом «потому что»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ывать умение соревноваться между собой при выполнении задания, соблюдать очередность, проявлять нравственные качества.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sz w:val="28"/>
                <w:szCs w:val="28"/>
              </w:rPr>
              <w:t>«Как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рята выступали на арене Цифроцир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«Чудо-соты», «Колумбово яйцо»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3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ознакомить с игрой «Колумбово яйцо», учить составлять изображения разных артистов цирка из ее деталей по  предложенной конструктивной схеме</w:t>
            </w:r>
            <w:r>
              <w:rPr>
                <w:i/>
                <w:sz w:val="28"/>
                <w:szCs w:val="28"/>
                <w:u w:val="singl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закреплять умение составлять числовой ряд от 1 до 5, обозначать числа цифрами, аргументировать свой выбо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творческое воображение – придумывать и составлять силуэт «бабочка», конструировать силуэт «гантель» по образцу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формировать зрительно-моторную координацию, пространственную ориентировку и  изобразительные навыки, умение обводить придуманный силуэт карандашом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ывать умение поддерживать беседу на тему «Выступление в цирке», придумывать и показывать действия сказочных артистов (элементы театрализации).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кораблик попал в шторм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ораблик Плюх-Плюх», «Геовиз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стр. 35 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пределять высоту предметов, их порядковый номер, решать логическую задачу на определение формы предмета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развивать понимание пространственных характеристик «низкий», «высокий», «верхний», «нижний», «между»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тренировать мелкую моторику рук и координацию действий «глаз - рука»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воспитывать в детях умение прийти на помощь сверстникам в трудной ситуации, проявить взаимовыручку.</w:t>
            </w:r>
          </w:p>
        </w:tc>
      </w:tr>
      <w:tr>
        <w:trPr>
          <w:trHeight w:val="47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Встречаем гостя из страны Волшебных игр» - 1 заня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Танграм», «Прозрачный квадрат»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 игровая ситуация </w:t>
            </w:r>
            <w:r>
              <w:rPr>
                <w:sz w:val="28"/>
                <w:szCs w:val="28"/>
              </w:rPr>
              <w:t>«Загадочный конверт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 игровая ситуация</w:t>
            </w:r>
            <w:r>
              <w:rPr>
                <w:sz w:val="28"/>
                <w:szCs w:val="28"/>
              </w:rPr>
              <w:t xml:space="preserve"> «Портреты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6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игрой «Танграм»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67" w:hanging="142"/>
              <w:rPr/>
            </w:pPr>
            <w:r>
              <w:rPr>
                <w:sz w:val="28"/>
                <w:szCs w:val="28"/>
              </w:rPr>
              <w:t xml:space="preserve">учить составлять фигуры животных по схемам в масштабе 1:1;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развивать  игровые умения (принятие задания, анализ образца, воссоздание изображен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пражнять в нахождении лишней фигуры в ряду (пластинки), умении объяснять, доказывать, обосновывать свой выбо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пражнять в умении высказывать предположения о правильном решении поставленной задачи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воспитывать самостоятельность при выполнении заданий, инициативность.</w:t>
            </w:r>
          </w:p>
        </w:tc>
      </w:tr>
      <w:tr>
        <w:trPr>
          <w:trHeight w:val="61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Встречаем гостя из страны Волшебных игр» - 2 заня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Танграм»), «Лепестки»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 игровая ситуация</w:t>
            </w:r>
            <w:r>
              <w:rPr>
                <w:sz w:val="28"/>
                <w:szCs w:val="28"/>
              </w:rPr>
              <w:t xml:space="preserve"> «Волшебный зоопарк (звери)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 игровая ситуация</w:t>
            </w:r>
            <w:r>
              <w:rPr>
                <w:sz w:val="28"/>
                <w:szCs w:val="28"/>
              </w:rPr>
              <w:t xml:space="preserve"> «Волшебный зоопарк (птицы)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Методика ознакомления с игрой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(распечат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чить самостоятельно составлять фигуры животных и птиц из деталей игры, используя схемы уменьшенного масштаба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ять в установлении закономерности в расположении элементов игры «Лепестки» и    ее продолжении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 умение объединения выделенных при анализе компонентов целого, пространственного воображени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ространственную ориентировку, умение словами обозначать направление предмета (влево, вправо, налево, направо);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закреплять умение  наклеивать полученное изображения на лист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формировать  доброжелательные отношения меж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едагогом и детьми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Найди фигур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«Танграм», «Геоконт», игра из пособия «Логика» М.В.Кралина, стр.4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67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431165</wp:posOffset>
                      </wp:positionV>
                      <wp:extent cx="7620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33.95pt;width:5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497840</wp:posOffset>
                      </wp:positionV>
                      <wp:extent cx="76200" cy="565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1pt;margin-top:39.2pt;width:5.95pt;height: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841375</wp:posOffset>
                      </wp:positionV>
                      <wp:extent cx="76200" cy="1231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66.25pt;width:5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908050</wp:posOffset>
                      </wp:positionV>
                      <wp:extent cx="76200" cy="565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5pt;margin-top:71.5pt;width:5.95pt;height: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учить находить среди деталей игры «Танграм»  соответствующие знаково-символическому коду, познакомить с обозначением – размера         , расшифровывать (декодировать) с отрицательной частицей «не»         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6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 создавать контуры геометрических фигур с помощью резинок на поле игры «Геоконт» по знаково-символическому код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в правильном употреблении грамматических категорий (окончание прилагательных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 у детей гибкость мышления, способность придумывать необычные решения, умение видеть  противоположные свойства в предмета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Style18"/>
              <w:numPr>
                <w:ilvl w:val="0"/>
                <w:numId w:val="74"/>
              </w:numPr>
              <w:spacing w:before="0" w:after="0"/>
              <w:ind w:left="176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лушать и слышать </w:t>
            </w:r>
          </w:p>
          <w:p>
            <w:pPr>
              <w:pStyle w:val="Style18"/>
              <w:spacing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зрослого до конца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гусеница Фифа наряжалас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«Сложи узор» Никитина, пособие «Коврограф «Ларчик», «Эталоны цвета», «Прозрачный квадрат»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Стр. 49 и стр. 158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учить складывать фигуру «Бантик» из кубиков игры «Сложи узор» по схеме путем перемещения  частей в пространстве;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родолжать формировать умение придумывать и конструировать головной убор (шляпа)  для сказочного персонажа по замыслу.</w:t>
            </w:r>
          </w:p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развивать умение ориентироваться на плоскости, понимать пространственные характеристики «влево», «вправо», «вверх», «вниз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развивать творческое воображение, умение рассказывать о назначении предметов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воспитывать интерес к конструктивной деятельности;</w:t>
            </w:r>
          </w:p>
          <w:p>
            <w:pPr>
              <w:pStyle w:val="Style18"/>
              <w:spacing w:before="0" w:after="200"/>
              <w:ind w:left="176" w:hanging="0"/>
              <w:contextualSpacing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ывать наблюдательность и умение делать выводы в ходе самостоятельной и совместной практической деятельности взрослого и ребенка, учить работать в парах.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Волшебные превращения счетных палоче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детей составлять геометрические фигуры и узоры из геометрических палочек, пользуясь схематичным изображение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жнять в счете (учить отсчитывать нужное количество палочек);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/>
              <w:ind w:left="176" w:hanging="1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конструктивные возможности, пространственное воображение, смекалку, сообразительность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/>
              <w:ind w:left="176" w:hanging="1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новых способов действия при решении поставленных задач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и поддерживать активность и самостоятельность у детей.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Вечернее представление в Цифроцирк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«Прозрачная цифра», пособие «Коврограф «Ларчик» - «Цветные квадраты», «Забавные цифры», «Сложи у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. 60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продолжать учить  детей сортировать предметы и сравнивать их по цвету, составлять цифры 1,2,3 путем наложения пластинок друг на друга и на трафар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закреплять умение составлять фигуры из кубиков игры «Сложи узор» по  схеме № 9 («фонарик»);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пространственную ориентировку, логическое мышление, умение анализировать и обобщать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воспитывать произвольность поведения, волевые качества.</w:t>
            </w:r>
          </w:p>
        </w:tc>
      </w:tr>
      <w:tr>
        <w:trPr>
          <w:trHeight w:val="6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малыш Гео нашел гриб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«Чудо-цветик», «Квадрат Воскобовича (двухцветный), «Забавные цифр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6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учить конструировать объемную фигуру «самолет» путем перемещения частей в пространстве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упражнять в соотношении цифры и количества, отсчитывании заданного количества предметов и делении их на подгруппы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Style18"/>
              <w:numPr>
                <w:ilvl w:val="0"/>
                <w:numId w:val="37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нимать и прослеживать причинно-следственные связи, выстраивать простейшие умозаключения на основе этих связей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умение видеть в простой ситуации проблему и предлагать варианты ее решения;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продолжать формировать умение устанавливать взаимодействие со сверстниками.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Медвежонокс Галчонком поссорились и помири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фигуры» пособие «Логика» М.В.Кралина, «Чудо-соты», «Тангра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6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чить решать задачи на пересечение множеств (круги Эйлера», предлагать варианты решения проблемной ситу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пражнять в расшифровке (декодировании) несложной информации о свойствах фигур: цвет и форма по знаково-символическим обозначениям и  с отрицательной частицей «не»;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вивать элементы логического и конструктивного мышления, память, умение работать со схемой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могать детям сравнивать и делать выводы в ходе самостоятельной и совместной практической деятельности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лементы коммуникативной культуры: умение слушать друг друга и договариваться между собой в процессе решения различных задач, работать в парах.</w:t>
            </w:r>
          </w:p>
        </w:tc>
      </w:tr>
      <w:tr>
        <w:trPr>
          <w:trHeight w:val="6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артисты Цифроцирка плавали на Кораблике  Плюх-Плю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«Кораблик  Плюх-Плюх», пособие «Коврограф «Ларчик», «Колумбово яйцо»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82 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закреплять умение группировать предметы по цвету, определять высоту, находить предметы  по порядку, сортировать их по пространственному положению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чить самостоятельно составлять силуэт  «Рыбка» по схеме из деталей игры «Колумбово яйцо»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умение решать логическую задачу на поиск предмета по признак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родолжать развивать конструктивные умения, речевую активность, волевые качества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вивать коммуникативные  навыки, воспитывать желание вовремя придти на помощь сверстникам, радоваться их успехам.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6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артисты Цифроцирка получили волшебную стрелоч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«Прозрачный квадрат»,  «Чудо-цветик», «Забавные цифры», «Колумбово яйцо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85 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пражнять в нахождении геометрических фигур по форме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чить придумывать и составлять сюжетную картинку «Что увидели друзья?» из деталей игры «Колумбово яйцо»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умение составлять силуэт «стрелочка» приемом наложения пластинок на схему, конструировать силуэт «мостик» из частей по образцу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/>
              <w:ind w:left="176" w:hanging="1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ирование творческого воображения, целостности восприятия, внимания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оддерживать положительное эмоциональное отношение от встречи с героями игр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развивать стремление к преодолению трудностей и уверенность в себ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гусеница Фифа вырастила цвет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«»Чудо-соты», «Квадрат Воскобовича» (двухцветный), пособие «Коврограф «Ларчик», «Геовизо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93 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чить детей устанавливать последовательность событий, называть этапы процесса выращивания растени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закреплять представления о геометрических фигурах: квадрат, треугольник, прямоугольник, умение конструировать их за счет перемещения частей в пространств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чить детей обводить (зарисовывать)  полученное изображение на листе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умение решать логическую задачу на определение предмета по признакам, словесно-логическое мышлен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родолжать формировать умение работать с конструктивными схемами, придумывать и конструировать силуэты «цветы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ечевую деятельность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воспитывать отзывчивость, поддерживать положительное эмоциональное отношение от встречи с героями игр и желание оказывать им помощь.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у гусеницы Фифы осыпался цвето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«Лепестки», » пособие «Логика» М.В.Кралина (знаки - символы), наборы геометрических фигур, «Геоконт»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99 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закреплять умение понимать порядковый счет, пространственное положение предметов относительно друг друга и плоск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пражнять в умении расшифровывать (декодировать) знаково-символические обозначения, понимать отрицание «не», выборе геометрических фигур, соответствующих этим обозначениям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умение придумывать названия цветку, изображение вазы на поле игры «Геоконт»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лушать и слышать задания взрослого, контролировать своё поведение.</w:t>
            </w:r>
          </w:p>
        </w:tc>
      </w:tr>
      <w:tr>
        <w:trPr>
          <w:trHeight w:val="60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на Чудо-островах появилась необычная машин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Чудо-соты», «Танграм»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99 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закреплять знания о видах транспорта (наземный, воздушный, водный), составлять силуэт «легковая машина» по образцу, заменять в нем одни части на друг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чить самостоятельно придумывать силуэт «лодочка» из деталей игры «Танграм», называть геометрические фигуры,  их размер и количество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развивать элементы логического мышления, выделять в предмете хорошее и плохое (технология ТРИЗ), решать проблемную ситуац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развивать целостное восприятие, устойчивость внимания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176" w:hanging="14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вивать инициативность, самостоятельность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 w:before="0" w:after="200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формировать навык самооценки и оценки общего результата 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Как друзья помогли Девочке Дольк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«Чудо-цветик», «Колумбово яйцо», пособие «Коврограф «Ларчик»)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8"/>
                <w:szCs w:val="28"/>
              </w:rPr>
              <w:t>Стр. 102 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пражнять в умении устанавливать закономерность в расположении фигур и, руководствуясь ею выкладывать ряд из фигур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чить составлять целое из 5 частей, понимать соотношение целого и ча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умение конструировать по собственному замыслу силуэт «цветок» из деталей игры «Колумбово яйцо», придумывать ему название и для чего он нужен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оизвольность внимания, творческое воображения, целостность восприятия.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оддерживать положительное эмоциональное отношение от встречи с героями сказки, желание оказывать им помощь.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sz w:val="28"/>
                <w:szCs w:val="28"/>
              </w:rPr>
              <w:t>«Как друзья играли с Крутиком  По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«Прозрачный квадрат», «Счетные палочки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8"/>
                <w:szCs w:val="28"/>
              </w:rPr>
              <w:t>познакомить с вариантом игры «Прозрачный квадрат» - «Вертикальное домино»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8"/>
                <w:szCs w:val="28"/>
              </w:rPr>
              <w:t>учить решать логическую задачу на преобразование одной фигуры в другую путем перемещения заданного количества деталей (домик – флажок: № 8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вивать любознательность и пытлив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8"/>
                <w:szCs w:val="28"/>
              </w:rPr>
              <w:t>стимулировать детей к проговариванию своих действий;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/>
            </w:pPr>
            <w:r>
              <w:rPr>
                <w:sz w:val="28"/>
                <w:szCs w:val="28"/>
              </w:rPr>
              <w:t>развивать инициативность, самостоятельность в создании образов различных персонаж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 w:before="0" w:after="200"/>
              <w:ind w:left="176" w:hanging="142"/>
              <w:rPr/>
            </w:pPr>
            <w:r>
              <w:rPr>
                <w:sz w:val="28"/>
                <w:szCs w:val="28"/>
              </w:rPr>
              <w:t>развивать коммуникативные навыки: умение работать в парах, договариваться, помогать друг другу и соблюдать очередность.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sz w:val="28"/>
                <w:szCs w:val="28"/>
              </w:rPr>
              <w:t>«Как Ворон Метр спас команду кораблика Плюх-Плюх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«Кораблик Плюх-Плюх», «Чудо-соты», «Колумбово яйцо»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Стр. 109 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закреплять умение сортировать флажки по цвету и пространственному положению, менять пространственное положение флажков в зависимости от задания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упражнять в нахождении предметов по высоте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словесно-логическое мышление, умение видоизменять силуэт путем изменения количества деталей и их расположе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амостоятельно работать с составными конструктивными схемами, составлять силуэт «жук» и «рыбка» (№18)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воспитывать умение проявлять выдержку и готовность к сотрудничеств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Галчонок Каррчик помогал Пчелке Жуже»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«Прозрачный квадрат», пособие «Коврограф «Ларчик», «Цветные квадраты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тр. 114  «Сказки Фиолетового ле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упражнять в расположении цветных карточек по цветам радуги, умении видеть ошибку и исправлять е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вать понимание пространственных отношений, умение словами обозначать положение карточки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жду, после, перед, после, впереди, за);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закреплять умение сортировать пластинки игры по нарисованным геометрическим фигурам, составлять из них квадраты путем наложения друг на друг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закреплять навык работы с составными конструктивными схемами, составлять силуэт «китенок»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продолжать развивать зрительно-моторную координацию, умение обводить части на листе бумаги, дорисовывать изображение, рассказывать о его содержании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стимулировать проявление самостоятельности и инициативности в процессе игр.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Как Лопушок и Гусеница Фифа делили фигур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боры геометрических фигур, «Игровизор» лист № 1, пособие «Коврограф «Ларчик», «Цветные квадраты»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Стр. 118  «Сказки Фиолетового лес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40"/>
              </w:numPr>
              <w:ind w:left="176" w:hanging="142"/>
              <w:rPr/>
            </w:pPr>
            <w:r>
              <w:rPr>
                <w:sz w:val="28"/>
                <w:szCs w:val="28"/>
              </w:rPr>
              <w:t>продолжать учить решать задачи на пересечение множеств (круги Эйлера);</w:t>
            </w:r>
          </w:p>
          <w:p>
            <w:pPr>
              <w:pStyle w:val="Normal"/>
              <w:numPr>
                <w:ilvl w:val="0"/>
                <w:numId w:val="40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сохранять направление движения руки (плавного и неотрывного)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Закреплять навык счета, соотношения цифры и количества предметов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закреплять умение выделять свойства геометрических фигур (цвет, форма, размер), сравнивать и обобщать по ним фигуры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 xml:space="preserve">развивать умение ориентироваться на плоскости в клетку, предлагать варианты решения проблемной ситуации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навык самооценки и оценки общего результат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3. Соответствие требованиям федерального государственного образовательного стандарта ДО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дополнительных платных услуг составлена с учетом ФГОС дошкольного образования, в которых  утверждены основные </w:t>
      </w:r>
      <w:r>
        <w:rPr>
          <w:bCs/>
          <w:sz w:val="28"/>
          <w:szCs w:val="28"/>
        </w:rPr>
        <w:t>принципы, цели и за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:</w:t>
      </w:r>
    </w:p>
    <w:p>
      <w:pPr>
        <w:pStyle w:val="Default"/>
        <w:numPr>
          <w:ilvl w:val="0"/>
          <w:numId w:val="19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амоценности дошкольного детства как важного этапа в общем развитии;</w:t>
      </w:r>
    </w:p>
    <w:p>
      <w:pPr>
        <w:pStyle w:val="Default"/>
        <w:numPr>
          <w:ilvl w:val="0"/>
          <w:numId w:val="19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благоприятной социальной ситуации развития каждого ребенка </w:t>
      </w:r>
      <w:r>
        <w:rPr>
          <w:color w:val="000000"/>
          <w:sz w:val="28"/>
          <w:szCs w:val="28"/>
        </w:rPr>
        <w:t>в соответствии с его возрастными и индивидуальными особенностями и склонностями;</w:t>
      </w:r>
    </w:p>
    <w:p>
      <w:pPr>
        <w:pStyle w:val="Default"/>
        <w:numPr>
          <w:ilvl w:val="0"/>
          <w:numId w:val="19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я познавательных интересов и познавательных действий ребёнка через его включение в различные виды деятельности,</w:t>
      </w:r>
    </w:p>
    <w:p>
      <w:pPr>
        <w:pStyle w:val="Default"/>
        <w:numPr>
          <w:ilvl w:val="0"/>
          <w:numId w:val="19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я и сотрудничества детей и взрослых в процессе развития детей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андарт позволяет решить основную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- обеспечение равенства возможностей для каждого ребёнка в получении качественного дошкольного образов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ГОС нацеливает на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хранения и поддержки индивидуальности ребёнка, развития индивидуальных способностей и творческого потенциала каждого ребёнка; </w:t>
      </w:r>
    </w:p>
    <w:p>
      <w:pPr>
        <w:pStyle w:val="Default"/>
        <w:numPr>
          <w:ilvl w:val="0"/>
          <w:numId w:val="56"/>
        </w:numPr>
        <w:spacing w:lineRule="auto" w:line="360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формирования общей культуры воспитанников, развития их нравственных, интеллектуальных, эстетических качеств, инициативности, самостоятельности и ответственности, формирования предпосылок учебной деятельности; </w:t>
      </w:r>
    </w:p>
    <w:p>
      <w:pPr>
        <w:pStyle w:val="Default"/>
        <w:numPr>
          <w:ilvl w:val="0"/>
          <w:numId w:val="56"/>
        </w:numPr>
        <w:spacing w:lineRule="auto" w:line="360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программа платных услуг направлена на создание условий социальной ситуации развития дошкольников, его всесторонне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), сотрудничества со взрослыми и сверстниками в зоне его ближайшего развития. Методика работы кружка «Занимательная математика»  направлена на освоение детьми задач образовательных областей: 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муникативно-личностное развитие; </w:t>
      </w:r>
    </w:p>
    <w:p>
      <w:pPr>
        <w:pStyle w:val="Default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речевое развитие; </w:t>
      </w:r>
    </w:p>
    <w:p>
      <w:pPr>
        <w:pStyle w:val="Default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; </w:t>
      </w:r>
    </w:p>
    <w:p>
      <w:pPr>
        <w:pStyle w:val="Style18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образовательные потребности и интересы воспитанников группы, членов их семей и педагогов, и  ориентирована на сложившиеся традиции  группы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создана предметно-развивающая среда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 математического характера: «Геоконт», «Волшебная восьмерка», «Прозрачная цифра», «Чудо – соты», «Двухцветный квадрат Воскобовича»,  «Чудо-цветик», «Чудо-крестики», «Прозрачный квадрат» «Сложи узор», «Танграм», «Колумбово яйцо».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игры с буквами, звуками, слогами и словами: «Яблонька», «Парус», «Снеговик», «Шнур-затейник», «Читайка на шариках 1»,  «Читайка на шариках 2». 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игровые обучающие средства: Коврограф  «Ларчик», «Игровизор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емы и методы организации учебно-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работы с деть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огико-математически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тегрированные игровы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местную игровую деятельность детей и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структив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лечения.</w:t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етоды</w:t>
      </w:r>
      <w:r>
        <w:rPr>
          <w:sz w:val="28"/>
          <w:szCs w:val="28"/>
        </w:rPr>
        <w:t>: игровые, практические, словесные.</w:t>
      </w:r>
    </w:p>
    <w:p>
      <w:pPr>
        <w:pStyle w:val="Default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8"/>
          <w:szCs w:val="28"/>
          <w:u w:val="single"/>
        </w:rPr>
        <w:t>Игровые прием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манипуляции с игровыми персонажами, фигурками;</w:t>
      </w:r>
    </w:p>
    <w:p>
      <w:pPr>
        <w:pStyle w:val="Default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к действию (в том числе мыслительной деятельности).</w:t>
      </w:r>
    </w:p>
    <w:p>
      <w:pPr>
        <w:pStyle w:val="Default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i/>
          <w:sz w:val="28"/>
          <w:szCs w:val="28"/>
          <w:u w:val="single"/>
        </w:rPr>
        <w:t>Практические прием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/>
      </w:pPr>
      <w:r>
        <w:rPr>
          <w:sz w:val="28"/>
          <w:szCs w:val="28"/>
        </w:rPr>
        <w:t xml:space="preserve">манипуляция,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/>
      </w:pPr>
      <w:r>
        <w:rPr>
          <w:sz w:val="28"/>
          <w:szCs w:val="28"/>
        </w:rPr>
        <w:t xml:space="preserve">превращение,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ние,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/>
      </w:pPr>
      <w:r>
        <w:rPr>
          <w:sz w:val="28"/>
          <w:szCs w:val="28"/>
        </w:rPr>
        <w:t xml:space="preserve">выбор,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/>
      </w:pPr>
      <w:r>
        <w:rPr>
          <w:sz w:val="28"/>
          <w:szCs w:val="28"/>
        </w:rPr>
        <w:t xml:space="preserve">складывание,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,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действия, 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авнение.</w:t>
      </w:r>
    </w:p>
    <w:p>
      <w:pPr>
        <w:pStyle w:val="Default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i/>
          <w:sz w:val="28"/>
          <w:szCs w:val="28"/>
          <w:u w:val="single"/>
        </w:rPr>
        <w:t>Словесные прием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с игровыми персонажами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очнение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851" w:hanging="311"/>
        <w:jc w:val="both"/>
        <w:rPr/>
      </w:pPr>
      <w:r>
        <w:rPr>
          <w:sz w:val="28"/>
          <w:szCs w:val="28"/>
        </w:rPr>
        <w:t>стимулирование и коррекции (поощрение, похвала, соревнование,  оценка, взаимооценка, саморефлексия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игровая мотивация, метод предварительной ошибки (особенно при закреплении материал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ы организации работы с родителями:</w:t>
      </w:r>
    </w:p>
    <w:p>
      <w:pPr>
        <w:pStyle w:val="Style18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о подборе развивающих игр для детей 4 -5 лет;</w:t>
      </w:r>
    </w:p>
    <w:p>
      <w:pPr>
        <w:pStyle w:val="Style18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рекомендациями для каждого конкретного ребенка;</w:t>
      </w:r>
    </w:p>
    <w:p>
      <w:pPr>
        <w:pStyle w:val="Style18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лечения, педагогические всеобучи - практикумы, собрания 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казом фрагментов деятельности детей;</w:t>
      </w:r>
    </w:p>
    <w:p>
      <w:pPr>
        <w:pStyle w:val="Style18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выбор и приобретение развивающих игр для группы;</w:t>
      </w:r>
    </w:p>
    <w:p>
      <w:pPr>
        <w:pStyle w:val="Style18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демонстрация специальной литературы, направленной на развитие логического мышления;</w:t>
      </w:r>
    </w:p>
    <w:p>
      <w:pPr>
        <w:pStyle w:val="Style18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Домашней игротеки»;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ая и образова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:</w:t>
      </w:r>
    </w:p>
    <w:p>
      <w:pPr>
        <w:pStyle w:val="Style18"/>
        <w:numPr>
          <w:ilvl w:val="0"/>
          <w:numId w:val="4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беседы с родителями, рассказ о работе).</w:t>
      </w:r>
    </w:p>
    <w:p>
      <w:pPr>
        <w:pStyle w:val="Style18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реклама, просмотры материалов и документов).</w:t>
      </w:r>
    </w:p>
    <w:p>
      <w:pPr>
        <w:pStyle w:val="Style18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показ предоставляемых услуг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ект «Федеральный государственный образовательный стандарт дошкольного образования»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М.Бондаренко «Развивающие игры в ДОУ», Воронеж: ИП Лакоценин С.С. 2009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Воскобович В.В., Харько Т.Г. «Игровая технология интеллектуально-творческого развития детей дошкольного возраста 3-7 лет «Сказочные лабиринты», С-Петрбург, 2003.</w:t>
      </w:r>
    </w:p>
    <w:p>
      <w:pPr>
        <w:pStyle w:val="Normal"/>
        <w:numPr>
          <w:ilvl w:val="0"/>
          <w:numId w:val="4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.А.Михайлова «Игровые занимательные задачи для дошкольников», Просвещение, М., 1990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Носова, Р.Л.Непомнящая «Логика и математика для дошкольников», АКЦИДЕНТ, С-Петербург,1997.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Т.Г.Харько «Методика познавательно-творческого развития дошкольников «Сказки Фиолетового леса», ДЕТСТВО-ПРЕСС, С-Петербург, 2013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П. Никитин «Ступеньки творчества или развивающие игры», Просвещение,1990.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раткая характеристика логических операций, доступных для дете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olor w:val="000000"/>
          <w:sz w:val="28"/>
          <w:szCs w:val="28"/>
        </w:rPr>
        <w:t>среднего возраст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Сравнение</w:t>
      </w:r>
      <w:r>
        <w:rPr>
          <w:color w:val="000000"/>
          <w:sz w:val="28"/>
          <w:szCs w:val="28"/>
        </w:rPr>
        <w:t> – относительно простая логическая операция, она заключается в установлении сходства или различия предметов по признака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Анализ</w:t>
      </w:r>
      <w:r>
        <w:rPr>
          <w:color w:val="000000"/>
          <w:sz w:val="28"/>
          <w:szCs w:val="28"/>
        </w:rPr>
        <w:t> – логический прием, заключающийся в разделении предмета на отдельные части. Анализ проводится для выделения признаков, характеризующих данный предмет или группу предмет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нтез</w:t>
      </w:r>
      <w:r>
        <w:rPr>
          <w:color w:val="000000"/>
          <w:sz w:val="28"/>
          <w:szCs w:val="28"/>
        </w:rPr>
        <w:t xml:space="preserve"> –мысленное соединение частей предмета в единое целое с учетом их правильного расположения в предмет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порядоченность действий</w:t>
      </w:r>
      <w:r>
        <w:rPr>
          <w:color w:val="000000"/>
          <w:sz w:val="28"/>
          <w:szCs w:val="28"/>
        </w:rPr>
        <w:t xml:space="preserve"> – логический прием, формирующий навыки последовательных действий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Систематизация –</w:t>
      </w:r>
      <w:r>
        <w:rPr>
          <w:color w:val="000000"/>
          <w:sz w:val="28"/>
          <w:szCs w:val="28"/>
        </w:rPr>
        <w:t xml:space="preserve"> приведение  в систему, расположение  объектов в определенном порядке, установление между ними определенной  последовательност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Обобщение</w:t>
      </w:r>
      <w:r>
        <w:rPr>
          <w:color w:val="000000"/>
          <w:sz w:val="28"/>
          <w:szCs w:val="28"/>
        </w:rPr>
        <w:t xml:space="preserve"> -  процесс познания, состоящий в мысленном выделении признаков, свойств предметов, явлений и объединении их на основе общности существенных черт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Классификация</w:t>
      </w:r>
      <w:r>
        <w:rPr>
          <w:color w:val="000000"/>
          <w:sz w:val="28"/>
          <w:szCs w:val="28"/>
        </w:rPr>
        <w:t> –распределение предметов по группам (классам) на основании общих признаков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включает такие логические действия, как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выделение общего признака – основание классификац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деление на классы по основанию классификаци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Логическая связка «не» - очень важная для развития логического мышления и речи. С помощью «не» производится логическая операция отрицани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64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Цифроцирк»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Формирование представлений о количественном составе чисел, обучение счет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Совершенствование мелкой моторики руки и умений следовать внутреннему плану действий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Знакомство с цифрами и числами натурального ряда, порядковым и количественным значением числа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счета и отсчета в пределах десяти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тие умения анализировать, сравнивать, сопоставлять и объединять.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Чудо-соты»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Развитие психических процессов: внимания, памяти, мышления, мелкой моторики руки и умения конструирования целых фигур из част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тие сенсорных способностей: восприятие цвета, формы, величины, глазоме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тие познавательных и творческих способностей, совершенствование процессов логического мыш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Знакомство  с приемами сложения предметов из частей по образцу, развитие умения самостоятельно создавать образы предметов и называть их.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Кораблик Плюх-Плюх»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76"/>
              <w:ind w:left="16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теллект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ind w:left="16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елкой моторики рук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ind w:left="167" w:hanging="142"/>
              <w:rPr/>
            </w:pPr>
            <w:r>
              <w:rPr>
                <w:sz w:val="28"/>
                <w:szCs w:val="28"/>
              </w:rPr>
              <w:t>Развитие математических представлений о цвете, высоте предметов, пространственных представлениях, условной мерке (флажок), количественном и порядковом счете, составе числ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ind w:left="16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решать логико-математических задач.</w:t>
            </w:r>
          </w:p>
        </w:tc>
      </w:tr>
      <w:tr>
        <w:trPr>
          <w:trHeight w:val="7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Чудо-цветик»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става числа в пределах 10, соотношения целого и части (дробей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67" w:hanging="167"/>
              <w:rPr/>
            </w:pPr>
            <w:r>
              <w:rPr>
                <w:sz w:val="28"/>
                <w:szCs w:val="28"/>
              </w:rPr>
              <w:t>Развитие умения составлять целое из частей по схематичному рисунку и собственному замысл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ения анализировать, сравнива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67" w:hanging="1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внимания, памяти, воображение, творческих способност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елкой моторики рук.</w:t>
            </w:r>
          </w:p>
        </w:tc>
      </w:tr>
      <w:tr>
        <w:trPr>
          <w:trHeight w:val="2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«Прозрачный </w:t>
            </w:r>
          </w:p>
          <w:p>
            <w:pPr>
              <w:pStyle w:val="Normal"/>
              <w:spacing w:lineRule="auto" w:line="276"/>
              <w:ind w:left="9" w:hanging="0"/>
              <w:rPr/>
            </w:pPr>
            <w:r>
              <w:rPr>
                <w:sz w:val="28"/>
                <w:szCs w:val="28"/>
              </w:rPr>
              <w:t>квадрат»</w:t>
            </w:r>
            <w:bookmarkStart w:id="0" w:name="_GoBack"/>
            <w:bookmarkEnd w:id="0"/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Знакомство  с эталонами формы и величины, соотношением целого и части, пространственными отношениями предметов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тие произвольности, концентрации внимания, совершенствование памяти, элементов логического и пространственного мышления, творческого воображения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Знакомство с такими физическими свойствами, как гибкость, прозрачность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тие умения находить геометрические фигуры на пластинках и объединять их в группы, конструировать квадраты из 2-3 геометрических фигур, складывать из пластин простые фигуры,  созданию образов объектов по собственному замыслу.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«Квадрат Воскобовича» (двухцветный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 xml:space="preserve">Развитие тонкой моторики рук, пространственного мышления и творческого воображения, умения сравнивать, анализировать, сопоставлят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Усвоение эталонов формы и величины, структуры (стороны, углы, вершины) и приёмов конструирования геометрических фигур,  алгоритмов сложения предметных фор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 xml:space="preserve">Освоение приемов конструирования - сложения плоскостных и объемных фигур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Развитие умения самостоятельно создавать образы объектов и называть их.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Эталоны цвета «Лепестки»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Знакомство с основными цветами радуги и количественным счетом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Формирование умения  отсчитывать нужное количество и определять порядковый номер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 с понятием пространственного расположения и его смыслового отражения в речи (над, под, слева, справа, рядом, между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тие внимания, памяти, воображения, цветовосприятия, мелкой моторики руки, речи.</w:t>
            </w:r>
          </w:p>
        </w:tc>
      </w:tr>
      <w:tr>
        <w:trPr>
          <w:trHeight w:val="14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«Прозрачная цифра»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Знакомство с такими свойствами предметов, как гибкость и прозрачност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тие умения классифицировать предметы по определенным признакам, сортировать пластинки по цвету, количеству, расположению полосо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е  знаний о том, что один и тот же образ может быть воспроизведен различными способ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Формирование конструктивных навыков, умения составлять знаки и фигуры по образцу и по памя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Знакомство с эталонами формы и величины, соотношением целого и части, пространственными отношениями предметов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тие произвольности, концентрации внимания, совершенствование памяти, элементов логического  мышления, творческого воображения и творческих способностей, мелкой моторики рук и речь.</w:t>
            </w:r>
          </w:p>
        </w:tc>
      </w:tr>
      <w:tr>
        <w:trPr>
          <w:trHeight w:val="10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«Сложи узор»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6"/>
              </w:numPr>
              <w:spacing w:lineRule="auto" w:line="276"/>
              <w:ind w:left="1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способности к анализу и синтезу, к комбинированию.</w:t>
            </w:r>
            <w:r>
              <w:rPr>
                <w:rFonts w:cs="Consolas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TML1"/>
              <w:numPr>
                <w:ilvl w:val="0"/>
                <w:numId w:val="36"/>
              </w:numPr>
              <w:spacing w:lineRule="auto" w:line="276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звитие образного и пространственного мышления,  конструктивных и художественных способностей, внимания и фантазии.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 «Геовизор»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ой сфер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Освоение таких понятий, как пространственные отношения, система координат, количественный счет, деление целого на части, симметрия; обучение решению логико-математических задач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Развитие внимания, памяти, логического и пространственного мышления, воображения и творческих способностей, тренировка мелкой моторики рук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Освоение технических умений рисовать предмет по заданным точкам различными способами.</w:t>
            </w:r>
          </w:p>
        </w:tc>
      </w:tr>
      <w:tr>
        <w:trPr>
          <w:trHeight w:val="29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1.</w:t>
            </w:r>
            <w:r>
              <w:rPr>
                <w:sz w:val="28"/>
                <w:szCs w:val="28"/>
              </w:rPr>
              <w:t>«Игровизор»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76"/>
              <w:ind w:left="167" w:hanging="167"/>
              <w:rPr/>
            </w:pPr>
            <w:r>
              <w:rPr>
                <w:sz w:val="28"/>
                <w:szCs w:val="28"/>
              </w:rPr>
              <w:t xml:space="preserve">Совершенствование психических процессов  и развитие математических представлений, знакомство  с предметным и природным миром.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76"/>
              <w:ind w:left="167" w:hanging="167"/>
              <w:rPr/>
            </w:pPr>
            <w:r>
              <w:rPr>
                <w:sz w:val="28"/>
                <w:szCs w:val="28"/>
              </w:rPr>
              <w:t>Развитие сенсорных и познавательных способностей; с помощью зрительного, тактильного и осязательного анализаторов учить конструировать  разнообразные фигур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176" w:hanging="176"/>
              <w:rPr/>
            </w:pPr>
            <w:r>
              <w:rPr>
                <w:sz w:val="28"/>
                <w:szCs w:val="28"/>
              </w:rPr>
              <w:t>Развитие мелкой моторики пальцев, точности и координации движений, памяти, речи, пространственного мышления и творческого воображения. Готовить детей к простейшему программированию.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Шнур-затейник»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76"/>
              <w:ind w:left="167" w:hanging="167"/>
              <w:rPr/>
            </w:pPr>
            <w:r>
              <w:rPr>
                <w:sz w:val="28"/>
                <w:szCs w:val="28"/>
              </w:rPr>
              <w:t>Развитие творческих и сенсорных способностей, мышления, памяти, внимания и воображени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ind w:left="167" w:hanging="167"/>
              <w:rPr/>
            </w:pPr>
            <w:r>
              <w:rPr>
                <w:sz w:val="28"/>
                <w:szCs w:val="28"/>
              </w:rPr>
              <w:t xml:space="preserve">Формирование речевых навыков, интеллектуальных способностей, подготовленности руки к письму. </w:t>
            </w:r>
          </w:p>
        </w:tc>
      </w:tr>
      <w:tr>
        <w:trPr>
          <w:trHeight w:val="8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 «Колумбово яйц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76"/>
              <w:ind w:left="167" w:hanging="142"/>
              <w:rPr/>
            </w:pPr>
            <w:r>
              <w:rPr>
                <w:color w:val="000000"/>
                <w:sz w:val="28"/>
                <w:szCs w:val="28"/>
              </w:rPr>
              <w:t>Развитие сен</w:t>
              <w:softHyphen/>
              <w:t>сорных способностей у детей, про</w:t>
              <w:softHyphen/>
              <w:t>странственных представлений, об</w:t>
              <w:softHyphen/>
              <w:t xml:space="preserve">разного и логического мышления, смекалки и сообразительности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/>
              <w:ind w:left="167" w:hanging="142"/>
              <w:rPr/>
            </w:pPr>
            <w:r>
              <w:rPr>
                <w:color w:val="000000"/>
                <w:sz w:val="28"/>
                <w:szCs w:val="28"/>
              </w:rPr>
              <w:t>Овладение практичес</w:t>
              <w:softHyphen/>
              <w:t>кими и умственными действиями, на</w:t>
              <w:softHyphen/>
              <w:t>правленными на анализ сложной формы и воссоздание ее из частей на основе восприятия и сформиро</w:t>
              <w:softHyphen/>
              <w:t xml:space="preserve">ванного представления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/>
              <w:ind w:left="167" w:hanging="142"/>
              <w:rPr/>
            </w:pPr>
            <w:r>
              <w:rPr>
                <w:color w:val="000000"/>
                <w:sz w:val="28"/>
                <w:szCs w:val="28"/>
              </w:rPr>
              <w:t>Фор</w:t>
              <w:softHyphen/>
              <w:t>мирование привычки к умственному труду.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Геоконт»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 xml:space="preserve">Развитие сенсорных и познавательных способностей, умения называть отрезки, простейшие геометрические фигуры, освоение цветов радуги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ind w:left="176" w:hanging="142"/>
              <w:rPr/>
            </w:pPr>
            <w:r>
              <w:rPr>
                <w:sz w:val="28"/>
                <w:szCs w:val="28"/>
              </w:rPr>
              <w:t>Развитие умения самостоятельно создавать образцы объектов.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Танграм»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76"/>
              <w:ind w:left="167" w:hanging="142"/>
              <w:rPr/>
            </w:pPr>
            <w:r>
              <w:rPr>
                <w:sz w:val="28"/>
                <w:szCs w:val="28"/>
              </w:rPr>
              <w:t>Формирование практической деятельности по подбору способа расположения фигур с целью создания силуэта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ind w:left="167" w:hanging="142"/>
              <w:rPr/>
            </w:pPr>
            <w:r>
              <w:rPr>
                <w:sz w:val="28"/>
                <w:szCs w:val="28"/>
              </w:rPr>
              <w:t xml:space="preserve">Закрепление знаний о геометрических фигурах, их свойствах, отличительных признаках  через  обследование  формы зрительным и осязательно-двигательным путем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ind w:left="167" w:hanging="142"/>
              <w:rPr/>
            </w:pPr>
            <w:r>
              <w:rPr>
                <w:sz w:val="28"/>
                <w:szCs w:val="28"/>
              </w:rPr>
              <w:t>Развитие умения анализировать простые изображения, выделять в них и в окружающих предметах геометрические формы, практически видоизменять фигуры путем разрезания и составлять их из частей.</w:t>
            </w:r>
          </w:p>
        </w:tc>
      </w:tr>
      <w:tr>
        <w:trPr>
          <w:trHeight w:val="39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6. «Волшебные символы» (пособие М.В.Крал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гика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д-во «У – Факто-рия» Екатеринбург; 1988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67" w:hanging="142"/>
              <w:rPr/>
            </w:pPr>
            <w:r>
              <w:rPr>
                <w:sz w:val="28"/>
                <w:szCs w:val="28"/>
              </w:rPr>
              <w:t>Знакомство с системой знаков для обозначения признаков предмето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67" w:hanging="142"/>
              <w:rPr/>
            </w:pPr>
            <w:r>
              <w:rPr>
                <w:sz w:val="28"/>
                <w:szCs w:val="28"/>
              </w:rPr>
              <w:t>Развитие мыслительных операций: анализа, синтеза, сравнения, сериации, отрицания, обобщения и ограничен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67" w:hanging="142"/>
              <w:rPr/>
            </w:pPr>
            <w:r>
              <w:rPr>
                <w:sz w:val="28"/>
                <w:szCs w:val="28"/>
              </w:rPr>
              <w:t>Развитие сообразительности, находчивости, внимательности и настойчивост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6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мению строить простые модели логических отношений между понятиям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67" w:hanging="142"/>
              <w:rPr/>
            </w:pPr>
            <w:r>
              <w:rPr>
                <w:sz w:val="28"/>
                <w:szCs w:val="28"/>
              </w:rPr>
              <w:t>Развитие речи, умение объяснять, доказывать, обосновывать свой выбор.</w:t>
            </w:r>
          </w:p>
        </w:tc>
      </w:tr>
      <w:tr>
        <w:trPr>
          <w:trHeight w:val="33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7. «Счетные палочки»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нких движений пальцев рук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, </w:t>
            </w:r>
            <w:r>
              <w:rPr>
                <w:color w:val="333333"/>
                <w:sz w:val="28"/>
                <w:szCs w:val="28"/>
              </w:rPr>
              <w:t>подготовка руки к письму.</w:t>
            </w:r>
          </w:p>
          <w:p>
            <w:pPr>
              <w:pStyle w:val="Normal"/>
              <w:numPr>
                <w:ilvl w:val="0"/>
                <w:numId w:val="65"/>
              </w:numPr>
              <w:ind w:left="167" w:hanging="167"/>
              <w:rPr/>
            </w:pPr>
            <w:r>
              <w:rPr>
                <w:sz w:val="28"/>
                <w:szCs w:val="28"/>
              </w:rPr>
              <w:t>Закрепление навыков счета и отсчета, соотношений числа и количества.</w:t>
            </w:r>
          </w:p>
          <w:p>
            <w:pPr>
              <w:pStyle w:val="Normal"/>
              <w:numPr>
                <w:ilvl w:val="0"/>
                <w:numId w:val="65"/>
              </w:numPr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атематических представлений о геометрических фигурах (угол, сторона, вершина)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нятий «узкий» и «широкий», «длинный» и «короткий».</w:t>
            </w:r>
          </w:p>
          <w:p>
            <w:pPr>
              <w:pStyle w:val="Normal"/>
              <w:numPr>
                <w:ilvl w:val="0"/>
                <w:numId w:val="65"/>
              </w:numPr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витие воображения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E4F9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енсорного восприятия, внимательности, логического мышления, понимания последовательностей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Специальные «ключевые слова и фразы» способствуют активизации мыслительных процессов ребёнка или группы детей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лючевые слова и фразы, направленные на активизацию познания: «соотнесите», «перечислите», «расскажите», «сформулируйте», «опишите», «установите» и т.д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лючевые слова и фразы, направленные на активизацию понимания: «расскажите своими словами»; «опишите, что вы чувствуете относительно…»; «суммируйте»; «покажите взаимосвязь»; «объясните смысл» и т.д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лючевые слова и фразы, направленные на активизацию применения: «покажите как…»; «продемонстрируйте»; «объясните цель применения» и т.д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лючевые слова и фразы, направленные на активизацию анализа: «сравните»; «разложите по порядку»; «объясните, как и почему»; «разложите на составляющие» и т.д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лючевые слова и фразы, направленные на активизацию синтеза: «придумайте»; «создайте»; «что произойдёт, если…»; «придумайте другой вариант» и т.д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лючевые слова и фразы, направленные на активизацию оценки: «выберите то, что вам больше нравиться»; «отберите и выберите»; «что вы думаете о …»; «подскажите критические замечания»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szCs w:val="3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4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Unnamed1">
    <w:name w:val="unnamed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Unnamed4">
    <w:name w:val="unnamed4"/>
    <w:basedOn w:val="Style14"/>
    <w:qFormat/>
    <w:rPr/>
  </w:style>
  <w:style w:type="character" w:styleId="Style20">
    <w:name w:val="style20"/>
    <w:basedOn w:val="Style14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9:00Z</dcterms:created>
  <dc:creator>Пользователь Windows</dc:creator>
  <dc:description/>
  <dc:language>en-US</dc:language>
  <cp:lastModifiedBy>Пользователь Windows</cp:lastModifiedBy>
  <dcterms:modified xsi:type="dcterms:W3CDTF">2013-10-14T03:49:00Z</dcterms:modified>
  <cp:revision>2</cp:revision>
  <dc:subject/>
  <dc:title/>
</cp:coreProperties>
</file>