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44"/>
        </w:rPr>
        <w:t>Тема: «Игра – Путешествие в     страну Математик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Программное содержание:</w:t>
      </w:r>
      <w:r>
        <w:rPr>
          <w:rFonts w:cs="Times New Roman" w:ascii="Times New Roman" w:hAnsi="Times New Roman"/>
          <w:sz w:val="28"/>
          <w:szCs w:val="36"/>
        </w:rPr>
        <w:t xml:space="preserve"> закрепить представления о свойствах предметов, сложении и вычитании групп предметов, взаимосвязи целого и частей, геометрические представления, составление задачи и схемы к ней, работа с числовым отрезком. Повторить обратный и прямой счёт, цифры от 0 до 9, состав числа в пределах 10. Развивать навыки учебной деятельности. Способствовать развитию мыслительных операций, логического мышления, памяти, внимания. Упражнять в умении самостоятельно и аккуратно работать в тетради. Воспитывать умение работать в коллективе.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 xml:space="preserve">Материал к занятию. Демонстрационный: </w:t>
      </w:r>
      <w:r>
        <w:rPr>
          <w:rFonts w:cs="Times New Roman" w:ascii="Times New Roman" w:hAnsi="Times New Roman"/>
          <w:sz w:val="28"/>
          <w:szCs w:val="36"/>
        </w:rPr>
        <w:t xml:space="preserve">картинки животных из цифр, Цифрозавр, 6 котят, 1 корзинка, числовая прямая, схема геометрического рисунка, геометрические фигуры, цифры от 1 до 10, знаки =, +, -; дни недели и месяцы года крупно написанные. </w:t>
      </w:r>
      <w:r>
        <w:rPr>
          <w:rFonts w:cs="Times New Roman" w:ascii="Times New Roman" w:hAnsi="Times New Roman"/>
          <w:i/>
          <w:sz w:val="28"/>
          <w:szCs w:val="36"/>
        </w:rPr>
        <w:t>Раздаточный:</w:t>
      </w:r>
      <w:r>
        <w:rPr>
          <w:rFonts w:cs="Times New Roman" w:ascii="Times New Roman" w:hAnsi="Times New Roman"/>
          <w:sz w:val="28"/>
          <w:szCs w:val="36"/>
        </w:rPr>
        <w:t xml:space="preserve"> геометрические фигуры в коробках, линейки, карандаши, тетради.</w:t>
      </w:r>
    </w:p>
    <w:p>
      <w:pPr>
        <w:pStyle w:val="Style16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егодня нам доставили телеграмму: «Королева из волшебной страны Математика приглашает нас в гости».  Давайте выберем такой вид транспорта, который позволит нам быстро добраться туда и вовремя вернуться (обращаю внимание детей на картинки с изображением разных видов транспорта, дети выбирают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Почему вы решили, что мы быстрее доберемся на самолете? (Ответы дете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все думаете прави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 Вот мы и прилетели в страну Математика. В этой стране и трава, и птицы, и звери - все необыкновенное, сказочное, математическое.  Посмотрите и скажите: какие цифры спрятались в этих необыкновенных жителях?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ещё один таинственный житель этой страны. Его зовут Цифрозавр!  Он- то нам и нужен. У него хранится ключик от дворца. Цифрозав охраняет и отдаст его нам, если мы выполним зада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И первое задание очень простое это физкультминутка.  Нужно подкрепить свои мышцы. Ведем счет прямой и обратный до 10. Открываем первую цифру, какую? (1). Нет здесь ключ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Жители этой страны очень любят животных. Котята, которых вы видите, живут у одного из жителей. Посмотрите: в корзинке их 5, а один в стороне. Давайте составим про них задачу на сложение и зарисуем схему в тетради и на доске (уточнить части и цело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ходим целое или часть? (по времени составляем  задачу на вычитание). Мы выполнили второе задание, откроем цифру, какую Саша? Но, увы, и там нет ключика. Что ж идем дальш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Игра «Художники». Королева очень любит рисовать при помощи геометрических фигур, и она попросила вас выполнить рисунки по образцу. Вот они (выставить образцы).  Дети выполняют, затем рассказывают какие геометрические фигуры они использов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еще один геометрический рисунок королевы и здесь нам нужно дать такой ответ: Почему каждая из этих геометрических фигур может быть лишней? (Дети объясняют, давая полный отв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мы выполнили два задания, нам Цифрозавр разрешает открыть две цифры. Какие? 3и 4. К сожалению, и здесь нет клю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Следующую цифру мы откроем, если выполним математическую пальчиковую гимнастику (дети выполняют и проговаривают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 шёл, шёл, шёл. Белый гриб нашёл. Раз - грибок, два - грибок, три - грибок, положил их в кузовок.  Откроем следующую цифру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В волшебной стране Математики Столица чисел город «Числоград». Дома в этом городе необычные (откройте тетради на стр. 60 занятие 31), посмотрите на эти домики. Соседи – числа живут на каждом этаже и в сумме дают число номер дома. Каждый выберете себе по два домика и заполните недостающих соседей. Проверя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 Цифрозавр разрешает нам открыть сразу две цифры и это будут?  (6 и 7). Но и здесь мы тоже не находим клю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Месяцы года расположились в таком порядке. Что не верно? Дни недели расположились так. Кто с кем поменялся местами? Открываем следующую цифру 8. Здесь тоже нет ключ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Игра «Железная дорога». В «Числограде» необычные железные дороги - это числовые отрезки.  Чтобы по ним передвигаться нужно знать правила движения и вы их знаете. Что происходит с числом, если двигаться вправо? (Полный ответ: число увеличивается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 если влево? (Число уменьшается). Возьмите линейки - ваши числовые отрезки и в путь. Начнем с цифры 6. Сделаем два шага вправо и окажемся гд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колько 8 больше чем 6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колько 6 меньше чем 8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один шаг от цифры 8 влево и где оказываем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колько 7 меньше чем 8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ём от цифры 7 вправо и делаем два шага и окажемся где? Вот здесь- то мы и остановимся, и откроем её.  И здесь нет ключика. Нужно путешествовать дальше. А дальше, догадались, куда нужно сделать следующий шаг вправо или влево? Конечно влев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уда мы попадем? В цифру 10. Отлично!  Насколько увеличилось число 9? Что больше 10 или 9? Насколько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завр очень доволен. И позволяет нам открыть последнюю цифру. Вот здесь и находится ключик от дворца. Открываем его и нас встречает Королева Математики. Она приветствует вас и хочет спросить, что вам больше всего понравилось в вашем путешествии? Какие задания были трудными? Нравится ли вам считать? почему нужно уметь считать? Нужно ли это человеку? Королева желает вам успехов в дальнейшем обучении в школе и получать только самые хорошие оценки и дарит вам пятерки и шоколадные фигурки на прощ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48"/>
          <w:szCs w:val="48"/>
        </w:rPr>
        <w:t xml:space="preserve">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26:00Z</dcterms:created>
  <dc:creator>Владелец</dc:creator>
  <dc:description/>
  <cp:keywords/>
  <dc:language>en-US</dc:language>
  <cp:lastModifiedBy>ВАЛЕРИЙ</cp:lastModifiedBy>
  <cp:lastPrinted>2007-05-03T20:07:00Z</cp:lastPrinted>
  <dcterms:modified xsi:type="dcterms:W3CDTF">2013-10-14T06:38:00Z</dcterms:modified>
  <cp:revision>3</cp:revision>
  <dc:subject/>
  <dc:title/>
</cp:coreProperties>
</file>