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ПО ДУХОВНО-ЭСТЕТИЧЕСКОМУ РАЗВИТИЮ ДОШКОЛЬНИКОВ СРЕДСТВАМИ ПАТРИОТИЧЕСКОГО ВОСПИТ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2гг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82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, реперту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оя Родина – Росс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щитники Родины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енная тематика в песня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р русской природы в произведениях русских и современных класс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е классики, их творч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фольклор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и, досу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е, интегрированные, комплексные занят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(Перед сном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реплять знания о государственных символах: «ГЕРБ», «ФЛАГ», «ГИМН». Иметь представления  об их назначении и правилах поведения при прослушивании государственного гимна.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«Гимн России» муз. А. Александрова;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«С чего начинается родина» В.Баснер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«Моя Москва» И. Дунаевский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«Россия, Россия» М.Булдаков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Моя Россия» Г. Струве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Песня о Росси» </w:t>
            </w:r>
            <w:r>
              <w:rPr>
                <w:color w:val="000000"/>
                <w:spacing w:val="-4"/>
                <w:sz w:val="28"/>
                <w:szCs w:val="28"/>
              </w:rPr>
              <w:t>Н.Ф. Скворцовой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Наш край» Д. Кабалевского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яжу в озера синие» Ю. Чичков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, белый, красный» С.Смирновой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Гармонь и балалаечка» О.Осип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Беседы, чтение рассказов, рассматривание иллюстраций, просмотр видеосюжетов по темам: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«Герои былин»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«Они защищали Родину» (о героях Великой Отечественной войны)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« Дети и война»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«Наша  Армия нас бережет» (назначение Армии в современном мире)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Слушание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Солдатушки-бравы ребятушки» р.н.п.,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Маруся» из к-ма «Иван Васильевич меняет профессию»,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Священная война» А. Александрова,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Эх, дороги» А. Новиков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На безымянной высоте» В. Баснер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В землянке» К. Листов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гонек» н.а.;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Господа офицеры» О. Газманов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ий парень» А.Гоман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современных композиторов из репертуарных сбор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-вокальная музыка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 Наш край» Д. Кабалевский,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Жаворонок» М. Глинки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С добрым утром!» Г. Струве, 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«Рощица» А. Черкасова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«Ромашковая Русь» Ю Чичкова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инструментальная музыка: «Времена года» П.Чайковского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Жаворонок» П. Чайковского,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Пляска птиц» (из оперы «Снегурочка» Н.А. Римского-Корсак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Музыкальный дождик» из цикла занятий «Звучащий мир вокруг нас»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 над Москвой-рекой» М.Мусоргский</w:t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рагменты из балета «Щелкунчик», «Детский альбом» П. Чайковского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Петя и волк» С. Прокофьева,  «Полет шмеля», «Три чуда города леденца» Н.А.Римского-Корсакова из оперы </w:t>
            </w:r>
            <w:r>
              <w:rPr>
                <w:color w:val="000000"/>
                <w:spacing w:val="-5"/>
                <w:sz w:val="28"/>
                <w:szCs w:val="28"/>
              </w:rPr>
              <w:t>«Сказка о царе Салтане»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песенный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: «Пошла млада за водой» р.н.п.,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Ой вставала я ранешенько» р. н. п., «Во поле береза стояла»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.н.п., «Во кузнице» р.н.п., «Где был, Иванушка?» р.н.п.,  «Прялица» р.н.п., «Вот уж зимушка </w:t>
            </w:r>
            <w:r>
              <w:rPr>
                <w:color w:val="000000"/>
                <w:spacing w:val="-4"/>
                <w:sz w:val="28"/>
                <w:szCs w:val="28"/>
              </w:rPr>
              <w:t>проходит», «Блины», весенние заклички, частушки, колядки, «Рождество Христово»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игровой: </w:t>
            </w:r>
            <w:r>
              <w:rPr>
                <w:color w:val="000000"/>
                <w:spacing w:val="-4"/>
                <w:sz w:val="28"/>
                <w:szCs w:val="28"/>
              </w:rPr>
              <w:t>«Ворон», «Гори, гори ясно», «Плетень», «Кострома», «Бай, качи-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качи»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«Жмурки» р. н. и., «Золотые ворота» р.н.и., «Сговорки» р.н.и., «Бояре» р.н.и., «Заря-заряница» р.н.и., «Ручеек» р.н.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- танцевальный: </w:t>
            </w:r>
            <w:r>
              <w:rPr>
                <w:color w:val="000000"/>
                <w:spacing w:val="-6"/>
                <w:sz w:val="28"/>
                <w:szCs w:val="28"/>
              </w:rPr>
              <w:t>«Ах, вы сени», «Как у наших у ворот», «Калинка» р.н.м., «Вдоль по улице метелица метет» р.н.п., «Как пошли наши подружки» р.н.п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пурри на тему р. н. п. (свободная пляска с использованием знакомых танцевальных движений)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Тематические: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оспитываем патриотов»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Мы – вместе» (День семьи)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 Рождество Христово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Космическое путешествие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Пасха Красная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9 Мая – День Победы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Фольклорные: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Путешествие деревянной ложки»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Не перевелись богатыри на земле</w:t>
            </w:r>
            <w:r>
              <w:rPr>
                <w:color w:val="000000"/>
                <w:sz w:val="28"/>
                <w:szCs w:val="28"/>
              </w:rPr>
              <w:t xml:space="preserve"> русской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Масленица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узыкально-литератур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Моя родина - Россия» (День народного единства)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Наш – К.Чуковский»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узыкальные гостиные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«Времена года» П.И. Чай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вуки музыки» (т-во М.И.Глин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 стране березового ситца» (т-во С.Есенина)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тематическое: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«День государственного флага РФ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«Это музыка торопит и зовет нас за собой»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по «детскому альбому» П.Чайковског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мплексное: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«Музыкальный дождик»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«Вологодские кружева»;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нтегрированное: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Зима. Какая она?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Музыкальная сказка о музыкальных инструментах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Инструменты народного и симфонического оркестра);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Времена года» П.Чайковс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е народные колыбельны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музыкальные сказки» 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русские народ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музыкально-дидактические и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Угадай-ка», «Музыкальный магазин», «Поле чуде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игровая деятельность во время прогулки</w:t>
            </w:r>
          </w:p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ловина дня, прогу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2:00Z</dcterms:created>
  <dc:creator>igor</dc:creator>
  <dc:description/>
  <cp:keywords/>
  <dc:language>en-US</dc:language>
  <cp:lastModifiedBy>igor</cp:lastModifiedBy>
  <cp:lastPrinted>2011-12-02T14:52:00Z</cp:lastPrinted>
  <dcterms:modified xsi:type="dcterms:W3CDTF">2011-12-02T11:54:00Z</dcterms:modified>
  <cp:revision>15</cp:revision>
  <dc:subject/>
  <dc:title>ПЕРСПЕКТИВНОЕ ПЛАНИРОВАНИЕ ПО ДУХОВНО-ЭСТЕТИЧЕСКОМУ РАЗВИТИЮ ДОШКОЛЬНИКОВ СРЕДСТВАМИ ПАТРИОТИЧЕСКОГО ВОСПИТАНИЯ</dc:title>
</cp:coreProperties>
</file>