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Е ПЛАНИРОВАНИЕ ПО ДУХОВНО-ЭСТЕТИЧЕСКОМУ РАЗВИТИЮ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ПАТРИОТИЧЕСКОГО ВОС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реперту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Родина – Росс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щитники Родин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ая тематика в песн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русской природы в произведениях русских и современных класс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классики, их твор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фолькл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равосла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, дос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, комплексные, интегрированны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73" w:hanging="43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73" w:hanging="43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Беседа о России, рассматривание государственных символов России (флаг, герб), иллюстраций с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имволическими значениями изображений на гербе, цветов герба и </w:t>
            </w:r>
            <w:r>
              <w:rPr>
                <w:color w:val="000000"/>
                <w:spacing w:val="-4"/>
                <w:sz w:val="24"/>
                <w:szCs w:val="24"/>
              </w:rPr>
              <w:t>флага.</w:t>
            </w:r>
          </w:p>
          <w:p>
            <w:pPr>
              <w:pStyle w:val="Normal"/>
              <w:shd w:fill="FFFFFF" w:val="clear"/>
              <w:spacing w:lineRule="exact" w:line="283"/>
              <w:ind w:right="173" w:hanging="43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73" w:hanging="43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лушание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- «Гимн России» муз. </w:t>
            </w:r>
          </w:p>
          <w:p>
            <w:pPr>
              <w:pStyle w:val="Normal"/>
              <w:shd w:fill="FFFFFF" w:val="clear"/>
              <w:spacing w:lineRule="exact" w:line="283"/>
              <w:ind w:right="173" w:hanging="43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. Александрова;</w:t>
            </w:r>
          </w:p>
          <w:p>
            <w:pPr>
              <w:pStyle w:val="Normal"/>
              <w:shd w:fill="FFFFFF" w:val="clear"/>
              <w:spacing w:lineRule="exact" w:line="283"/>
              <w:ind w:right="173" w:hanging="43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 «Широка страна моя родная» муз. </w:t>
            </w:r>
          </w:p>
          <w:p>
            <w:pPr>
              <w:pStyle w:val="Normal"/>
              <w:shd w:fill="FFFFFF" w:val="clear"/>
              <w:spacing w:lineRule="exact" w:line="283"/>
              <w:ind w:right="173" w:hanging="43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. Дунаевского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Пение: </w:t>
            </w:r>
            <w:r>
              <w:rPr>
                <w:sz w:val="24"/>
                <w:szCs w:val="24"/>
              </w:rPr>
              <w:t>«Родная песенка»</w:t>
            </w:r>
          </w:p>
          <w:p>
            <w:pPr>
              <w:pStyle w:val="Normal"/>
              <w:shd w:fill="FFFFFF" w:val="clear"/>
              <w:spacing w:lineRule="exact" w:line="283"/>
              <w:ind w:right="173" w:hanging="43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еседы, чтение рассказов, рассматривание иллюстраций, просмотр видеосюжетов по темам: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- «На страже Родины»» 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- «Герои  войны»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b/>
                <w:b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Слушание: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«Там вдали за рекой» н.а.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«Песня о пограничнике» С. Бугославского,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«Песня о Щорсе» М.Блантера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«Песня о маленьком трубаче» С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икитина, 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«Священная война» А. Александрова, 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«Катюша»</w:t>
            </w:r>
            <w:r>
              <w:rPr>
                <w:sz w:val="24"/>
                <w:szCs w:val="24"/>
              </w:rPr>
              <w:t xml:space="preserve"> М. Блантера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ша» Э. Колмановского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/>
            </w:pPr>
            <w:r>
              <w:rPr>
                <w:sz w:val="24"/>
                <w:szCs w:val="24"/>
              </w:rPr>
              <w:t>Песни современных композиторов из репертуарных сбор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ние: </w:t>
            </w:r>
            <w:r>
              <w:rPr>
                <w:sz w:val="24"/>
                <w:szCs w:val="24"/>
              </w:rPr>
              <w:t>«Идут ветераны» З.Роот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ный огонь» А.Филиппенк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ьмите ребят на парад» В. Ефимович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Армия сильна» А.Филипп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 xml:space="preserve">Слушание: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- вокальная музыка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 Наш край» Д. Кабалевский, 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Утренняя песенка» Ю.Антонова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«Утро» И. Космачева,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Родные места» Ю.Антонов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«Свирель да рожок» Ю.Чичкова</w:t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-инструментальная музыка: </w:t>
            </w:r>
            <w:r>
              <w:rPr>
                <w:color w:val="000000"/>
                <w:spacing w:val="-7"/>
                <w:sz w:val="24"/>
                <w:szCs w:val="24"/>
              </w:rPr>
              <w:t>«Осенняя песня», «Подснежник», «Зимнее утро» П.Чайковского</w:t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«Ходит месяц над лугами», «Шествие </w:t>
            </w:r>
            <w:r>
              <w:rPr>
                <w:color w:val="000000"/>
                <w:spacing w:val="-6"/>
                <w:sz w:val="24"/>
                <w:szCs w:val="24"/>
              </w:rPr>
              <w:t>кузнечиков» С. Прокофьева.</w:t>
            </w:r>
          </w:p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«Детский альбом» П. Чайковского, </w:t>
            </w:r>
            <w:r>
              <w:rPr>
                <w:color w:val="000000"/>
                <w:spacing w:val="-6"/>
                <w:sz w:val="24"/>
                <w:szCs w:val="24"/>
              </w:rPr>
              <w:t>«Петя и волк» С. Прокофьева.</w:t>
            </w:r>
          </w:p>
          <w:p>
            <w:pPr>
              <w:pStyle w:val="Normal"/>
              <w:shd w:fill="FFFFFF" w:val="clear"/>
              <w:spacing w:lineRule="exact" w:line="283"/>
              <w:ind w:right="173" w:firstLine="1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73" w:firstLine="1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73" w:firstLine="1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73" w:firstLine="1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73" w:firstLine="1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песенный: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Во поле береза стояла»,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.н.п., </w:t>
            </w:r>
            <w:r>
              <w:rPr>
                <w:color w:val="000000"/>
                <w:spacing w:val="-4"/>
                <w:sz w:val="24"/>
                <w:szCs w:val="24"/>
              </w:rPr>
              <w:t>«Блины», весенние заклички, частушки, колядки.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игровой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«Гори, гори ясно», «Кострома», </w:t>
            </w:r>
            <w:r>
              <w:rPr>
                <w:iCs/>
                <w:color w:val="000000"/>
                <w:spacing w:val="-6"/>
                <w:sz w:val="24"/>
                <w:szCs w:val="24"/>
              </w:rPr>
              <w:t xml:space="preserve">«Жмурки» р. н. и., «Ремешок» р.н.и.,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- танцевальный: </w:t>
            </w:r>
            <w:r>
              <w:rPr>
                <w:color w:val="000000"/>
                <w:spacing w:val="-6"/>
                <w:sz w:val="24"/>
                <w:szCs w:val="24"/>
              </w:rPr>
              <w:t>«Ах, вы сени» р.н.м., «Калинка» р.н.м., «Из-под дуба» р.н.м.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пурри на тему р. н. п. (свободная пляска с использованием знакомых танцевальных движений)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Тематические: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«Без воды – не туды и не сюды» (День воды»); «9 Мая – День Победы»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Фольклорные: </w:t>
            </w:r>
            <w:r>
              <w:rPr>
                <w:color w:val="000000"/>
                <w:spacing w:val="1"/>
                <w:sz w:val="24"/>
                <w:szCs w:val="24"/>
              </w:rPr>
              <w:t>«Капустник»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Пришли святки – запевай колядки»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Масленица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«Пасхальные посиделки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Музыкально-литературные: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«Наши игрушки» - по творчеству А. Барто;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«В гостях у сказки» - по творчеству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.С. Пушкина;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Музыкальные загадки»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Музыкальные гости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«В.Я. Шаинский – детям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ное: </w:t>
            </w:r>
            <w:r>
              <w:rPr>
                <w:sz w:val="24"/>
                <w:szCs w:val="24"/>
              </w:rPr>
              <w:t>«Птицы в зимнем лесу»;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В стране звуков</w:t>
            </w:r>
            <w:r>
              <w:rPr/>
              <w:t>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exact" w:line="274" w:before="5" w:after="0"/>
              <w:ind w:right="207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exact" w:line="274" w:before="5" w:after="0"/>
              <w:ind w:right="20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Тематическ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lineRule="exact" w:line="274" w:before="5" w:after="0"/>
              <w:ind w:right="2074" w:hanging="0"/>
              <w:rPr/>
            </w:pPr>
            <w:r>
              <w:rPr>
                <w:sz w:val="24"/>
                <w:szCs w:val="24"/>
              </w:rPr>
              <w:t xml:space="preserve">«Синичкин день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ind w:left="10" w:right="103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Жил-был кукольник» по «Детскому альбому» П.Чайковск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ind w:left="10" w:right="103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инантное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 слуш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матушке-волшебниц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Музыкальная сказка о музыкальных инструмен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«Петя и волк» С.Прокофье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«Колыбельные» р.н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«Щелкунчик» П.Чай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русские народ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музыкально-дидактические иг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«Угадай-ка», «Музыкальный магазин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2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игровая деятельность во время прогулки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сном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45:00Z</dcterms:created>
  <dc:creator>igor</dc:creator>
  <dc:description/>
  <cp:keywords/>
  <dc:language>en-US</dc:language>
  <cp:lastModifiedBy>Moroz</cp:lastModifiedBy>
  <cp:lastPrinted>2011-12-02T14:35:00Z</cp:lastPrinted>
  <dcterms:modified xsi:type="dcterms:W3CDTF">2012-01-20T21:56:00Z</dcterms:modified>
  <cp:revision>15</cp:revision>
  <dc:subject/>
  <dc:title>ПЕРСПЕКТИВНОЕ ПЛАНИРОВАНИЕ ПО ДУХОВНО-ЭСТЕТИЧЕСКОМУ РАЗВИТИЮ ДОШКОЛЬНИКОВ</dc:title>
</cp:coreProperties>
</file>