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чер – досуг с участием семейных команд «Зелёный огонё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интересовать родителей с проблемой безопасности детей на улице. Уточнить  и закрепить их знания о правилах дорожного движения. Воспитывать культуру поведения на улице, развивать уверенность, выдержку, силу в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овар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ый словарь: светофор, улица, дорога, транспорт, пешеходный пере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ссивный словарь: пешеход, тротуа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ору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нитофо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флажки красного, жёлтого, зелёного цветов, зелёные кружки, воздушные шары, шест, трёхколёсные велосипеды, корзина с мягкими игруш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з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конкурс плакатов: «Красный, жёлтый, зелёный»; вывесить памятки для родителей младшей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руктура веч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ветствие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дания коман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изкультурная пауза (иг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ведение итогов, награждение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ече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вестно, что привычки, закреплённые в детстве, остаются на всю жизнь, поэтому одной из важных проблем в обеспечении безопасности дорожного движения является профилактика детского дорожно – транспортного травматизма в дошкольных учреждения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детский сад стремиться обеспечить своим воспитанникам качественное, универсальное образование, обеспечить высокий уровень общей культуры, в том числе и культуры на дороге. Соблюдение правил безопасной жизни должно стать осознанной необходимост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аходят участники двух команд под песню «Все спешат…» муз. и сл Ф.Бикчантаевой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иветстви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оманды «Свисток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Азбуку города помни всегд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б не случилась с тобою беда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етстви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оманды «Огонёк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лавным девизом на нашей плане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танут два слова «внимание – дет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бёнок –</w:t>
      </w:r>
      <w:r>
        <w:rPr>
          <w:sz w:val="28"/>
          <w:szCs w:val="28"/>
        </w:rPr>
        <w:t>Движеньем полон гор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егут машины в ряд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Цветные светофо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день, и ночь горя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укой высказано мнени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то будешь весел и здор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порно занимайся спорт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 следуй правилам дорог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чинаем наш вечер и предлагаем вам интересные конкурсы и эстафеты, а этапы у нас простые – нужно проявить ловкость, сноровку, умение. За правильное выполнение заданий команда получает зелёный кружочек. В конце соревнований мы определим победителей по количеству набранных зелёных кружков- «Зелёных огоньков светоф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начинаем наш конкурс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стафе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– </w:t>
      </w:r>
      <w:r>
        <w:rPr>
          <w:sz w:val="28"/>
          <w:szCs w:val="28"/>
        </w:rPr>
        <w:t>Загадка команде «Свисток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тоб помочь путь пройти опасны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орим и день, и ночь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елёный, жёлтый, кра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это? Правильно отгадали – это светофо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ет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можно переходить улиц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опасно перебегать проезжую часть доро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взрослы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переходить улицу с ребёнком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то такой участник движения?  (пешеход, водитель, пассажи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задание – надо перенести надутые воздушные шарики (жёлтый, зелёный, красный) и развесить их на шест, т.е. собрать светофор (кто первым выполнил  задание вручается зелёный кружок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эстафета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-</w:t>
      </w:r>
      <w:r>
        <w:rPr>
          <w:sz w:val="28"/>
          <w:szCs w:val="28"/>
        </w:rPr>
        <w:t>Загадка команде «Огонёк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н ан на страже пешеход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ень и ночь взирает строг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 полоскам чёрно-бел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рейдёшь дорогу смел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ешеходный переход «зебр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оманд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помощник на улице водителю и пешеходу? (светофор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красный свет светофора? (прохода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для мам: «Переход по зеб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йти с корзинами игрушек на ту сторону дороги по белым полоскам. Кто быстрее донесёт, тот и победит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сейчас мы с вами немного поиграем. Игра называется «Светофор». Я поднимаю флажок, а вы выполняете дви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- сто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ёный - шагаем на 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ёлтый – хлопаем в ладош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эстафе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– </w:t>
      </w:r>
      <w:r>
        <w:rPr>
          <w:sz w:val="28"/>
          <w:szCs w:val="28"/>
        </w:rPr>
        <w:t>Загадка команде «Свисток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Этот конь не ест овц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место ног – два кол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ядь верхом и мчись на нё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олько крепче правь рулё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Велосипе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оман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правила поведения в транспорте. (нельзя шуметь, громко разговаривать, нужно уступать место старши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де можно кататься на трёхколёсном велосипеде? ( на детской площадке. во дворе)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: Катание детей на трёхколёсном велосипеде и, не слезая с него, надо набрать как можно больше игрушек в корзину. Победитель та команда, которая больше всего набрала игрушек в корзин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– эстафе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– </w:t>
      </w:r>
      <w:r>
        <w:rPr>
          <w:sz w:val="28"/>
          <w:szCs w:val="28"/>
        </w:rPr>
        <w:t>Загадка команде «Огонё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два ряда дома стоят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есять, двадцать, сто подряд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квадратными глаз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руг на друга глядя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У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для пап: Прыжки только по зелёным круж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лу разбросаны все света светофора. При прыжках выбирать только зелёные, передраться на другую сторону доро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 –</w:t>
      </w:r>
      <w:r>
        <w:rPr>
          <w:b/>
          <w:sz w:val="28"/>
          <w:szCs w:val="28"/>
        </w:rPr>
        <w:t>эстафе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– </w:t>
      </w:r>
      <w:r>
        <w:rPr>
          <w:sz w:val="28"/>
          <w:szCs w:val="28"/>
        </w:rPr>
        <w:t>Загадка командам: кто скорее угадает загад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Дом по улице идё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 работу всех везё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 на курьих ножка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 в резиновых сапож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Автобу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м игру «Кто скорее займёт своё место в автобусе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подсчёт зелёных кружочков; награждение победи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и подошёл наш вечер, где мы ещё раз закрепили свои знания, которые всегда нам пригодятся в жизни, ведь жизнь, здоровье и безопасность детей полностью зависит от окружающих его взрослых. Наша задача в первую очередь собственным примером научить детей соблюдать правила дорожного движения. Желаем Вам крепкого здоровья, терпения в деле воспитания детей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53:00Z</dcterms:created>
  <dc:creator>Admin</dc:creator>
  <dc:description/>
  <cp:keywords/>
  <dc:language>en-US</dc:language>
  <cp:lastModifiedBy>Admin</cp:lastModifiedBy>
  <dcterms:modified xsi:type="dcterms:W3CDTF">2011-11-17T18:53:00Z</dcterms:modified>
  <cp:revision>2</cp:revision>
  <dc:subject/>
  <dc:title>Вечер – досуг с участием семейных команд «Зелёный огонёк» </dc:title>
</cp:coreProperties>
</file>