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eastAsia="Arial Unicode MS"/>
          <w:sz w:val="40"/>
          <w:szCs w:val="40"/>
          <w:u w:val="single"/>
        </w:rPr>
        <w:t xml:space="preserve">Особенности </w:t>
      </w:r>
      <w:r>
        <w:rPr>
          <w:sz w:val="40"/>
          <w:szCs w:val="40"/>
          <w:u w:val="single"/>
        </w:rPr>
        <w:t>музыкального воспитания в логопедическом детском саду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tabs>
          <w:tab w:val="clear" w:pos="708"/>
          <w:tab w:val="center" w:pos="1701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В дошкольном возрасте, когда выработка спокойной и плавной речи затруднена, руководящая роль музыки может иметь решающее зна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Легкость, с которой ребенок воспринимает музыку, и непосредственность этих восприятий, а так же способность его быстро и инстинктивно познавать содержание ее и простейшее средство выразительности облегчают нам задачу оздоровления речи.     </w:t>
      </w:r>
    </w:p>
    <w:p>
      <w:pPr>
        <w:pStyle w:val="TextBody"/>
        <w:tabs>
          <w:tab w:val="clear" w:pos="708"/>
          <w:tab w:val="center" w:pos="1701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этому в логопедическом детском саду особенно важно уделять большое значение связи музыки и речи. Музыка всегда претендовала на особую роль в человеческом общении, в гармоничном развитии личности. </w:t>
      </w:r>
    </w:p>
    <w:p>
      <w:pPr>
        <w:pStyle w:val="TextBody"/>
        <w:tabs>
          <w:tab w:val="clear" w:pos="708"/>
          <w:tab w:val="center" w:pos="1701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Исследования известных ученых, педагогов, психологов показали, что музыка влияет на развитие памяти, мышления, воображения, повышает работоспособность и умственную активность мозга. Музыкой можно влиять на эмоциональное самочувствие человека. Бессмертные произведения Моцарта, Бетховена, Шуберта, Чайковского способны активизировать энергетические процессы организма и направлять их на физическое оздоровление. Таким образом мы видим, какое широкое влияние оказывает музыка на всестороннее развитие человека во всех областях: нравственной, эмоциональной, физической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Но главное, музыкой можно влиять на развитие человеческой речи. Наиболее благоприятного периода, чем детство, трудно представить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Поэтому при работе с детьми в логопедическом детском саду важно учитывать большую роль связи слова, движения и музыки во всех видов музыкальной деятельности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 xml:space="preserve">Чем выше двигательная активность ребенка, тем лучше развивается его речь. Взаимосвязь  общей и речевой моторики изучена и подтверждена исследованиями многих крупнейших ученых, таких, как И.П.Павлов, А.А.Леонтьев, А.Р.Лурия. Когда ребенок овладевает двигательными умениями и навыками, развивается координация движений. Формирование движений происходит при участии речи. Точное, динамичное выполнение упражнений для ног, туловища., рук., головы, подготавливает совершенствование движений артикулярных органов: губ, языка, нижней челюсти и т.д. 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Наряду, с музыкальным воспитанием, ведущимся по типовой  «Программе воспитания в детском саду» в логопедическом детском саду добавляется еще одно занятие – музыкально-логоритмическое (логоритмика)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Коррекционные задачи выполняются на всех занятиях: и на музыкальных и на музыкально-логоритмических. Но на музыкально-логоритмических эти задачи решаются более углублённо с помощью специально поободранных упражнений, этюдов, заданий, игр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left="1080" w:hanging="0"/>
        <w:jc w:val="both"/>
        <w:rPr/>
      </w:pPr>
      <w:r>
        <w:rPr/>
        <w:t xml:space="preserve">Поэтому средствами логопедической ритмики являются: </w:t>
      </w:r>
    </w:p>
    <w:p>
      <w:pPr>
        <w:pStyle w:val="TextBody"/>
        <w:numPr>
          <w:ilvl w:val="3"/>
          <w:numId w:val="3"/>
        </w:numPr>
        <w:tabs>
          <w:tab w:val="clear" w:pos="708"/>
          <w:tab w:val="center" w:pos="0" w:leader="none"/>
          <w:tab w:val="center" w:pos="1620" w:leader="none"/>
        </w:tabs>
        <w:spacing w:lineRule="auto" w:line="360"/>
        <w:ind w:left="1620" w:hanging="360"/>
        <w:jc w:val="both"/>
        <w:rPr/>
      </w:pPr>
      <w:r>
        <w:rPr/>
        <w:t xml:space="preserve">ритмическая разминк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этюды и упражнения, направленные на развитие основных эмоций или мимики лиц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игры с пальчиками,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упражнения, направленные на развитие правильного дыхания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музыкально-речевые игры, направленные на развитие общей моторики, чувства ритма, воображение, выразительности жеста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различные виды самомассажа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а так же проводимые логопедом артикуляционная гимнастика, чистоговорки, фонетические упражнения и т.д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Средства логопедической логоритмики можно представить как систему постепенно усложняющихся ритмических, логоритмических и музыкальных упражнений и заданий, лежащих в основе самостоятельной двигательной, музыкальной и речевой деятельности детей с речевой патологией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Логоритмические средства приобретают свои специфические особенности в деле музыкального воспитания, но в основном они рассматриваются как лечебно-педагогический метод в логопедическом учреждении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Немного подробнее хочется остановиться на значении развития чувства ритма для коррекции речи детей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 xml:space="preserve">Одним из важнейших компонентов музыки, наших движений и даже нашей жизни является ритм. Ритмические рисунки можно встретить вез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hanging="142"/>
        <w:jc w:val="both"/>
        <w:rPr/>
      </w:pPr>
      <w:r>
        <w:rPr/>
        <w:t xml:space="preserve">           </w:t>
      </w:r>
      <w:r>
        <w:rPr/>
        <w:t>Чередование узоров на ткани – ритмический рисунок, чередование полосок на пешеходном переходе – ритмический рисунок, чередование дня и ночи – временной ритмический рисунок. И чередование этажей в доме, и чередование букв и слогов в слове, а слов – в предложении, и чередование месяцев в году и т.д. – и это все имеет свой, характерный только ему ритмический рисунок. «В ритме есть нечто волшебное; он заставляет нас верить, что возвышенное принадлежит нам.»(И.Гете)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hanging="142"/>
        <w:jc w:val="both"/>
        <w:rPr/>
      </w:pPr>
      <w:r>
        <w:rPr/>
        <w:t xml:space="preserve">           </w:t>
      </w:r>
      <w:r>
        <w:rPr/>
        <w:t xml:space="preserve">Всей нашей жизни присущ ритмический рисунок. А уж речь, движения или музыку без ритма представить себе просто не возможно.                   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этому, чувство ритма у детей дошкольного возраста необходимо развивать как можно раньше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Ритм речи, особенно ритм стихов, поговорок, пословиц, способствует развитию координации, общей и тонкой произвольной моторики. Движения становятся более плавными, выразительными, ритмичными с помощью стихотворной ритмической речи вырабатываются правильный темп речи, ритм дыхания, речевая память. Стихотворная форма всегда привлекала детей свой живостью, эмоциональностью, без специальных установок настраивая детей на игру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Ритм можно передать хлопками, шагами, бегом, поворотами туловища, взмахами рук и другими движениями. Используется отстукивание, отхлопывание ритмов, пропевание слов на заданный ритм. Все это служит цели развития чувства темпа и ритма. Для достижения этой цели можно использовать следующие музыкально-речевые иг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Мелкий дождик моросит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Листья шуршат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В моем доме тишина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Спой песенку ладошками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Попробуй повтори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К нам гости пришли»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rPr/>
      </w:pPr>
      <w:r>
        <w:rPr/>
        <w:t>«Научи матрешек танцевать» и другие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Так же хочется отметить, что когда в логопедическом детском саду существует тесная связь специалистов, т.е. логопеда, музыкального руководителя, воспитателя, то и результаты логопедической и логоритмической работы становятся эффективнее и достигаются быстрее. Логопед участвует в проведении логоритмических занятий, часто посещает музыкальные занятия, распределяет стихотворные тексты к утренникам, помогает с подбором словесного материала по возрастным группам. Музыкальный руководитель со своей стороны осуществляет подбор музыкального материала для проведения логопедических занятий, музыкально-речевых игр, пальчиковых игр, упражнений, направленных на развитие правильного дыхания и чувства ритма. Воспитатель продолжает и закрепляет эту работу в группе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firstLine="900"/>
        <w:jc w:val="both"/>
        <w:rPr/>
      </w:pPr>
      <w:r>
        <w:rPr/>
        <w:t>И в заключении хочется сказать о том, что дети любят музыкально-логоритмические занятия, всегда интересуются, когда они будут и с какими новыми играми и упражнениями познакомятся на занятии, будут ли играть в уже знакомые и любимые игры. Всё это говорит о систематичности, целостности и целенаправленности музыкально-логоритмических занятий.</w:t>
      </w:r>
    </w:p>
    <w:p>
      <w:pPr>
        <w:pStyle w:val="TextBody"/>
        <w:tabs>
          <w:tab w:val="clear" w:pos="708"/>
          <w:tab w:val="center" w:pos="0" w:leader="none"/>
        </w:tabs>
        <w:jc w:val="both"/>
        <w:rPr/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701" w:right="164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54:00Z</dcterms:created>
  <dc:creator>Private</dc:creator>
  <dc:description/>
  <dc:language>en-US</dc:language>
  <cp:lastModifiedBy>Дом</cp:lastModifiedBy>
  <cp:lastPrinted>2010-08-30T11:12:00Z</cp:lastPrinted>
  <dcterms:modified xsi:type="dcterms:W3CDTF">2012-01-26T15:54:00Z</dcterms:modified>
  <cp:revision>44</cp:revision>
  <dc:subject/>
  <dc:title/>
</cp:coreProperties>
</file>