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gif" ContentType="image/gif"/>
  <Override PartName="/word/media/image10.gif" ContentType="image/gif"/>
  <Override PartName="/word/media/image14.png" ContentType="image/png"/>
  <Override PartName="/word/media/image11.gif" ContentType="image/gif"/>
  <Override PartName="/word/media/image12.gif" ContentType="image/gif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-27pt;width:80.9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</w:t>
      </w:r>
      <w:r>
        <w:rPr/>
        <w:t>ПРОВЕРОЧНЫЕ ЗАДАНИЯ ДЛЯ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– 6 </w:t>
                            </w:r>
                            <w:r>
                              <w:rPr/>
                              <w:t>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 – 6 </w:t>
                      </w:r>
                      <w:r>
                        <w:rPr/>
                        <w:t>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59pt;margin-top:13.2pt;width:53.95pt;height:53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</w:rPr>
        <w:t>Количество и счет</w:t>
      </w:r>
    </w:p>
    <w:p>
      <w:pPr>
        <w:pStyle w:val="Normal"/>
        <w:ind w:left="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57150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16pt;margin-top:13.2pt;width:44.95pt;height:41.3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571500" cy="533400"/>
                <wp:effectExtent l="8255" t="1016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54pt;margin-top:13.2pt;width:44.95pt;height:41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зови фигуры и разложи их по полочкам по своему желанию. Объясни своё решение.</w:t>
      </w:r>
    </w:p>
    <w:p>
      <w:pPr>
        <w:pStyle w:val="Normal"/>
        <w:ind w:left="3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05pt;margin-top:12.6pt;width:26.95pt;height:26.9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" cy="41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8.4pt;width:35.95pt;height:3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19405" cy="297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97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8pt;margin-top:3.6pt;width:25.1pt;height:23.3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3429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3.6pt;width:26.95pt;height:23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8001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6pt;margin-top:3.6pt;width:62.95pt;height:23.3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                                             __________________________________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731520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557.95pt,5.5pt" stroked="t" o:allowincell="f" style="position:absolute">
                <v:stroke color="#cc99ff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7" w:hanging="0"/>
        <w:rPr>
          <w:b/>
          <w:b/>
          <w:sz w:val="36"/>
          <w:szCs w:val="36"/>
        </w:rPr>
      </w:pPr>
      <w:r>
        <w:rPr/>
        <w:t xml:space="preserve"> </w:t>
      </w:r>
      <w:r>
        <w:rPr/>
        <w:t>Сосчитай до 10. ______ Обратно ______</w:t>
      </w:r>
    </w:p>
    <w:p>
      <w:pPr>
        <w:pStyle w:val="Normal"/>
        <w:ind w:left="397" w:hanging="0"/>
        <w:rPr>
          <w:b/>
          <w:b/>
          <w:sz w:val="36"/>
          <w:szCs w:val="36"/>
        </w:rPr>
      </w:pPr>
      <w:r>
        <w:rPr/>
        <w:t xml:space="preserve"> </w:t>
      </w:r>
      <w:r>
        <w:rPr/>
        <w:t xml:space="preserve">Какие цифры в ряду пропущены      </w:t>
      </w:r>
      <w:r>
        <w:rPr>
          <w:b/>
          <w:sz w:val="36"/>
          <w:szCs w:val="36"/>
        </w:rPr>
        <w:t>1  2  3  ..  5  6  7  ..  9  10</w:t>
      </w:r>
    </w:p>
    <w:p>
      <w:pPr>
        <w:pStyle w:val="Normal"/>
        <w:ind w:left="397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7315200" cy="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4pt" to="557.95pt,17.4pt" stroked="t" o:allowincell="f" style="position:absolute">
                <v:stroke color="#cc99ff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7" w:hanging="0"/>
        <w:rPr/>
      </w:pPr>
      <w:r>
        <w:rPr/>
        <w:t xml:space="preserve">Сколько предметов в ряду. ___ </w:t>
      </w:r>
    </w:p>
    <w:p>
      <w:pPr>
        <w:pStyle w:val="Normal"/>
        <w:ind w:left="397" w:hanging="0"/>
        <w:rPr/>
      </w:pPr>
      <w:r>
        <w:rPr/>
        <w:t>Какие по счету  арбуз, капуста, груша (подпиши под ними) ____    Что стоит в ряду 4 (1, 6, 7..)___</w:t>
      </w:r>
    </w:p>
    <w:p>
      <w:pPr>
        <w:pStyle w:val="Normal"/>
        <w:ind w:left="39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505460" cy="551815"/>
            <wp:effectExtent l="0" t="0" r="0" b="0"/>
            <wp:wrapTight wrapText="bothSides">
              <wp:wrapPolygon edited="0">
                <wp:start x="19171" y="2132"/>
                <wp:lineTo x="17307" y="2213"/>
                <wp:lineTo x="11548" y="3161"/>
                <wp:lineTo x="10198" y="3796"/>
                <wp:lineTo x="7824" y="4665"/>
                <wp:lineTo x="5284" y="5931"/>
                <wp:lineTo x="3591" y="7198"/>
                <wp:lineTo x="2408" y="8464"/>
                <wp:lineTo x="1731" y="9728"/>
                <wp:lineTo x="1392" y="12260"/>
                <wp:lineTo x="1898" y="13527"/>
                <wp:lineTo x="2916" y="14793"/>
                <wp:lineTo x="4272" y="16058"/>
                <wp:lineTo x="6132" y="17324"/>
                <wp:lineTo x="8841" y="18591"/>
                <wp:lineTo x="13074" y="19857"/>
                <wp:lineTo x="13244" y="20015"/>
                <wp:lineTo x="18493" y="20649"/>
                <wp:lineTo x="19676" y="20649"/>
                <wp:lineTo x="24246" y="20649"/>
                <wp:lineTo x="25265" y="20649"/>
                <wp:lineTo x="30344" y="20015"/>
                <wp:lineTo x="34744" y="18591"/>
                <wp:lineTo x="37283" y="17324"/>
                <wp:lineTo x="42363" y="16058"/>
                <wp:lineTo x="42363" y="12260"/>
                <wp:lineTo x="41350" y="10994"/>
                <wp:lineTo x="41010" y="9728"/>
                <wp:lineTo x="40334" y="8464"/>
                <wp:lineTo x="37454" y="5931"/>
                <wp:lineTo x="35085" y="4665"/>
                <wp:lineTo x="31697" y="3161"/>
                <wp:lineTo x="26279" y="2291"/>
                <wp:lineTo x="24080" y="2132"/>
                <wp:lineTo x="19171" y="2132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489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960</wp:posOffset>
            </wp:positionH>
            <wp:positionV relativeFrom="paragraph">
              <wp:posOffset>120015</wp:posOffset>
            </wp:positionV>
            <wp:extent cx="521970" cy="651510"/>
            <wp:effectExtent l="0" t="0" r="0" b="0"/>
            <wp:wrapTight wrapText="bothSides">
              <wp:wrapPolygon edited="0">
                <wp:start x="6742" y="268"/>
                <wp:lineTo x="6434" y="748"/>
                <wp:lineTo x="6301" y="1078"/>
                <wp:lineTo x="6213" y="1708"/>
                <wp:lineTo x="5684" y="3148"/>
                <wp:lineTo x="5199" y="4108"/>
                <wp:lineTo x="3084" y="4798"/>
                <wp:lineTo x="2422" y="5068"/>
                <wp:lineTo x="2158" y="5247"/>
                <wp:lineTo x="1805" y="5518"/>
                <wp:lineTo x="1585" y="6027"/>
                <wp:lineTo x="1319" y="6508"/>
                <wp:lineTo x="790" y="6988"/>
                <wp:lineTo x="571" y="7468"/>
                <wp:lineTo x="350" y="10348"/>
                <wp:lineTo x="483" y="10828"/>
                <wp:lineTo x="659" y="11308"/>
                <wp:lineTo x="395" y="11788"/>
                <wp:lineTo x="130" y="12748"/>
                <wp:lineTo x="-44" y="13708"/>
                <wp:lineTo x="-44" y="14668"/>
                <wp:lineTo x="85" y="15627"/>
                <wp:lineTo x="262" y="16108"/>
                <wp:lineTo x="835" y="17068"/>
                <wp:lineTo x="1937" y="18508"/>
                <wp:lineTo x="2905" y="19468"/>
                <wp:lineTo x="3568" y="19977"/>
                <wp:lineTo x="4494" y="20428"/>
                <wp:lineTo x="4537" y="20488"/>
                <wp:lineTo x="6389" y="20968"/>
                <wp:lineTo x="10225" y="21388"/>
                <wp:lineTo x="10665" y="21388"/>
                <wp:lineTo x="10533" y="21568"/>
                <wp:lineTo x="10929" y="21568"/>
                <wp:lineTo x="11503" y="21568"/>
                <wp:lineTo x="12957" y="21448"/>
                <wp:lineTo x="12957" y="21388"/>
                <wp:lineTo x="13928" y="20908"/>
                <wp:lineTo x="14235" y="20908"/>
                <wp:lineTo x="15647" y="20518"/>
                <wp:lineTo x="15735" y="20428"/>
                <wp:lineTo x="16616" y="19948"/>
                <wp:lineTo x="17409" y="19468"/>
                <wp:lineTo x="18997" y="18027"/>
                <wp:lineTo x="19262" y="17548"/>
                <wp:lineTo x="19966" y="16588"/>
                <wp:lineTo x="20187" y="16108"/>
                <wp:lineTo x="20363" y="15627"/>
                <wp:lineTo x="20496" y="15148"/>
                <wp:lineTo x="20584" y="14188"/>
                <wp:lineTo x="20539" y="13708"/>
                <wp:lineTo x="20320" y="12748"/>
                <wp:lineTo x="19966" y="11788"/>
                <wp:lineTo x="19394" y="10828"/>
                <wp:lineTo x="18997" y="10348"/>
                <wp:lineTo x="18511" y="9868"/>
                <wp:lineTo x="17894" y="9388"/>
                <wp:lineTo x="17234" y="8968"/>
                <wp:lineTo x="16088" y="8427"/>
                <wp:lineTo x="15338" y="7948"/>
                <wp:lineTo x="14191" y="6988"/>
                <wp:lineTo x="12473" y="5068"/>
                <wp:lineTo x="11503" y="4528"/>
                <wp:lineTo x="10136" y="4198"/>
                <wp:lineTo x="9519" y="4108"/>
                <wp:lineTo x="8417" y="3627"/>
                <wp:lineTo x="8329" y="2668"/>
                <wp:lineTo x="8196" y="1708"/>
                <wp:lineTo x="7845" y="748"/>
                <wp:lineTo x="7139" y="358"/>
                <wp:lineTo x="6919" y="268"/>
                <wp:lineTo x="6742" y="268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590550" cy="610235"/>
            <wp:effectExtent l="0" t="0" r="0" b="0"/>
            <wp:wrapTight wrapText="bothSides">
              <wp:wrapPolygon edited="0">
                <wp:start x="5993" y="297"/>
                <wp:lineTo x="5993" y="468"/>
                <wp:lineTo x="6742" y="980"/>
                <wp:lineTo x="6963" y="980"/>
                <wp:lineTo x="6565" y="1662"/>
                <wp:lineTo x="5156" y="2346"/>
                <wp:lineTo x="4142" y="3028"/>
                <wp:lineTo x="3304" y="3712"/>
                <wp:lineTo x="2642" y="4395"/>
                <wp:lineTo x="2070" y="5078"/>
                <wp:lineTo x="1585" y="5760"/>
                <wp:lineTo x="835" y="7126"/>
                <wp:lineTo x="350" y="8493"/>
                <wp:lineTo x="174" y="9176"/>
                <wp:lineTo x="-3" y="10541"/>
                <wp:lineTo x="-3" y="11907"/>
                <wp:lineTo x="174" y="13274"/>
                <wp:lineTo x="350" y="13957"/>
                <wp:lineTo x="835" y="15322"/>
                <wp:lineTo x="1540" y="16688"/>
                <wp:lineTo x="2642" y="18055"/>
                <wp:lineTo x="3304" y="18738"/>
                <wp:lineTo x="4142" y="19420"/>
                <wp:lineTo x="5156" y="20103"/>
                <wp:lineTo x="6522" y="20786"/>
                <wp:lineTo x="6565" y="20915"/>
                <wp:lineTo x="8902" y="21470"/>
                <wp:lineTo x="10269" y="21556"/>
                <wp:lineTo x="11503" y="21556"/>
                <wp:lineTo x="12297" y="21470"/>
                <wp:lineTo x="14721" y="20915"/>
                <wp:lineTo x="14764" y="20786"/>
                <wp:lineTo x="16044" y="20103"/>
                <wp:lineTo x="17939" y="18738"/>
                <wp:lineTo x="19262" y="17372"/>
                <wp:lineTo x="20187" y="16005"/>
                <wp:lineTo x="20496" y="15322"/>
                <wp:lineTo x="21112" y="13274"/>
                <wp:lineTo x="21244" y="12591"/>
                <wp:lineTo x="21422" y="11225"/>
                <wp:lineTo x="21334" y="9859"/>
                <wp:lineTo x="21068" y="8493"/>
                <wp:lineTo x="20584" y="7126"/>
                <wp:lineTo x="19834" y="5760"/>
                <wp:lineTo x="18777" y="4395"/>
                <wp:lineTo x="18071" y="3712"/>
                <wp:lineTo x="17277" y="3028"/>
                <wp:lineTo x="16263" y="2346"/>
                <wp:lineTo x="15206" y="1833"/>
                <wp:lineTo x="14854" y="1577"/>
                <wp:lineTo x="12914" y="1065"/>
                <wp:lineTo x="12251" y="937"/>
                <wp:lineTo x="6213" y="297"/>
                <wp:lineTo x="5993" y="297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685800" cy="603885"/>
            <wp:effectExtent l="0" t="0" r="0" b="0"/>
            <wp:wrapTight wrapText="bothSides">
              <wp:wrapPolygon edited="0">
                <wp:start x="15382" y="449"/>
                <wp:lineTo x="13531" y="3652"/>
                <wp:lineTo x="12826" y="4451"/>
                <wp:lineTo x="10842" y="6053"/>
                <wp:lineTo x="8196" y="6854"/>
                <wp:lineTo x="7799" y="7054"/>
                <wp:lineTo x="7051" y="7605"/>
                <wp:lineTo x="6346" y="8456"/>
                <wp:lineTo x="5993" y="9258"/>
                <wp:lineTo x="5816" y="10058"/>
                <wp:lineTo x="5773" y="10859"/>
                <wp:lineTo x="5905" y="11661"/>
                <wp:lineTo x="5551" y="12463"/>
                <wp:lineTo x="4537" y="13263"/>
                <wp:lineTo x="2245" y="13713"/>
                <wp:lineTo x="2158" y="14014"/>
                <wp:lineTo x="3128" y="14162"/>
                <wp:lineTo x="2333" y="14814"/>
                <wp:lineTo x="1849" y="15666"/>
                <wp:lineTo x="85" y="19618"/>
                <wp:lineTo x="217" y="19668"/>
                <wp:lineTo x="7491" y="19668"/>
                <wp:lineTo x="7315" y="19970"/>
                <wp:lineTo x="7448" y="20170"/>
                <wp:lineTo x="7977" y="20473"/>
                <wp:lineTo x="7888" y="21273"/>
                <wp:lineTo x="7888" y="22071"/>
                <wp:lineTo x="7491" y="22875"/>
                <wp:lineTo x="6787" y="23123"/>
                <wp:lineTo x="6830" y="23174"/>
                <wp:lineTo x="7799" y="23674"/>
                <wp:lineTo x="7799" y="23875"/>
                <wp:lineTo x="7977" y="24475"/>
                <wp:lineTo x="7315" y="26076"/>
                <wp:lineTo x="7139" y="26877"/>
                <wp:lineTo x="7094" y="27679"/>
                <wp:lineTo x="7270" y="28481"/>
                <wp:lineTo x="7270" y="28580"/>
                <wp:lineTo x="7977" y="29382"/>
                <wp:lineTo x="9476" y="30082"/>
                <wp:lineTo x="9651" y="30082"/>
                <wp:lineTo x="9739" y="30983"/>
                <wp:lineTo x="10225" y="31684"/>
                <wp:lineTo x="11107" y="32084"/>
                <wp:lineTo x="11195" y="32084"/>
                <wp:lineTo x="13796" y="32084"/>
                <wp:lineTo x="13928" y="32084"/>
                <wp:lineTo x="14809" y="31684"/>
                <wp:lineTo x="15514" y="30883"/>
                <wp:lineTo x="15647" y="30082"/>
                <wp:lineTo x="15471" y="29234"/>
                <wp:lineTo x="14854" y="28731"/>
                <wp:lineTo x="14368" y="28481"/>
                <wp:lineTo x="16837" y="28481"/>
                <wp:lineTo x="19040" y="28080"/>
                <wp:lineTo x="19040" y="27679"/>
                <wp:lineTo x="19791" y="26877"/>
                <wp:lineTo x="20230" y="26076"/>
                <wp:lineTo x="20496" y="25278"/>
                <wp:lineTo x="20584" y="24475"/>
                <wp:lineTo x="20539" y="23623"/>
                <wp:lineTo x="20054" y="23072"/>
                <wp:lineTo x="19834" y="22875"/>
                <wp:lineTo x="19879" y="22474"/>
                <wp:lineTo x="17587" y="22122"/>
                <wp:lineTo x="15823" y="21923"/>
                <wp:lineTo x="15514" y="21273"/>
                <wp:lineTo x="15690" y="20473"/>
                <wp:lineTo x="16220" y="19668"/>
                <wp:lineTo x="16616" y="18867"/>
                <wp:lineTo x="16880" y="18067"/>
                <wp:lineTo x="17234" y="16467"/>
                <wp:lineTo x="17542" y="15666"/>
                <wp:lineTo x="17939" y="14865"/>
                <wp:lineTo x="18732" y="14865"/>
                <wp:lineTo x="20054" y="14362"/>
                <wp:lineTo x="20054" y="14063"/>
                <wp:lineTo x="20496" y="13263"/>
                <wp:lineTo x="20760" y="12463"/>
                <wp:lineTo x="20893" y="11661"/>
                <wp:lineTo x="20937" y="10058"/>
                <wp:lineTo x="20760" y="9258"/>
                <wp:lineTo x="20230" y="8456"/>
                <wp:lineTo x="19306" y="7656"/>
                <wp:lineTo x="19306" y="4451"/>
                <wp:lineTo x="20496" y="2048"/>
                <wp:lineTo x="20276" y="1398"/>
                <wp:lineTo x="20276" y="1096"/>
                <wp:lineTo x="17234" y="546"/>
                <wp:lineTo x="15559" y="449"/>
                <wp:lineTo x="15382" y="449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3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60020</wp:posOffset>
            </wp:positionV>
            <wp:extent cx="571500" cy="522605"/>
            <wp:effectExtent l="0" t="0" r="0" b="0"/>
            <wp:wrapTight wrapText="bothSides">
              <wp:wrapPolygon edited="0">
                <wp:start x="8991" y="673"/>
                <wp:lineTo x="8858" y="720"/>
                <wp:lineTo x="7668" y="1443"/>
                <wp:lineTo x="4979" y="2118"/>
                <wp:lineTo x="4142" y="2986"/>
                <wp:lineTo x="1409" y="6409"/>
                <wp:lineTo x="1099" y="6843"/>
                <wp:lineTo x="217" y="9930"/>
                <wp:lineTo x="42" y="10701"/>
                <wp:lineTo x="42" y="11472"/>
                <wp:lineTo x="262" y="12243"/>
                <wp:lineTo x="1540" y="15330"/>
                <wp:lineTo x="1937" y="16101"/>
                <wp:lineTo x="2554" y="16872"/>
                <wp:lineTo x="3525" y="17644"/>
                <wp:lineTo x="3568" y="17741"/>
                <wp:lineTo x="4979" y="18416"/>
                <wp:lineTo x="5199" y="18416"/>
                <wp:lineTo x="6477" y="20006"/>
                <wp:lineTo x="8638" y="20730"/>
                <wp:lineTo x="9299" y="21501"/>
                <wp:lineTo x="9343" y="21501"/>
                <wp:lineTo x="9739" y="21501"/>
                <wp:lineTo x="14413" y="20778"/>
                <wp:lineTo x="16704" y="19959"/>
                <wp:lineTo x="17851" y="19283"/>
                <wp:lineTo x="18997" y="17644"/>
                <wp:lineTo x="19834" y="16101"/>
                <wp:lineTo x="20143" y="15330"/>
                <wp:lineTo x="20627" y="14559"/>
                <wp:lineTo x="21112" y="13016"/>
                <wp:lineTo x="21025" y="11472"/>
                <wp:lineTo x="21244" y="10701"/>
                <wp:lineTo x="21289" y="9930"/>
                <wp:lineTo x="20980" y="9400"/>
                <wp:lineTo x="20715" y="8386"/>
                <wp:lineTo x="20451" y="7616"/>
                <wp:lineTo x="19306" y="5301"/>
                <wp:lineTo x="19349" y="5060"/>
                <wp:lineTo x="18997" y="4627"/>
                <wp:lineTo x="18689" y="4530"/>
                <wp:lineTo x="18071" y="3759"/>
                <wp:lineTo x="16837" y="2891"/>
                <wp:lineTo x="16308" y="2408"/>
                <wp:lineTo x="15911" y="2215"/>
                <wp:lineTo x="14059" y="1396"/>
                <wp:lineTo x="10136" y="720"/>
                <wp:lineTo x="9784" y="673"/>
                <wp:lineTo x="8991" y="673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25095</wp:posOffset>
            </wp:positionV>
            <wp:extent cx="685800" cy="426720"/>
            <wp:effectExtent l="0" t="0" r="0" b="0"/>
            <wp:wrapTight wrapText="bothSides">
              <wp:wrapPolygon edited="0">
                <wp:start x="20649" y="-769"/>
                <wp:lineTo x="2345" y="682"/>
                <wp:lineTo x="963" y="935"/>
                <wp:lineTo x="963" y="1960"/>
                <wp:lineTo x="537" y="3328"/>
                <wp:lineTo x="644" y="4695"/>
                <wp:lineTo x="1124" y="6060"/>
                <wp:lineTo x="1124" y="6656"/>
                <wp:lineTo x="3889" y="7427"/>
                <wp:lineTo x="5859" y="7427"/>
                <wp:lineTo x="5859" y="7766"/>
                <wp:lineTo x="6602" y="8792"/>
                <wp:lineTo x="6813" y="8792"/>
                <wp:lineTo x="8410" y="10244"/>
                <wp:lineTo x="12934" y="11524"/>
                <wp:lineTo x="12881" y="12037"/>
                <wp:lineTo x="12560" y="12889"/>
                <wp:lineTo x="165" y="14000"/>
                <wp:lineTo x="165" y="14340"/>
                <wp:lineTo x="486" y="15625"/>
                <wp:lineTo x="1124" y="16988"/>
                <wp:lineTo x="1921" y="18357"/>
                <wp:lineTo x="3357" y="19722"/>
                <wp:lineTo x="3412" y="20407"/>
                <wp:lineTo x="10380" y="21090"/>
                <wp:lineTo x="16601" y="21090"/>
                <wp:lineTo x="15434" y="21685"/>
                <wp:lineTo x="15007" y="22111"/>
                <wp:lineTo x="15007" y="22454"/>
                <wp:lineTo x="11604" y="25103"/>
                <wp:lineTo x="10113" y="25699"/>
                <wp:lineTo x="9528" y="26041"/>
                <wp:lineTo x="9528" y="26553"/>
                <wp:lineTo x="7294" y="27407"/>
                <wp:lineTo x="6869" y="27666"/>
                <wp:lineTo x="6813" y="28006"/>
                <wp:lineTo x="6391" y="29287"/>
                <wp:lineTo x="6070" y="30652"/>
                <wp:lineTo x="6444" y="32019"/>
                <wp:lineTo x="6444" y="32702"/>
                <wp:lineTo x="7241" y="33382"/>
                <wp:lineTo x="8145" y="33382"/>
                <wp:lineTo x="8730" y="33382"/>
                <wp:lineTo x="8783" y="33382"/>
                <wp:lineTo x="9688" y="32019"/>
                <wp:lineTo x="10434" y="32019"/>
                <wp:lineTo x="14051" y="30907"/>
                <wp:lineTo x="16232" y="29627"/>
                <wp:lineTo x="16232" y="29287"/>
                <wp:lineTo x="16445" y="29287"/>
                <wp:lineTo x="18041" y="28091"/>
                <wp:lineTo x="18092" y="27920"/>
                <wp:lineTo x="19050" y="26553"/>
                <wp:lineTo x="19317" y="26553"/>
                <wp:lineTo x="20222" y="25444"/>
                <wp:lineTo x="20273" y="25186"/>
                <wp:lineTo x="21234" y="23821"/>
                <wp:lineTo x="22082" y="22454"/>
                <wp:lineTo x="22670" y="21090"/>
                <wp:lineTo x="22722" y="18357"/>
                <wp:lineTo x="22935" y="17161"/>
                <wp:lineTo x="23041" y="16137"/>
                <wp:lineTo x="22031" y="15877"/>
                <wp:lineTo x="16658" y="15625"/>
                <wp:lineTo x="17826" y="14600"/>
                <wp:lineTo x="17826" y="14256"/>
                <wp:lineTo x="18997" y="12889"/>
                <wp:lineTo x="19956" y="11524"/>
                <wp:lineTo x="20062" y="10499"/>
                <wp:lineTo x="20167" y="8792"/>
                <wp:lineTo x="25275" y="7511"/>
                <wp:lineTo x="25756" y="4608"/>
                <wp:lineTo x="25224" y="3670"/>
                <wp:lineTo x="25008" y="3072"/>
                <wp:lineTo x="23946" y="2732"/>
                <wp:lineTo x="20913" y="1960"/>
                <wp:lineTo x="21018" y="594"/>
                <wp:lineTo x="20967" y="-769"/>
                <wp:lineTo x="20649" y="-769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635" r="17132" b="3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111760</wp:posOffset>
            </wp:positionV>
            <wp:extent cx="685800" cy="412750"/>
            <wp:effectExtent l="0" t="0" r="0" b="0"/>
            <wp:wrapTight wrapText="bothSides">
              <wp:wrapPolygon edited="0">
                <wp:start x="6565" y="1096"/>
                <wp:lineTo x="6037" y="1168"/>
                <wp:lineTo x="4406" y="2048"/>
                <wp:lineTo x="4361" y="2341"/>
                <wp:lineTo x="3347" y="3438"/>
                <wp:lineTo x="2422" y="4025"/>
                <wp:lineTo x="1011" y="5123"/>
                <wp:lineTo x="614" y="5562"/>
                <wp:lineTo x="527" y="6074"/>
                <wp:lineTo x="-3" y="8125"/>
                <wp:lineTo x="-3" y="8343"/>
                <wp:lineTo x="174" y="9295"/>
                <wp:lineTo x="614" y="10467"/>
                <wp:lineTo x="1188" y="11640"/>
                <wp:lineTo x="2290" y="15154"/>
                <wp:lineTo x="3920" y="17496"/>
                <wp:lineTo x="4934" y="18668"/>
                <wp:lineTo x="6213" y="19841"/>
                <wp:lineTo x="6301" y="20424"/>
                <wp:lineTo x="10048" y="20717"/>
                <wp:lineTo x="17806" y="20717"/>
                <wp:lineTo x="18511" y="20717"/>
                <wp:lineTo x="18689" y="20717"/>
                <wp:lineTo x="19658" y="19985"/>
                <wp:lineTo x="19701" y="19841"/>
                <wp:lineTo x="20408" y="18668"/>
                <wp:lineTo x="20672" y="17496"/>
                <wp:lineTo x="20805" y="16326"/>
                <wp:lineTo x="20848" y="15154"/>
                <wp:lineTo x="20715" y="12812"/>
                <wp:lineTo x="20539" y="11640"/>
                <wp:lineTo x="20011" y="9295"/>
                <wp:lineTo x="19174" y="6953"/>
                <wp:lineTo x="18600" y="5781"/>
                <wp:lineTo x="17939" y="4611"/>
                <wp:lineTo x="17409" y="3950"/>
                <wp:lineTo x="16880" y="3438"/>
                <wp:lineTo x="16969" y="3073"/>
                <wp:lineTo x="15471" y="2778"/>
                <wp:lineTo x="10797" y="2120"/>
                <wp:lineTo x="8505" y="1168"/>
                <wp:lineTo x="7888" y="1096"/>
                <wp:lineTo x="6565" y="1096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342900" cy="228600"/>
                <wp:effectExtent l="33655" t="83820" r="33655" b="825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34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95pt;margin-top:0.2pt;width:26.95pt;height:17.95pt;mso-wrap-style:none;v-text-anchor:middle;rotation:32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7315200" cy="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557.95pt,5.35pt" stroked="t" o:allowincell="f" style="position:absolute">
                <v:stroke color="#cc99ff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7" w:hanging="0"/>
        <w:rPr/>
      </w:pPr>
      <w:r>
        <w:rPr/>
        <w:t>Сравни пары чисел и найди большее, обведи соответствующую цифру   _____________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и 3  /  1  и 4 /  4 и 5  /  5 и 6 /  3 и 4 /  8 и 9 /  1 и 2 /</w:t>
      </w:r>
    </w:p>
    <w:p>
      <w:pPr>
        <w:pStyle w:val="Normal"/>
        <w:ind w:left="457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7315200" cy="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5pt" to="557.95pt,16.85pt" stroked="t" o:allowincell="f" style="position:absolute">
                <v:stroke color="#cc99ff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7" w:hanging="0"/>
        <w:rPr/>
      </w:pPr>
      <w:r>
        <w:rPr/>
        <w:t xml:space="preserve">В каком мешке больше овощей?__  На сколько? __ Как сделать их количество одинаковым?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0861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95pt;width:24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3086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95pt;width:24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307975" cy="3429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499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139065</wp:posOffset>
            </wp:positionV>
            <wp:extent cx="307975" cy="3429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499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39065</wp:posOffset>
            </wp:positionV>
            <wp:extent cx="307975" cy="3429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499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139065</wp:posOffset>
            </wp:positionV>
            <wp:extent cx="307975" cy="3429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499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29300</wp:posOffset>
            </wp:positionH>
            <wp:positionV relativeFrom="paragraph">
              <wp:posOffset>139065</wp:posOffset>
            </wp:positionV>
            <wp:extent cx="307975" cy="3429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499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139065</wp:posOffset>
            </wp:positionV>
            <wp:extent cx="307975" cy="3429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499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78105</wp:posOffset>
            </wp:positionV>
            <wp:extent cx="307975" cy="3429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499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78105</wp:posOffset>
            </wp:positionV>
            <wp:extent cx="307975" cy="3429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499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78105</wp:posOffset>
            </wp:positionV>
            <wp:extent cx="307975" cy="3429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499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7200900" cy="0"/>
                <wp:effectExtent l="29210" t="28575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5pt" to="548.95pt,4.95pt" stroked="t" o:allowincell="f" style="position:absolute">
                <v:stroke color="#cc99ff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7" w:hanging="0"/>
        <w:rPr/>
      </w:pPr>
      <w:r>
        <w:rPr/>
        <w:t xml:space="preserve"> </w:t>
      </w:r>
      <w:r>
        <w:rPr/>
        <w:t xml:space="preserve">Сосчитай сколько предметов лежит на каждой тарелке. Соотнеси  цифру и количество предметов. Соедини их ниточками. </w:t>
      </w:r>
    </w:p>
    <w:p>
      <w:pPr>
        <w:pStyle w:val="Normal"/>
        <w:ind w:left="3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0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257300" cy="1143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0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10287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0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1371600" cy="1028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0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0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23850" cy="24320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114935</wp:posOffset>
            </wp:positionV>
            <wp:extent cx="685800" cy="60071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323850" cy="24320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511175</wp:posOffset>
            </wp:positionV>
            <wp:extent cx="323850" cy="24320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53975</wp:posOffset>
            </wp:positionV>
            <wp:extent cx="457200" cy="365760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396875</wp:posOffset>
            </wp:positionV>
            <wp:extent cx="457200" cy="36576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33955</wp:posOffset>
            </wp:positionH>
            <wp:positionV relativeFrom="paragraph">
              <wp:posOffset>5715</wp:posOffset>
            </wp:positionV>
            <wp:extent cx="846455" cy="82550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53975</wp:posOffset>
            </wp:positionV>
            <wp:extent cx="321310" cy="3429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282575</wp:posOffset>
            </wp:positionV>
            <wp:extent cx="321310" cy="34290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625475</wp:posOffset>
            </wp:positionV>
            <wp:extent cx="321310" cy="34290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168275</wp:posOffset>
            </wp:positionV>
            <wp:extent cx="321310" cy="34290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511175</wp:posOffset>
            </wp:positionV>
            <wp:extent cx="321310" cy="3429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72100</wp:posOffset>
            </wp:positionH>
            <wp:positionV relativeFrom="paragraph">
              <wp:posOffset>168275</wp:posOffset>
            </wp:positionV>
            <wp:extent cx="457200" cy="38100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0</wp:posOffset>
            </wp:positionH>
            <wp:positionV relativeFrom="paragraph">
              <wp:posOffset>511175</wp:posOffset>
            </wp:positionV>
            <wp:extent cx="457200" cy="38100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43600</wp:posOffset>
            </wp:positionH>
            <wp:positionV relativeFrom="paragraph">
              <wp:posOffset>53975</wp:posOffset>
            </wp:positionV>
            <wp:extent cx="457200" cy="3810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396875</wp:posOffset>
            </wp:positionV>
            <wp:extent cx="323850" cy="24320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282575</wp:posOffset>
            </wp:positionV>
            <wp:extent cx="323850" cy="243205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53975</wp:posOffset>
            </wp:positionV>
            <wp:extent cx="323850" cy="24320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,    2,    3,    4,    5,    6,    7,    8,    9,    1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972300" cy="0"/>
                <wp:effectExtent l="28575" t="28575" r="2857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539.95pt,6.35pt" stroked="t" o:allowincell="f" style="position:absolute">
                <v:stroke color="#cc99ff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</w:t>
      </w:r>
    </w:p>
    <w:p>
      <w:pPr>
        <w:pStyle w:val="Normal"/>
        <w:rPr/>
      </w:pPr>
      <w:r>
        <w:rPr/>
        <w:t>Нарисуй около цифры 1 – круг, 2 – квадрат, 3 – овал, 4 – треугольник, 5 – прямоугольник. Какие ещё геометрические фигуры ты знаешь, нарисуй (6,7). Назови по 1 предмету каждой формы _____________</w:t>
      </w:r>
    </w:p>
    <w:p>
      <w:pPr>
        <w:pStyle w:val="Normal"/>
        <w:rPr/>
      </w:pPr>
      <w:r>
        <w:rPr>
          <w:sz w:val="44"/>
          <w:szCs w:val="44"/>
        </w:rPr>
        <w:t xml:space="preserve">1                              2                           3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ab/>
        <w:t xml:space="preserve">     6</w:t>
      </w:r>
    </w:p>
    <w:p>
      <w:pPr>
        <w:pStyle w:val="Normal"/>
        <w:tabs>
          <w:tab w:val="clear" w:pos="708"/>
          <w:tab w:val="left" w:pos="7800" w:leader="none"/>
        </w:tabs>
        <w:rPr>
          <w:vanish/>
          <w:sz w:val="20"/>
          <w:szCs w:val="20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 xml:space="preserve">4                                 5                                          7         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892"/>
        </w:tabs>
        <w:ind w:left="89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image" Target="media/image9.gif"/><Relationship Id="rId21" Type="http://schemas.openxmlformats.org/officeDocument/2006/relationships/image" Target="media/image9.gif"/><Relationship Id="rId22" Type="http://schemas.openxmlformats.org/officeDocument/2006/relationships/image" Target="media/image11.gif"/><Relationship Id="rId23" Type="http://schemas.openxmlformats.org/officeDocument/2006/relationships/image" Target="media/image11.gif"/><Relationship Id="rId24" Type="http://schemas.openxmlformats.org/officeDocument/2006/relationships/image" Target="media/image10.gif"/><Relationship Id="rId25" Type="http://schemas.openxmlformats.org/officeDocument/2006/relationships/image" Target="media/image12.gif"/><Relationship Id="rId26" Type="http://schemas.openxmlformats.org/officeDocument/2006/relationships/image" Target="media/image12.gif"/><Relationship Id="rId27" Type="http://schemas.openxmlformats.org/officeDocument/2006/relationships/image" Target="media/image12.gif"/><Relationship Id="rId28" Type="http://schemas.openxmlformats.org/officeDocument/2006/relationships/image" Target="media/image12.gif"/><Relationship Id="rId29" Type="http://schemas.openxmlformats.org/officeDocument/2006/relationships/image" Target="media/image12.gif"/><Relationship Id="rId30" Type="http://schemas.openxmlformats.org/officeDocument/2006/relationships/image" Target="media/image13.gif"/><Relationship Id="rId31" Type="http://schemas.openxmlformats.org/officeDocument/2006/relationships/image" Target="media/image13.gif"/><Relationship Id="rId32" Type="http://schemas.openxmlformats.org/officeDocument/2006/relationships/image" Target="media/image13.gif"/><Relationship Id="rId33" Type="http://schemas.openxmlformats.org/officeDocument/2006/relationships/image" Target="media/image9.gif"/><Relationship Id="rId34" Type="http://schemas.openxmlformats.org/officeDocument/2006/relationships/image" Target="media/image9.gif"/><Relationship Id="rId35" Type="http://schemas.openxmlformats.org/officeDocument/2006/relationships/image" Target="media/image9.gi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45:00Z</dcterms:created>
  <dc:creator>шурик</dc:creator>
  <dc:description/>
  <dc:language>en-US</dc:language>
  <cp:lastModifiedBy>на</cp:lastModifiedBy>
  <cp:lastPrinted>2013-02-03T22:43:00Z</cp:lastPrinted>
  <dcterms:modified xsi:type="dcterms:W3CDTF">2013-02-03T16:45:00Z</dcterms:modified>
  <cp:revision>2</cp:revision>
  <dc:subject/>
  <dc:title/>
</cp:coreProperties>
</file>