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19" w:before="86" w:after="0"/>
        <w:jc w:val="center"/>
        <w:rPr>
          <w:rStyle w:val="FontStyle11"/>
          <w:rFonts w:ascii="Times New Roman" w:hAnsi="Times New Roman" w:cs="Times New Roman"/>
          <w:sz w:val="36"/>
          <w:szCs w:val="36"/>
        </w:rPr>
      </w:pPr>
      <w:r>
        <w:rPr>
          <w:rFonts w:cs="Times New Roman"/>
        </w:rPr>
      </w:r>
    </w:p>
    <w:p>
      <w:pPr>
        <w:pStyle w:val="Style16"/>
        <w:widowControl/>
        <w:spacing w:lineRule="exact" w:line="619" w:before="86" w:after="0"/>
        <w:jc w:val="center"/>
        <w:rPr>
          <w:rStyle w:val="FontStyle1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16"/>
        <w:widowControl/>
        <w:spacing w:lineRule="exact" w:line="619" w:before="86" w:after="0"/>
        <w:jc w:val="center"/>
        <w:rPr>
          <w:rStyle w:val="FontStyle1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16"/>
        <w:widowControl/>
        <w:spacing w:lineRule="exact" w:line="619" w:before="86" w:after="0"/>
        <w:jc w:val="center"/>
        <w:rPr>
          <w:rStyle w:val="FontStyle1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16"/>
        <w:widowControl/>
        <w:spacing w:lineRule="exact" w:line="619" w:before="86" w:after="0"/>
        <w:jc w:val="center"/>
        <w:rPr>
          <w:rStyle w:val="FontStyle1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16"/>
        <w:widowControl/>
        <w:spacing w:lineRule="exact" w:line="619" w:before="86" w:after="0"/>
        <w:jc w:val="center"/>
        <w:rPr>
          <w:rStyle w:val="FontStyle1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16"/>
        <w:widowControl/>
        <w:spacing w:lineRule="exact" w:line="619" w:before="86" w:after="0"/>
        <w:jc w:val="center"/>
        <w:rPr>
          <w:rStyle w:val="FontStyle1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16"/>
        <w:widowControl/>
        <w:spacing w:lineRule="exact" w:line="619" w:before="86" w:after="0"/>
        <w:jc w:val="center"/>
        <w:rPr>
          <w:rStyle w:val="FontStyle1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16"/>
        <w:widowControl/>
        <w:spacing w:lineRule="exact" w:line="619" w:before="86" w:after="0"/>
        <w:jc w:val="center"/>
        <w:rPr>
          <w:rStyle w:val="FontStyle1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16"/>
        <w:widowControl/>
        <w:spacing w:lineRule="exact" w:line="619" w:before="86" w:after="0"/>
        <w:jc w:val="center"/>
        <w:rPr>
          <w:rStyle w:val="FontStyle1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16"/>
        <w:widowControl/>
        <w:spacing w:lineRule="exact" w:line="619" w:before="86" w:after="0"/>
        <w:jc w:val="center"/>
        <w:rPr>
          <w:rStyle w:val="FontStyle1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16"/>
        <w:widowControl/>
        <w:spacing w:lineRule="exact" w:line="619" w:before="86" w:after="0"/>
        <w:jc w:val="center"/>
        <w:rPr>
          <w:rStyle w:val="FontStyle1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16"/>
        <w:widowControl/>
        <w:spacing w:lineRule="exact" w:line="619" w:before="86" w:after="0"/>
        <w:jc w:val="center"/>
        <w:rPr>
          <w:rStyle w:val="FontStyle1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16"/>
        <w:widowControl/>
        <w:spacing w:lineRule="exact" w:line="619" w:before="86" w:after="0"/>
        <w:jc w:val="center"/>
        <w:rPr>
          <w:rStyle w:val="FontStyle1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16"/>
        <w:widowControl/>
        <w:spacing w:lineRule="exact" w:line="619" w:before="86" w:after="0"/>
        <w:jc w:val="center"/>
        <w:rPr>
          <w:rStyle w:val="FontStyle1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16"/>
        <w:widowControl/>
        <w:spacing w:lineRule="exact" w:line="619" w:before="86" w:after="0"/>
        <w:jc w:val="center"/>
        <w:rPr>
          <w:rStyle w:val="FontStyle1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16"/>
        <w:widowControl/>
        <w:spacing w:lineRule="exact" w:line="619" w:before="86" w:after="0"/>
        <w:jc w:val="center"/>
        <w:rPr/>
      </w:pPr>
      <w:r>
        <w:rPr>
          <w:rStyle w:val="FontStyle11"/>
          <w:rFonts w:cs="Times New Roman" w:ascii="Times New Roman" w:hAnsi="Times New Roman"/>
          <w:sz w:val="36"/>
          <w:szCs w:val="36"/>
        </w:rPr>
        <w:t>Проект цикла бесед о музыкальных инструментах с детьми старшего дошкольного возраста</w:t>
      </w:r>
    </w:p>
    <w:p>
      <w:pPr>
        <w:pStyle w:val="Style21"/>
        <w:widowControl/>
        <w:spacing w:lineRule="exact" w:line="240"/>
        <w:ind w:left="4493" w:hanging="0"/>
        <w:jc w:val="center"/>
        <w:rPr>
          <w:rStyle w:val="FontStyle11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21"/>
        <w:widowControl/>
        <w:spacing w:lineRule="exact" w:line="240"/>
        <w:ind w:left="449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widowControl/>
        <w:spacing w:lineRule="exact" w:line="240"/>
        <w:ind w:left="4493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widowControl/>
        <w:spacing w:lineRule="exact" w:line="240"/>
        <w:ind w:left="4493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widowControl/>
        <w:spacing w:lineRule="exact" w:line="240"/>
        <w:ind w:left="44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exact" w:line="240"/>
        <w:ind w:left="44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exact" w:line="240"/>
        <w:ind w:left="44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exact" w:line="240"/>
        <w:ind w:left="44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exact" w:line="240"/>
        <w:ind w:left="44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exact" w:line="240"/>
        <w:ind w:left="44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exact" w:line="240"/>
        <w:ind w:left="44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exact" w:line="240"/>
        <w:ind w:left="44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exact" w:line="240"/>
        <w:ind w:left="44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exact" w:line="240"/>
        <w:ind w:left="44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exact" w:line="240"/>
        <w:ind w:left="44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exact" w:line="240"/>
        <w:ind w:left="44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exact" w:line="240"/>
        <w:ind w:left="44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exact" w:line="274" w:before="202" w:after="0"/>
        <w:ind w:left="4493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Составлен старшим воспитателем ГБДОУ д/с № 14 </w:t>
      </w:r>
    </w:p>
    <w:p>
      <w:pPr>
        <w:pStyle w:val="Style21"/>
        <w:widowControl/>
        <w:spacing w:lineRule="exact" w:line="274" w:before="202" w:after="0"/>
        <w:ind w:left="4493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Лобатовой Верой Евгеньевной</w:t>
      </w:r>
    </w:p>
    <w:p>
      <w:pPr>
        <w:pStyle w:val="Style31"/>
        <w:widowControl/>
        <w:spacing w:lineRule="exact" w:line="240"/>
        <w:ind w:left="2414" w:right="3710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2414" w:right="3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ind w:left="2414" w:right="3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ind w:left="2414" w:right="3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ind w:left="2414" w:right="3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ind w:left="2414" w:right="3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ind w:left="2414" w:right="3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ind w:left="2414" w:right="3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ind w:left="2414" w:right="3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ind w:left="2414" w:right="3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before="82" w:after="0"/>
        <w:ind w:left="2414" w:right="3710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before="82" w:after="0"/>
        <w:ind w:left="2414" w:right="3710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before="82" w:after="0"/>
        <w:ind w:left="2414" w:right="3710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before="82" w:after="0"/>
        <w:ind w:left="2414" w:right="3710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Санкт-Петербург 2012</w:t>
      </w:r>
    </w:p>
    <w:p>
      <w:pPr>
        <w:pStyle w:val="Style16"/>
        <w:widowControl/>
        <w:spacing w:lineRule="exact" w:line="322" w:before="67" w:after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сновные задачи цикла:</w:t>
      </w:r>
    </w:p>
    <w:p>
      <w:pPr>
        <w:pStyle w:val="Style16"/>
        <w:widowControl/>
        <w:spacing w:lineRule="auto" w:line="360" w:before="67" w:after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5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Активизация интереса детей к музыке и музыкальной культуре.</w:t>
      </w:r>
    </w:p>
    <w:p>
      <w:pPr>
        <w:pStyle w:val="Style21"/>
        <w:widowControl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5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накомство с народными музыкальными инструментами (ударные, духовые, струнные): их историческое прошлое, особенности и основные отличия.</w:t>
      </w:r>
    </w:p>
    <w:p>
      <w:pPr>
        <w:pStyle w:val="Style21"/>
        <w:widowControl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5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азвитие умения слышать и узнавать «голос» инструмента, его характерные особенности.</w:t>
      </w:r>
    </w:p>
    <w:p>
      <w:pPr>
        <w:pStyle w:val="Style21"/>
        <w:widowControl/>
        <w:numPr>
          <w:ilvl w:val="0"/>
          <w:numId w:val="2"/>
        </w:numPr>
        <w:tabs>
          <w:tab w:val="left" w:pos="720" w:leader="none"/>
        </w:tabs>
        <w:spacing w:lineRule="auto" w:line="360"/>
        <w:ind w:left="355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вивать интерес к музыкальным играм.</w:t>
      </w:r>
    </w:p>
    <w:p>
      <w:pPr>
        <w:pStyle w:val="Style21"/>
        <w:widowControl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5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азвитие умения узнавать (по внешнему виду) собственно музыкальный инструмент, его изображение на фото и иллюстрациях.</w:t>
      </w:r>
    </w:p>
    <w:p>
      <w:pPr>
        <w:pStyle w:val="Style16"/>
        <w:widowControl/>
        <w:spacing w:lineRule="auto" w:line="36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360" w:before="91" w:after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ринципы отбора материала и его структурирования: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696" w:leader="none"/>
        </w:tabs>
        <w:spacing w:lineRule="auto" w:line="360" w:before="331" w:after="0"/>
        <w:ind w:left="696" w:hanging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матический </w:t>
      </w:r>
      <w:r>
        <w:rPr>
          <w:rStyle w:val="FontStyle13"/>
          <w:rFonts w:cs="Times New Roman" w:ascii="Times New Roman" w:hAnsi="Times New Roman"/>
          <w:sz w:val="28"/>
          <w:szCs w:val="28"/>
        </w:rPr>
        <w:t>- наличие тем, которые изучаются в течение месяца и повторяются на новом материале в каждой возрастной группе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696" w:leader="none"/>
        </w:tabs>
        <w:spacing w:lineRule="auto" w:line="360"/>
        <w:ind w:left="696" w:hanging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ринцип адаптивности </w:t>
      </w:r>
      <w:r>
        <w:rPr>
          <w:rStyle w:val="FontStyle13"/>
          <w:rFonts w:cs="Times New Roman" w:ascii="Times New Roman" w:hAnsi="Times New Roman"/>
          <w:sz w:val="28"/>
          <w:szCs w:val="28"/>
        </w:rPr>
        <w:t>- гибкое применение содержания и методов музыкального развития в зависимости от индивидуальных и психо</w:t>
        <w:softHyphen/>
        <w:t>физиологических особенностей детей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696" w:leader="none"/>
        </w:tabs>
        <w:spacing w:lineRule="auto" w:line="360"/>
        <w:ind w:left="696" w:hanging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ринцип Цикличности </w:t>
      </w:r>
      <w:r>
        <w:rPr>
          <w:rStyle w:val="FontStyle13"/>
          <w:rFonts w:cs="Times New Roman" w:ascii="Times New Roman" w:hAnsi="Times New Roman"/>
          <w:sz w:val="28"/>
          <w:szCs w:val="28"/>
        </w:rPr>
        <w:t>- повторяемость тем в разных возрастных группах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696" w:leader="none"/>
        </w:tabs>
        <w:spacing w:lineRule="auto" w:line="360"/>
        <w:ind w:left="696" w:hanging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ринцип контрастного сопоставления </w:t>
      </w:r>
      <w:r>
        <w:rPr>
          <w:rStyle w:val="FontStyle13"/>
          <w:rFonts w:cs="Times New Roman" w:ascii="Times New Roman" w:hAnsi="Times New Roman"/>
          <w:sz w:val="28"/>
          <w:szCs w:val="28"/>
        </w:rPr>
        <w:t>- происходит рождение проблемной познавательно-оценочной ситуации, заостряет внимание детей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696" w:leader="none"/>
        </w:tabs>
        <w:spacing w:lineRule="auto" w:line="360"/>
        <w:ind w:left="696" w:hanging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ринцип синкретизма </w:t>
      </w:r>
      <w:r>
        <w:rPr>
          <w:rStyle w:val="FontStyle13"/>
          <w:rFonts w:cs="Times New Roman" w:ascii="Times New Roman" w:hAnsi="Times New Roman"/>
          <w:sz w:val="28"/>
          <w:szCs w:val="28"/>
        </w:rPr>
        <w:t>- взаимосвязь музыкальной и художественно-эстетической деятельности, при объединяющей роли восприятия, «творческого слышания» музыки.</w:t>
      </w:r>
    </w:p>
    <w:p>
      <w:pPr>
        <w:pStyle w:val="Style16"/>
        <w:widowControl/>
        <w:spacing w:lineRule="auto" w:line="360" w:before="67" w:after="0"/>
        <w:ind w:left="3504" w:firstLine="61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360" w:before="67" w:after="0"/>
        <w:ind w:left="3504" w:firstLine="61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Беседа 1.</w:t>
      </w:r>
    </w:p>
    <w:p>
      <w:pPr>
        <w:pStyle w:val="Style16"/>
        <w:widowControl/>
        <w:spacing w:lineRule="auto" w:line="36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360" w:before="91" w:after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60"/>
        <w:ind w:left="778" w:hanging="355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Дать детям представление об историческом прошлом ударных музыкальных инструментов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60"/>
        <w:ind w:left="778" w:hanging="355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омочь понять, что название «ударные» идет от способа звукоизвлечения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60" w:before="5" w:after="0"/>
        <w:ind w:left="778" w:hanging="355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Дать понятие «ритм» (от ритма в природе до музыкального ритма)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60"/>
        <w:ind w:left="778" w:hanging="355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 прослушивании звучания ударного музыкального инструмента, помочь увидеть особенности его «голоса», характера возможных движений (танцев).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360"/>
        <w:ind w:left="422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 сравнении ударных находить сходства и различия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60"/>
        <w:ind w:left="778" w:hanging="355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ознакомить с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литаврами: </w:t>
      </w:r>
      <w:r>
        <w:rPr>
          <w:rStyle w:val="FontStyle13"/>
          <w:rFonts w:cs="Times New Roman" w:ascii="Times New Roman" w:hAnsi="Times New Roman"/>
          <w:sz w:val="28"/>
          <w:szCs w:val="28"/>
        </w:rPr>
        <w:t>историческим прошлым, внешним видом, особенностями звукоизвлечения.</w:t>
      </w:r>
    </w:p>
    <w:p>
      <w:pPr>
        <w:pStyle w:val="Style16"/>
        <w:widowControl/>
        <w:spacing w:lineRule="auto" w:line="360"/>
        <w:ind w:left="432" w:firstLine="61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360" w:before="96" w:after="0"/>
        <w:ind w:left="432" w:firstLine="6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Примерное содержание беседы и заданий детям:</w:t>
      </w:r>
    </w:p>
    <w:p>
      <w:pPr>
        <w:pStyle w:val="Style21"/>
        <w:widowControl/>
        <w:spacing w:lineRule="auto" w:line="360" w:before="82" w:after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- Говорят, что изобретателями первых музыкальных инструментов были дети. Да, да, такие как вы. Обратили ли вы внимание, что исполнение музыки называют игрой? ... Кто знает, может это потому, что с игры, с игрушек начались музыкальные инструменты. Какими же они были? Возможно, это было дерево с дуплом.  Первобытный человек ударил по нему и дерево зазвучало. Хорошо быть хозяином диковинного инструмента, который звучит по твоему желанию. Правда, для этого приходилось каждый раз идти к своему дереву. И первобытный музыкант сделал себе инструмент поменьше, чтобы брать его с собой.</w:t>
      </w:r>
    </w:p>
    <w:p>
      <w:pPr>
        <w:pStyle w:val="Style16"/>
        <w:widowControl/>
        <w:spacing w:lineRule="auto" w:line="360" w:before="24" w:after="0"/>
        <w:ind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Задание детям:</w:t>
      </w:r>
    </w:p>
    <w:p>
      <w:pPr>
        <w:pStyle w:val="Style31"/>
        <w:widowControl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57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Натянуть кусок ткани и сделать примитивный ударный инструмент.</w:t>
      </w:r>
    </w:p>
    <w:p>
      <w:pPr>
        <w:pStyle w:val="Style31"/>
        <w:widowControl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55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Рассмотрев коллаж «Музыкального инструмента первобытного человека», дети должны определить, что общего у представленных инструментов (чтобы они зазвучали в них нужно ударить).</w:t>
      </w:r>
    </w:p>
    <w:p>
      <w:pPr>
        <w:pStyle w:val="Style31"/>
        <w:widowControl/>
        <w:tabs>
          <w:tab w:val="left" w:pos="720" w:leader="none"/>
        </w:tabs>
        <w:spacing w:lineRule="auto" w:line="360"/>
        <w:ind w:left="720"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Вывод: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widowControl/>
        <w:tabs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оэтому эти музыкальные инструменты называют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ударными</w:t>
      </w:r>
      <w:r>
        <w:rPr>
          <w:rStyle w:val="FontStyle12"/>
          <w:rFonts w:cs="Times New Roman" w:ascii="Times New Roman" w:hAnsi="Times New Roman"/>
          <w:sz w:val="28"/>
          <w:szCs w:val="28"/>
        </w:rPr>
        <w:t>. Их особенность - передают ритм. Ритму подчинено все живое в природе. А древние люди, в отличие от нас, жили в тесной связи с природой.</w:t>
      </w:r>
    </w:p>
    <w:p>
      <w:pPr>
        <w:pStyle w:val="Style41"/>
        <w:widowControl/>
        <w:spacing w:lineRule="auto" w:line="360" w:before="72" w:after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Задание детям </w:t>
      </w:r>
      <w:r>
        <w:rPr>
          <w:rStyle w:val="FontStyle12"/>
          <w:rFonts w:cs="Times New Roman" w:ascii="Times New Roman" w:hAnsi="Times New Roman"/>
          <w:sz w:val="28"/>
          <w:szCs w:val="28"/>
        </w:rPr>
        <w:t>- Просмотреть видеоклип «Настольная игра на барабанах без музыки» (6). Дать возможность обменяться впечатлениями. Обсудить услышанное по вопросам: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360" w:before="5" w:after="0"/>
        <w:ind w:left="922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что необычного в этой музыке?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360"/>
        <w:ind w:left="922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акие звуки услышали?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360"/>
        <w:ind w:left="922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акие использовались музыкальные инструменты?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360"/>
        <w:ind w:left="922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акие движения могут быть под эту музыку?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360"/>
        <w:ind w:lef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дети исполняют танец-импровизацию под звуки тамтамов.</w:t>
      </w:r>
    </w:p>
    <w:p>
      <w:pPr>
        <w:pStyle w:val="Style41"/>
        <w:widowControl/>
        <w:spacing w:lineRule="auto" w:line="360" w:before="72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- Все ударные музыкальные инструменты делятся на мембранные и самозвучащие. Мембрана - это «кожица», «перепонка», она натянута на жесткий корпус инструмента. Именно мембрана издает звук.</w:t>
      </w:r>
    </w:p>
    <w:p>
      <w:pPr>
        <w:pStyle w:val="Style16"/>
        <w:widowControl/>
        <w:spacing w:lineRule="auto" w:line="360" w:before="96" w:after="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Задание детям:</w:t>
      </w:r>
    </w:p>
    <w:p>
      <w:pPr>
        <w:pStyle w:val="Style41"/>
        <w:widowControl/>
        <w:spacing w:lineRule="auto" w:line="360"/>
        <w:ind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з представленных музыкальных инструментов (бубен, барабан, литавра) выбрать и назвать знакомые, показать, как извлекается звук, отстучать ритм. Выявить общее из всех инструментов, попытаться объяснить, почему все ударные круглой формы (чтобы кожа была равномерно натянута).</w:t>
      </w:r>
    </w:p>
    <w:p>
      <w:pPr>
        <w:pStyle w:val="Style51"/>
        <w:widowControl/>
        <w:tabs>
          <w:tab w:val="clear" w:pos="720"/>
          <w:tab w:val="left" w:pos="259" w:leader="none"/>
        </w:tabs>
        <w:spacing w:lineRule="auto" w:line="360"/>
        <w:ind w:left="259" w:hanging="0"/>
        <w:jc w:val="both"/>
        <w:rPr/>
      </w:pPr>
      <w:r>
        <w:rPr>
          <w:rStyle w:val="FontStyle11"/>
          <w:rFonts w:cs="Times New Roman"/>
          <w:sz w:val="28"/>
          <w:szCs w:val="28"/>
        </w:rPr>
        <w:t>■</w:t>
      </w:r>
      <w:r>
        <w:rPr>
          <w:rStyle w:val="FontStyle11"/>
          <w:rFonts w:cs="Times New Roman"/>
          <w:sz w:val="28"/>
          <w:szCs w:val="28"/>
        </w:rPr>
        <w:tab/>
        <w:t xml:space="preserve">Прослушать </w:t>
      </w:r>
      <w:r>
        <w:rPr>
          <w:rStyle w:val="FontStyle12"/>
          <w:rFonts w:cs="Times New Roman"/>
          <w:sz w:val="28"/>
          <w:szCs w:val="28"/>
        </w:rPr>
        <w:t>отрывок из «Марша деревянных солдатиков» П.И. Чайковского. Обсудить услышанное: какой музыкальный инструмент звучал, особенности мелодии..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Вывод: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Барабан может быть использован как военный музыкальный инструмент. Попросить детей рассказать, что они знают об этом. Ю. Литов «Барабанщик» - с ритмическим аккомпанементом на барабане.</w:t>
      </w:r>
    </w:p>
    <w:p>
      <w:pPr>
        <w:pStyle w:val="Style51"/>
        <w:widowControl/>
        <w:tabs>
          <w:tab w:val="clear" w:pos="720"/>
          <w:tab w:val="left" w:pos="259" w:leader="none"/>
        </w:tabs>
        <w:spacing w:lineRule="auto" w:line="360"/>
        <w:ind w:left="259" w:hanging="0"/>
        <w:jc w:val="both"/>
        <w:rPr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■</w:t>
      </w:r>
      <w:r>
        <w:rPr>
          <w:rStyle w:val="FontStyle12"/>
          <w:rFonts w:cs="Times New Roman"/>
          <w:sz w:val="28"/>
          <w:szCs w:val="28"/>
        </w:rPr>
        <w:tab/>
        <w:t>Дети сравнивают бубен и барабан. Они - музыкальные инструменты. После просмотра видеофрагмента «Танец атуров с бубном» (5), обсуждают, что увидели необычного, особенного.</w:t>
      </w:r>
    </w:p>
    <w:p>
      <w:pPr>
        <w:pStyle w:val="Style41"/>
        <w:widowControl/>
        <w:spacing w:lineRule="auto" w:line="360" w:before="77" w:after="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ывод: </w:t>
      </w:r>
      <w:r>
        <w:rPr>
          <w:rStyle w:val="FontStyle12"/>
          <w:rFonts w:cs="Times New Roman" w:ascii="Times New Roman" w:hAnsi="Times New Roman"/>
          <w:sz w:val="28"/>
          <w:szCs w:val="28"/>
        </w:rPr>
        <w:t>разное звукоизвлечение: у бубна - локтем, коленом, ладонью и т.д.</w:t>
      </w:r>
    </w:p>
    <w:p>
      <w:pPr>
        <w:pStyle w:val="Style41"/>
        <w:widowControl/>
        <w:spacing w:lineRule="auto" w:line="360"/>
        <w:ind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ознакомить детей с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литаврами... </w:t>
      </w:r>
      <w:r>
        <w:rPr>
          <w:rStyle w:val="FontStyle12"/>
          <w:rFonts w:cs="Times New Roman" w:ascii="Times New Roman" w:hAnsi="Times New Roman"/>
          <w:sz w:val="28"/>
          <w:szCs w:val="28"/>
        </w:rPr>
        <w:t>Выявить отличия от других ударных инструментов: звук долгий и гулкий, определенной высоты, что зависит от натяжения мембраны. Послушать звучание в записи. (10) Обсудить услышанное.</w:t>
      </w:r>
    </w:p>
    <w:p>
      <w:pPr>
        <w:pStyle w:val="Style41"/>
        <w:widowControl/>
        <w:spacing w:lineRule="auto" w:line="360"/>
        <w:ind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- Звучать может любой инструмент, по которому стукнули. Все, что было под рукой в доме, а особенно деревянного могло оказаться музыкальным инструментом.</w:t>
      </w:r>
    </w:p>
    <w:p>
      <w:pPr>
        <w:pStyle w:val="Style21"/>
        <w:widowControl/>
        <w:spacing w:lineRule="auto" w:line="360" w:before="6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Творческое задание детям: </w:t>
      </w:r>
      <w:r>
        <w:rPr>
          <w:rStyle w:val="FontStyle12"/>
          <w:rFonts w:cs="Times New Roman" w:ascii="Times New Roman" w:hAnsi="Times New Roman"/>
          <w:sz w:val="28"/>
          <w:szCs w:val="28"/>
        </w:rPr>
        <w:t>Играет детский оркестр народных инструментов (трещотки, ложки, маракасы...). Мелодия по выбору детей. После выступления обсуждение, какими инструментами пользовались, особенности их звучания и звукоизвлечения (рассказывают дети).</w:t>
      </w:r>
    </w:p>
    <w:p>
      <w:pPr>
        <w:pStyle w:val="Style21"/>
        <w:widowControl/>
        <w:spacing w:lineRule="auto" w:line="360" w:before="7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ывод: </w:t>
      </w:r>
      <w:r>
        <w:rPr>
          <w:rStyle w:val="FontStyle12"/>
          <w:rFonts w:cs="Times New Roman" w:ascii="Times New Roman" w:hAnsi="Times New Roman"/>
          <w:sz w:val="28"/>
          <w:szCs w:val="28"/>
        </w:rPr>
        <w:t>Ударные музыкальные инструменты довольно простые, но, например, деревянные расписные ложки - это не только ударный инструмент, но и произведение декоративно-прикладного искусства; а трещотка - деревянный старинный народный инструмент. Ее древние назначение - защита жилища и человека от злых духов.</w:t>
      </w:r>
    </w:p>
    <w:p>
      <w:pPr>
        <w:pStyle w:val="Style16"/>
        <w:widowControl/>
        <w:spacing w:lineRule="auto" w:line="360"/>
        <w:ind w:left="4344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spacing w:lineRule="auto" w:line="360" w:before="173" w:after="0"/>
        <w:ind w:left="4344" w:firstLine="61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Беседа 2.</w:t>
      </w:r>
    </w:p>
    <w:p>
      <w:pPr>
        <w:pStyle w:val="Style16"/>
        <w:widowControl/>
        <w:spacing w:lineRule="auto" w:line="360"/>
        <w:ind w:left="926" w:firstLine="61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360" w:before="86" w:after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1618" w:leader="none"/>
        </w:tabs>
        <w:spacing w:lineRule="auto" w:line="360"/>
        <w:ind w:left="1618" w:hanging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Дать детям представление об историческом прошлом духовых музыкальных инструментов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1618" w:leader="none"/>
        </w:tabs>
        <w:spacing w:lineRule="auto" w:line="360"/>
        <w:ind w:left="1618" w:hanging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омочь понять, что название «духовые» идет от способа звукоизвлечения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1618" w:leader="none"/>
        </w:tabs>
        <w:spacing w:lineRule="auto" w:line="360"/>
        <w:ind w:left="1618" w:hanging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и прослушивании звучания духового музыкального инструмента помочь увидеть особенность его «голоса», чувства, которые он вызывает..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1618" w:leader="none"/>
        </w:tabs>
        <w:spacing w:lineRule="auto" w:line="360"/>
        <w:ind w:left="1258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и сравнении духовых находить сходства и различия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1618" w:leader="none"/>
        </w:tabs>
        <w:spacing w:lineRule="auto" w:line="360" w:before="5" w:after="0"/>
        <w:ind w:left="12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азвивать умение подбирать мелодию к двустишью.</w:t>
      </w:r>
    </w:p>
    <w:p>
      <w:pPr>
        <w:pStyle w:val="Style16"/>
        <w:widowControl/>
        <w:spacing w:lineRule="auto" w:line="360" w:before="96" w:after="0"/>
        <w:ind w:left="907" w:firstLine="6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Примерное содержание беседы и заданий детям.</w:t>
      </w:r>
    </w:p>
    <w:p>
      <w:pPr>
        <w:pStyle w:val="Style21"/>
        <w:widowControl/>
        <w:spacing w:lineRule="auto" w:line="360" w:before="77" w:after="0"/>
        <w:ind w:firstLine="888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- Однажды за ужином древний человек дунул в кость, и раздался свист. Конечно, это было чистой случайностью! Звук походил на птичий свист, пронзительный и громкий, намного громче, чем удары в выдолбленную деревяшку. Причем звук был разный; но древний человек не бросил кость, а превратил ее в музыкальный инструмент. Причем он заметил, что если дуть в длинную кость, то звук получается низкий, а если в короткую - высокий. Другой человек хотел, чтобы получалась мелодия. Значит, звуки должны быть разные: высокие и низкие. Для этого нужно все время менять кости: то дуть в длинную, то в короткую. Это неудобно. И человек просверлил в кости отверстие и стал получать звуки - низкие и высокие. Но оказывается не только кость, но и простая тростинка может быть музыкальным инструментом.</w:t>
      </w:r>
    </w:p>
    <w:p>
      <w:pPr>
        <w:pStyle w:val="Style16"/>
        <w:widowControl/>
        <w:spacing w:lineRule="auto" w:line="360" w:before="67" w:after="0"/>
        <w:ind w:left="936" w:firstLine="61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Задание детям.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264" w:leader="none"/>
        </w:tabs>
        <w:spacing w:lineRule="auto" w:line="360"/>
        <w:ind w:left="0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Извлекают звуки из длинных и коротких тростниковых дудочек.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264" w:leader="none"/>
        </w:tabs>
        <w:spacing w:lineRule="auto" w:line="360"/>
        <w:ind w:left="0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пражнение «Чья дудочка продудит дольше?» (на одном звуке).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264" w:leader="none"/>
        </w:tabs>
        <w:spacing w:lineRule="auto" w:line="360" w:before="5" w:after="0"/>
        <w:ind w:left="2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Рассматривают духовые музыкальные инструменты (свирель, жалейку, рожок, свистульки): сравнивают их, извлекают звуки.</w:t>
      </w:r>
    </w:p>
    <w:p>
      <w:pPr>
        <w:pStyle w:val="Style31"/>
        <w:widowControl/>
        <w:spacing w:lineRule="auto" w:line="360" w:before="8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ывод: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у них есть общее свойство - звучать их заставляют колеблющийся воздух; чтобы появился звук нужно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дунуть,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оэтому эти музыкальные инструменты называются </w:t>
      </w:r>
      <w:r>
        <w:rPr>
          <w:rStyle w:val="FontStyle12"/>
          <w:rFonts w:cs="Times New Roman" w:ascii="Times New Roman" w:hAnsi="Times New Roman"/>
          <w:sz w:val="28"/>
          <w:szCs w:val="28"/>
        </w:rPr>
        <w:t>духовые.</w:t>
      </w:r>
    </w:p>
    <w:p>
      <w:pPr>
        <w:pStyle w:val="Style31"/>
        <w:widowControl/>
        <w:spacing w:lineRule="auto" w:line="360" w:before="96" w:after="0"/>
        <w:ind w:left="9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Слушание В. Агафонников «Дудка».</w:t>
      </w:r>
    </w:p>
    <w:p>
      <w:pPr>
        <w:pStyle w:val="Style31"/>
        <w:widowControl/>
        <w:spacing w:lineRule="auto" w:line="360" w:before="8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- Первыми создателями дудочек были пастуха. Они вырезали их из подручного материала: тростника, камыша, веток. Затем их стали усложнять разными приспособлениями: язычками, голосовыми отверстиями... Из рогов домашних животных тоже делали духовые инструменты, но без голосовых отверстий...Дать прослушать звучание пастушьего рожка (7), обсудить услышанное.</w:t>
      </w:r>
    </w:p>
    <w:p>
      <w:pPr>
        <w:pStyle w:val="Style16"/>
        <w:widowControl/>
        <w:spacing w:lineRule="auto" w:line="360" w:before="96" w:after="0"/>
        <w:ind w:left="922" w:firstLine="6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Задание детям:</w:t>
      </w:r>
    </w:p>
    <w:p>
      <w:pPr>
        <w:pStyle w:val="Style31"/>
        <w:widowControl/>
        <w:spacing w:lineRule="auto" w:line="360" w:before="86" w:after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одуть в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жалейку </w:t>
      </w:r>
      <w:r>
        <w:rPr>
          <w:rStyle w:val="FontStyle13"/>
          <w:rFonts w:cs="Times New Roman" w:ascii="Times New Roman" w:hAnsi="Times New Roman"/>
          <w:sz w:val="28"/>
          <w:szCs w:val="28"/>
        </w:rPr>
        <w:t>и описать характер голоса жалейки, какие чувства она вызывает (будто тоскует, плачет или жалеет кого-то, отсюда и жалейка). Рассмотреть жалейку: чем она отличается от простой дудочки, чем похожа...</w:t>
      </w:r>
    </w:p>
    <w:p>
      <w:pPr>
        <w:pStyle w:val="Style31"/>
        <w:widowControl/>
        <w:spacing w:lineRule="auto" w:line="360"/>
        <w:ind w:left="907" w:hanging="0"/>
        <w:jc w:val="both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Творческое задание детям:</w:t>
      </w:r>
    </w:p>
    <w:p>
      <w:pPr>
        <w:pStyle w:val="Style21"/>
        <w:widowControl/>
        <w:spacing w:lineRule="auto" w:line="360"/>
        <w:ind w:right="4166"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очинить мелодию к словам: </w:t>
      </w:r>
    </w:p>
    <w:p>
      <w:pPr>
        <w:pStyle w:val="Style21"/>
        <w:widowControl/>
        <w:spacing w:lineRule="auto" w:line="360"/>
        <w:ind w:right="4166"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астушок, Пастушок, </w:t>
      </w:r>
    </w:p>
    <w:p>
      <w:pPr>
        <w:pStyle w:val="Style21"/>
        <w:widowControl/>
        <w:spacing w:lineRule="auto" w:line="360"/>
        <w:ind w:right="4166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Заиграй скорей в рожок. </w:t>
      </w:r>
    </w:p>
    <w:p>
      <w:pPr>
        <w:pStyle w:val="Style21"/>
        <w:widowControl/>
        <w:spacing w:lineRule="auto" w:line="360"/>
        <w:ind w:right="4166"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(Можно предложить сочинить «жалобную» мелодию к стихотворению А. Барто «Зайку бросила хозяйка».)</w:t>
      </w:r>
    </w:p>
    <w:p>
      <w:pPr>
        <w:pStyle w:val="Style31"/>
        <w:widowControl/>
        <w:spacing w:lineRule="auto" w:line="360" w:before="67" w:after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ассказать о том, как в старину выбирали пастуха в русских деревнях и какую роль при этом играли дудочка, рожок, жалейка.</w:t>
      </w:r>
    </w:p>
    <w:p>
      <w:pPr>
        <w:pStyle w:val="Style3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Дети слушают </w:t>
      </w:r>
      <w:r>
        <w:rPr>
          <w:rStyle w:val="FontStyle13"/>
          <w:rFonts w:cs="Times New Roman" w:ascii="Times New Roman" w:hAnsi="Times New Roman"/>
          <w:sz w:val="28"/>
          <w:szCs w:val="28"/>
        </w:rPr>
        <w:t>звучание свирели (8), определяют характерные особенности ее голоса, эмоциональный отклик на него.</w:t>
      </w:r>
    </w:p>
    <w:p>
      <w:pPr>
        <w:pStyle w:val="Style31"/>
        <w:widowControl/>
        <w:spacing w:lineRule="auto" w:line="360" w:before="82" w:after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Рассказ воспитателя о свирели (в старинных преданиях и сказках) сопровождается ее рассматриванием и возможностью звукоизвлечения. Лель и волшебные звуки его свирели. (По сказке Н. Островского «Снегурочка»)</w:t>
      </w:r>
    </w:p>
    <w:p>
      <w:pPr>
        <w:pStyle w:val="Style41"/>
        <w:widowControl/>
        <w:spacing w:lineRule="auto" w:line="360" w:before="82" w:after="0"/>
        <w:ind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ассказать, как в народе появились свистульки: дымковские,  филимоновские и др. Роль свистулек в народных праздниках и в обрядах заклинания птиц:</w:t>
      </w:r>
    </w:p>
    <w:p>
      <w:pPr>
        <w:pStyle w:val="Style41"/>
        <w:widowControl/>
        <w:spacing w:lineRule="auto" w:line="360"/>
        <w:ind w:left="893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Уж ты пташечка,</w:t>
      </w:r>
    </w:p>
    <w:p>
      <w:pPr>
        <w:pStyle w:val="Style41"/>
        <w:widowControl/>
        <w:spacing w:lineRule="auto" w:line="360"/>
        <w:ind w:left="898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ы залетная!</w:t>
      </w:r>
    </w:p>
    <w:p>
      <w:pPr>
        <w:pStyle w:val="Style41"/>
        <w:widowControl/>
        <w:spacing w:lineRule="auto" w:line="360"/>
        <w:ind w:left="898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ы слетай</w:t>
      </w:r>
    </w:p>
    <w:p>
      <w:pPr>
        <w:pStyle w:val="Style41"/>
        <w:widowControl/>
        <w:spacing w:lineRule="auto" w:line="360"/>
        <w:ind w:left="912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а сине море,</w:t>
      </w:r>
    </w:p>
    <w:p>
      <w:pPr>
        <w:pStyle w:val="Style41"/>
        <w:widowControl/>
        <w:spacing w:lineRule="auto" w:line="360"/>
        <w:ind w:left="898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ы возьми ключи весенние,</w:t>
      </w:r>
    </w:p>
    <w:p>
      <w:pPr>
        <w:pStyle w:val="Style41"/>
        <w:widowControl/>
        <w:spacing w:lineRule="auto" w:line="360"/>
        <w:ind w:left="902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Замкни зиму,</w:t>
      </w:r>
    </w:p>
    <w:p>
      <w:pPr>
        <w:pStyle w:val="Style41"/>
        <w:widowControl/>
        <w:spacing w:lineRule="auto" w:line="360"/>
        <w:ind w:left="902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Отомкни лето!</w:t>
      </w:r>
    </w:p>
    <w:p>
      <w:pPr>
        <w:pStyle w:val="Style16"/>
        <w:widowControl/>
        <w:spacing w:lineRule="auto" w:line="360" w:before="72" w:after="0"/>
        <w:ind w:left="1003" w:firstLine="61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ворческое задание детям:</w:t>
      </w:r>
    </w:p>
    <w:p>
      <w:pPr>
        <w:pStyle w:val="Style41"/>
        <w:widowControl/>
        <w:spacing w:lineRule="auto" w:line="360"/>
        <w:ind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Дети изготавливают из глины свистульки в форме птичек, (расписывают на занятии по декоративному рисованию).</w:t>
      </w:r>
    </w:p>
    <w:p>
      <w:pPr>
        <w:pStyle w:val="Style16"/>
        <w:widowControl/>
        <w:spacing w:lineRule="auto" w:line="360" w:before="173" w:after="0"/>
        <w:ind w:hanging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Беседа 3.</w:t>
      </w:r>
    </w:p>
    <w:p>
      <w:pPr>
        <w:pStyle w:val="Style16"/>
        <w:widowControl/>
        <w:spacing w:lineRule="auto" w:line="360"/>
        <w:ind w:left="917" w:firstLine="61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360" w:before="91" w:after="0"/>
        <w:ind w:left="917" w:firstLine="61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608" w:leader="none"/>
        </w:tabs>
        <w:spacing w:lineRule="auto" w:line="360"/>
        <w:ind w:left="1608" w:hanging="35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Дать детям представление о струнных музыкальных инструментах: историческое прошлое, внешний вид, способ звукоизвлечения, сходства и различия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608" w:leader="none"/>
        </w:tabs>
        <w:spacing w:lineRule="auto" w:line="360"/>
        <w:ind w:left="1253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ознакомить с домрой, ее необычной судьбой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608" w:leader="none"/>
        </w:tabs>
        <w:spacing w:lineRule="auto" w:line="360"/>
        <w:ind w:left="1608" w:hanging="35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омочь понять смысл понятия «народные» музыкальные инструменты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608" w:leader="none"/>
        </w:tabs>
        <w:spacing w:lineRule="auto" w:line="360"/>
        <w:ind w:left="1608" w:hanging="35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азвивать умение чувствовать связь музыки и изобразительного искусства.</w:t>
      </w:r>
    </w:p>
    <w:p>
      <w:pPr>
        <w:pStyle w:val="Style16"/>
        <w:widowControl/>
        <w:spacing w:lineRule="auto" w:line="360"/>
        <w:ind w:left="1253" w:firstLine="61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360" w:before="86" w:after="0"/>
        <w:ind w:left="1253" w:firstLine="61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Примерное содержание беседы и заданий детям:</w:t>
      </w:r>
    </w:p>
    <w:p>
      <w:pPr>
        <w:pStyle w:val="Style16"/>
        <w:widowControl/>
        <w:spacing w:lineRule="auto" w:line="360" w:before="86" w:after="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Дети стреляют из детского лука - что </w:t>
      </w:r>
      <w:r>
        <w:rPr>
          <w:rStyle w:val="FontStyle11"/>
          <w:rFonts w:cs="Times New Roman" w:ascii="Times New Roman" w:hAnsi="Times New Roman"/>
          <w:sz w:val="28"/>
          <w:szCs w:val="28"/>
        </w:rPr>
        <w:t>услышали?</w:t>
      </w:r>
    </w:p>
    <w:p>
      <w:pPr>
        <w:pStyle w:val="Style21"/>
        <w:widowControl/>
        <w:spacing w:lineRule="auto" w:line="360" w:before="7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Вероятно, когда-то человек заметил, как гудела, звенела, пела натянутая тетива лука. А ведь это и была первая струна. Кто-то услышал в этом звуке музыку и попробовал натянуть жилу - тетиву, чтобы получить не оружие, а музыкальный инструмент.</w:t>
      </w:r>
    </w:p>
    <w:p>
      <w:pPr>
        <w:pStyle w:val="Style16"/>
        <w:widowControl/>
        <w:spacing w:lineRule="auto" w:line="360" w:before="86" w:after="0"/>
        <w:ind w:left="902" w:firstLine="61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Задание детям:</w:t>
      </w:r>
    </w:p>
    <w:p>
      <w:pPr>
        <w:pStyle w:val="Style41"/>
        <w:widowControl/>
        <w:spacing w:lineRule="auto" w:line="360"/>
        <w:ind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Сравнить звучание длинной и короткой тетивы.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Вывод: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чем короче - тем тоньше звук; а значит, одна струна - 1 звук. Хочешь много звуков - натягивай много струн. Так появились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струнные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музыкальные инструменты. Они бываю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щипковые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смычковые. </w:t>
      </w:r>
      <w:r>
        <w:rPr>
          <w:rStyle w:val="FontStyle12"/>
          <w:rFonts w:cs="Times New Roman" w:ascii="Times New Roman" w:hAnsi="Times New Roman"/>
          <w:sz w:val="28"/>
          <w:szCs w:val="28"/>
        </w:rPr>
        <w:t>На них играют двумя способами...</w:t>
      </w:r>
    </w:p>
    <w:p>
      <w:pPr>
        <w:pStyle w:val="Style16"/>
        <w:widowControl/>
        <w:spacing w:lineRule="auto" w:line="360" w:before="67" w:after="0"/>
        <w:ind w:left="912" w:firstLine="61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Задание детям.</w:t>
      </w:r>
    </w:p>
    <w:p>
      <w:pPr>
        <w:pStyle w:val="Style31"/>
        <w:widowControl/>
        <w:spacing w:lineRule="auto" w:line="36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Рассмотреть, сравнить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о внешнему виду и звучанию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гусли, балалайку, домру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Назвать знакомые инструменты.</w:t>
      </w:r>
    </w:p>
    <w:p>
      <w:pPr>
        <w:pStyle w:val="Style31"/>
        <w:widowControl/>
        <w:spacing w:lineRule="auto" w:line="360" w:before="86" w:after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Рассказ о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домре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Инструмент с очень странной судьбой. Раньше он был очень распространен в России, но потом исчез... и родился заново.</w:t>
      </w:r>
    </w:p>
    <w:p>
      <w:pPr>
        <w:pStyle w:val="Style3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росмотреть видеофрагмент (11).</w:t>
      </w:r>
    </w:p>
    <w:p>
      <w:pPr>
        <w:pStyle w:val="Style31"/>
        <w:widowControl/>
        <w:spacing w:lineRule="auto" w:line="360" w:before="72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Святки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- народный зимний праздник, связанный с приходом Нового года....Молодежь и детвора с бубнами, погремушками,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домрами,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рожками ходили по домам и дворам и </w:t>
      </w:r>
      <w:r>
        <w:rPr>
          <w:rStyle w:val="FontStyle14"/>
          <w:rFonts w:cs="Times New Roman" w:ascii="Times New Roman" w:hAnsi="Times New Roman"/>
          <w:sz w:val="28"/>
          <w:szCs w:val="28"/>
        </w:rPr>
        <w:t>колядовали:</w:t>
      </w:r>
    </w:p>
    <w:p>
      <w:pPr>
        <w:pStyle w:val="Style21"/>
        <w:widowControl/>
        <w:spacing w:lineRule="auto" w:line="360"/>
        <w:ind w:left="3168" w:right="1786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ею - вею, подсеваю С Новым годом поздравляю!...</w:t>
      </w:r>
    </w:p>
    <w:p>
      <w:pPr>
        <w:pStyle w:val="Style31"/>
        <w:widowControl/>
        <w:spacing w:lineRule="auto" w:line="36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Но во время царствования Алексея Михайловича такие праздники были запрещены. Он повелел: « домры ... и всякие гудебные... сосуды отнимать и, изломав .... Жечь». Так домра исчезла. А спустя много лет русский композитор В. В. Андреев возродил домру...., но уже в оркестре народных инструментов.</w:t>
      </w:r>
    </w:p>
    <w:p>
      <w:pPr>
        <w:pStyle w:val="Style21"/>
        <w:widowControl/>
        <w:spacing w:lineRule="auto" w:line="360" w:before="67" w:after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Но на месте домры появилась...(показ иллюстрации или инструмента). « Сцена на улице» Е. Честнякова, картины В. Васнецова «Гусляры».</w:t>
      </w:r>
    </w:p>
    <w:p>
      <w:pPr>
        <w:pStyle w:val="Style3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- В древних русских летописях и былинах упоминается славянский народный инструмент -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гусли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Название его произошло от древнеславянского слова «гусла», значит «гудеть». Звук их действительно звонкий, струны долго гудят. Инструмент этот делали разной формы и играли на нем по-разному. (Показ иллюстраций разного вида гуслей - шлемовидные, крыловидные, трапециевидные).</w:t>
      </w:r>
    </w:p>
    <w:p>
      <w:pPr>
        <w:pStyle w:val="Style16"/>
        <w:widowControl/>
        <w:spacing w:lineRule="auto" w:line="360" w:before="91" w:after="0"/>
        <w:ind w:left="912" w:firstLine="61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Задание детям.</w:t>
      </w:r>
    </w:p>
    <w:p>
      <w:pPr>
        <w:pStyle w:val="Style3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осле просмотра видео отрывка из сказки «Садко» (где Садко играет на гуслях). Или Н. Римский-Корсаков «Заиграли мои гусельки» (песня Садко из оперы «Садко»).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Определить особенности </w:t>
      </w:r>
      <w:r>
        <w:rPr>
          <w:rStyle w:val="FontStyle13"/>
          <w:rFonts w:cs="Times New Roman" w:ascii="Times New Roman" w:hAnsi="Times New Roman"/>
          <w:sz w:val="28"/>
          <w:szCs w:val="28"/>
        </w:rPr>
        <w:t>«голоса» гуслей, характер мелодии, способы звукоизвлечения:</w:t>
      </w:r>
    </w:p>
    <w:p>
      <w:pPr>
        <w:pStyle w:val="Style21"/>
        <w:widowControl/>
        <w:spacing w:lineRule="auto" w:line="360" w:before="77" w:after="0"/>
        <w:ind w:left="1675" w:right="2381"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Как во славном Ново-Городе, </w:t>
      </w:r>
    </w:p>
    <w:p>
      <w:pPr>
        <w:pStyle w:val="Style21"/>
        <w:widowControl/>
        <w:spacing w:lineRule="auto" w:line="360" w:before="77" w:after="0"/>
        <w:ind w:left="1675" w:right="2381"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Был Садко, веселый молодец; </w:t>
      </w:r>
    </w:p>
    <w:p>
      <w:pPr>
        <w:pStyle w:val="Style21"/>
        <w:widowControl/>
        <w:spacing w:lineRule="auto" w:line="360" w:before="77" w:after="0"/>
        <w:ind w:left="1675" w:right="2381"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Не имел он золотой казны, </w:t>
      </w:r>
    </w:p>
    <w:p>
      <w:pPr>
        <w:pStyle w:val="Style21"/>
        <w:widowControl/>
        <w:spacing w:lineRule="auto" w:line="360" w:before="77" w:after="0"/>
        <w:ind w:left="1675" w:right="2381"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А имел лишь гусельки яровчаты;</w:t>
      </w:r>
    </w:p>
    <w:p>
      <w:pPr>
        <w:pStyle w:val="Style21"/>
        <w:widowControl/>
        <w:spacing w:lineRule="auto" w:line="360" w:before="77" w:after="0"/>
        <w:ind w:left="1675" w:right="2381"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о пирам ходил - играл Садко, </w:t>
      </w:r>
    </w:p>
    <w:p>
      <w:pPr>
        <w:pStyle w:val="Style21"/>
        <w:widowControl/>
        <w:spacing w:lineRule="auto" w:line="360" w:before="77" w:after="0"/>
        <w:ind w:left="1675" w:right="2381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потешал купцов, людей посадских.</w:t>
      </w:r>
    </w:p>
    <w:p>
      <w:pPr>
        <w:pStyle w:val="Style16"/>
        <w:widowControl/>
        <w:spacing w:lineRule="auto" w:line="360" w:before="77" w:after="0"/>
        <w:ind w:left="1618" w:firstLine="61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Задание детям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осмотреть выступление балалаечников (8,9); или В. Агафонников «Балалайка». Определить особенности «голоса» балалайки, характера мелодии, эмоциональных чувств, которые она вызывает, движений, которые хочется под нее исполнять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- Балалайку очень любили - на ней играли по всей России. «Характер» у балалайки легкий. О ней сложили много песен и стихов.</w:t>
      </w:r>
    </w:p>
    <w:p>
      <w:pPr>
        <w:pStyle w:val="Style21"/>
        <w:widowControl/>
        <w:spacing w:lineRule="auto" w:line="360"/>
        <w:ind w:left="922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ечор Васенька по улице прошел,</w:t>
      </w:r>
    </w:p>
    <w:p>
      <w:pPr>
        <w:pStyle w:val="Style21"/>
        <w:widowControl/>
        <w:spacing w:lineRule="auto" w:line="360"/>
        <w:ind w:left="912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н и наигры наигрывает,</w:t>
      </w:r>
    </w:p>
    <w:p>
      <w:pPr>
        <w:pStyle w:val="Style21"/>
        <w:widowControl/>
        <w:spacing w:lineRule="auto" w:line="360"/>
        <w:ind w:left="922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 балалаечку набрякивает -</w:t>
      </w:r>
    </w:p>
    <w:p>
      <w:pPr>
        <w:pStyle w:val="Style21"/>
        <w:widowControl/>
        <w:tabs>
          <w:tab w:val="clear" w:pos="720"/>
          <w:tab w:val="left" w:pos="4699" w:leader="dot"/>
        </w:tabs>
        <w:spacing w:lineRule="auto" w:line="360"/>
        <w:ind w:lef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Балалайка выговаривает</w:t>
        <w:tab/>
      </w:r>
    </w:p>
    <w:p>
      <w:pPr>
        <w:pStyle w:val="Style16"/>
        <w:widowControl/>
        <w:spacing w:lineRule="auto" w:line="360" w:before="86" w:after="0"/>
        <w:ind w:left="907" w:firstLine="61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Задание детям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спомнить с какими музыкальными инструментами познакомились на занятиях.</w:t>
      </w:r>
    </w:p>
    <w:p>
      <w:pPr>
        <w:pStyle w:val="Style2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Ответить на вопрос: Почему все эти музыкальные инструменты можно назвать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народными? </w:t>
      </w:r>
      <w:r>
        <w:rPr>
          <w:rStyle w:val="FontStyle13"/>
          <w:rFonts w:cs="Times New Roman" w:ascii="Times New Roman" w:hAnsi="Times New Roman"/>
          <w:sz w:val="28"/>
          <w:szCs w:val="28"/>
        </w:rPr>
        <w:t>( За то, что народ их своими признал. Разговаривает с ними на «ты», как между своими водится, а не на «вы», как вежливость требует.  Жизни народной не сторонится, в делах и забавах народных участвует; рукам музыкантов послушный; говором народным не брезгует, запросто с народом общается.)</w:t>
      </w:r>
    </w:p>
    <w:p>
      <w:pPr>
        <w:pStyle w:val="Style16"/>
        <w:widowControl/>
        <w:spacing w:lineRule="auto" w:line="360" w:before="67" w:after="0"/>
        <w:ind w:left="931" w:firstLine="61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ворческое задание детям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еред детьми 3 музыкальных инструмента: гусли, свирель, барабан. Необходимо примерить голоса инструментов к трем картинкам:</w:t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1627" w:leader="none"/>
        </w:tabs>
        <w:spacing w:lineRule="auto" w:line="360"/>
        <w:ind w:left="1627" w:hanging="355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одяные струи водопада </w:t>
      </w:r>
      <w:r>
        <w:rPr>
          <w:rStyle w:val="FontStyle13"/>
          <w:rFonts w:cs="Times New Roman" w:ascii="Times New Roman" w:hAnsi="Times New Roman"/>
          <w:sz w:val="28"/>
          <w:szCs w:val="28"/>
        </w:rPr>
        <w:t>звучали голосом....(гуслей). Потоки звуков играют, как потоки воды, солнечными бликами...; а голос гуслей звонкий, ясный, говорит, будто веселые искорки сыплются.</w:t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1627" w:leader="none"/>
        </w:tabs>
        <w:spacing w:lineRule="auto" w:line="360"/>
        <w:ind w:left="1627" w:hanging="355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С тихого летнего луча </w:t>
      </w:r>
      <w:r>
        <w:rPr>
          <w:rStyle w:val="FontStyle13"/>
          <w:rFonts w:cs="Times New Roman" w:ascii="Times New Roman" w:hAnsi="Times New Roman"/>
          <w:sz w:val="28"/>
          <w:szCs w:val="28"/>
        </w:rPr>
        <w:t>ветер принес нежный голос ... (свирели);</w:t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1627" w:leader="none"/>
        </w:tabs>
        <w:spacing w:lineRule="auto" w:line="360"/>
        <w:ind w:left="1272"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Звуки (барабана) вели </w:t>
      </w:r>
      <w:r>
        <w:rPr>
          <w:rStyle w:val="FontStyle14"/>
          <w:rFonts w:cs="Times New Roman" w:ascii="Times New Roman" w:hAnsi="Times New Roman"/>
          <w:sz w:val="28"/>
          <w:szCs w:val="28"/>
        </w:rPr>
        <w:t>войска а битву.</w:t>
      </w:r>
    </w:p>
    <w:p>
      <w:pPr>
        <w:pStyle w:val="Style31"/>
        <w:widowControl/>
        <w:spacing w:lineRule="auto" w:line="360" w:before="82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Звуки музыки не похожи на настоящие звуки водопада, лужайки, битвы. Но разве эти звуки обманули нас, сказали неправду? Нет, они правдивы. Они не просто рисовали картину, они рассказывали. Про задумчивость и покой природы, про вечное и изменчивое</w:t>
      </w:r>
    </w:p>
    <w:p>
      <w:pPr>
        <w:pStyle w:val="Style31"/>
        <w:widowControl/>
        <w:spacing w:lineRule="auto" w:line="360" w:before="67" w:after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 музыке есть такие краски, такие звучания, которые и вы, и я, и еще многие другие люди понимают одинаково. И это все сила музыки!</w:t>
      </w:r>
    </w:p>
    <w:p>
      <w:pPr>
        <w:pStyle w:val="Style16"/>
        <w:widowControl/>
        <w:spacing w:lineRule="auto" w:line="36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Беседа 4</w:t>
      </w:r>
    </w:p>
    <w:p>
      <w:pPr>
        <w:pStyle w:val="Style16"/>
        <w:widowControl/>
        <w:spacing w:lineRule="auto" w:line="360" w:before="77" w:after="0"/>
        <w:ind w:left="432" w:firstLine="61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360"/>
        <w:ind w:left="744" w:hanging="365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Закрепить представления о народных духовых, струнных, ударных музыкальных инструментах: особенности их звучания, звукоизвлечения, внешнего вида, исторического прошлого.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360"/>
        <w:ind w:left="379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ызвать желание играть в музыкальные игры.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360"/>
        <w:ind w:left="379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Воспитывать стойкий интерес к музыке.</w:t>
      </w:r>
    </w:p>
    <w:p>
      <w:pPr>
        <w:pStyle w:val="Style16"/>
        <w:widowControl/>
        <w:spacing w:lineRule="auto" w:line="360" w:before="82" w:after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римерное содержание.</w:t>
      </w:r>
    </w:p>
    <w:p>
      <w:pPr>
        <w:pStyle w:val="Style31"/>
        <w:widowControl/>
        <w:spacing w:lineRule="auto" w:line="360" w:before="5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спомнить с какими музыкальными инструментами познакомились.</w:t>
      </w:r>
    </w:p>
    <w:p>
      <w:pPr>
        <w:pStyle w:val="Style2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ывод -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что хотя они все такие разные, но все же удивительно похожие. Ну, прямо одна большая семья. Что же общего между ними? (Выслушиваются предположения детей). Общее то, что все они музыкальные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инструменты.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Все они называются хорошим мастеровым словом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инструмент,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отому что они.... (с их помощью человек делает музыкальную работу - мастерит звуки.)</w:t>
      </w:r>
    </w:p>
    <w:p>
      <w:pPr>
        <w:pStyle w:val="Style16"/>
        <w:widowControl/>
        <w:spacing w:lineRule="auto" w:line="360" w:before="96" w:after="0"/>
        <w:ind w:left="2501" w:firstLine="6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Игра «Музыкальный магазинчик»:</w:t>
      </w:r>
    </w:p>
    <w:p>
      <w:pPr>
        <w:pStyle w:val="Style31"/>
        <w:widowControl/>
        <w:spacing w:lineRule="auto" w:line="360" w:before="82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ад входом висит «Музыкальный квадрат». Только тот, кто его разгадает, может войти: в  квадрате спрятаны, среди остальных букв, названия музыкальных инструментов. Читать надо по вертикали и горизонтали.</w:t>
      </w:r>
    </w:p>
    <w:p>
      <w:pPr>
        <w:pStyle w:val="Style31"/>
        <w:widowControl/>
        <w:spacing w:lineRule="auto" w:line="360" w:before="5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Дети придумывают название «музыкальным монетам», рисуют их. Определяют, сколько будет стоить каждый музыкальный инструмент. Выбирают продавца (3) и покупателей. Продавец должен уметь представить музыкальный инструмент, чтобы покупатель захотел его купить.</w:t>
      </w:r>
    </w:p>
    <w:p>
      <w:pPr>
        <w:pStyle w:val="Style31"/>
        <w:widowControl/>
        <w:spacing w:lineRule="auto" w:line="360" w:before="5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Чтобы купить некоторые музыкальные инструменты (они спрятаны в красивых коробках), нужно узнать их: 1) по звучанию, обосновывая свой ответ. 2) по загадке. 3) по описанию.</w:t>
      </w:r>
    </w:p>
    <w:p>
      <w:pPr>
        <w:pStyle w:val="Style31"/>
        <w:widowControl/>
        <w:spacing w:lineRule="auto" w:line="360" w:before="10" w:after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 магазине может быть реклама - дети по желанию рекламируют выбранный ими музыкальный инструмент.</w:t>
      </w:r>
    </w:p>
    <w:p>
      <w:pPr>
        <w:pStyle w:val="Style16"/>
        <w:widowControl/>
        <w:spacing w:lineRule="auto" w:line="360"/>
        <w:ind w:left="902" w:firstLine="61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Style31"/>
        <w:widowControl/>
        <w:spacing w:lineRule="auto" w:line="360" w:before="10" w:after="0"/>
        <w:ind w:firstLine="902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асколько игра увлекла детей, можно судить о результативности данного цикла бесед.</w:t>
      </w:r>
    </w:p>
    <w:p>
      <w:pPr>
        <w:pStyle w:val="Style31"/>
        <w:widowControl/>
        <w:spacing w:lineRule="auto" w:line="360" w:before="82" w:after="0"/>
        <w:ind w:left="2414" w:right="3710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360" w:before="67" w:after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283" w:leader="none"/>
        </w:tabs>
        <w:spacing w:lineRule="auto" w:line="360" w:before="326" w:after="0"/>
        <w:ind w:left="283" w:hanging="283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Бакланова Т.И., Новикова Г.П. Музыкальный мир: Программа «Методические рекомендации. - М.: Вентана-Граф, 2008. - 240с. (Тропинки)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Кленов А. Там, где музыка живет. 3-е изд., испр. - М.: Педагоки-Пресс, 1994.-152с. :ил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Левашева Г.Я. Рассказы из музыкальной шкатулки. Научно-художественная книга. Изд. 2-е, испр-е и доп. Рис. Н. Кошелькова. Л., Дет. Лит., 1975г, 144с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етрова Т. Про свирель, гудок и бубен: Дет. Энциклопедия русских народных инструментов в картинках народного быта / Худ. О. Контарева. - Калининград: ГИПП Янтарный сказ, 1995 - 144с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283" w:leader="none"/>
        </w:tabs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Чукаш И. Дудочка и барабан. Изд. Дет. Литер., 1983г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283" w:leader="none"/>
        </w:tabs>
        <w:spacing w:lineRule="auto" w:line="360" w:before="5" w:after="0"/>
        <w:ind w:left="283" w:right="2976" w:hanging="283"/>
        <w:jc w:val="both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2"/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 </w:t>
      </w:r>
      <w:hyperlink r:id="rId2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 xml:space="preserve">http://rutube.ru/traks/570503.html?v=ea </w:t>
        </w:r>
      </w:hyperlink>
      <w:r>
        <w:rPr>
          <w:rStyle w:val="FontStyle12"/>
          <w:rFonts w:cs="Times New Roman" w:ascii="Times New Roman" w:hAnsi="Times New Roman"/>
          <w:sz w:val="28"/>
          <w:szCs w:val="28"/>
          <w:lang w:val="en-US" w:eastAsia="en-US"/>
        </w:rPr>
        <w:t>798f08c03494d9349d692cf95aedce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283" w:leader="none"/>
        </w:tabs>
        <w:spacing w:lineRule="auto" w:line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u w:val="single"/>
          <w:lang w:val="en-US" w:eastAsia="en-US"/>
        </w:rPr>
        <w:t>www, afroshow. net/blog/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283" w:leader="none"/>
        </w:tabs>
        <w:spacing w:lineRule="auto" w:line="360"/>
        <w:jc w:val="both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2"/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 </w:t>
      </w:r>
      <w:hyperlink r:id="rId3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.muroma.ru/index.php/video</w:t>
        </w:r>
      </w:hyperlink>
      <w:r>
        <w:rPr>
          <w:rStyle w:val="FontStyle12"/>
          <w:rFonts w:cs="Times New Roman" w:ascii="Times New Roman" w:hAnsi="Times New Roman"/>
          <w:sz w:val="28"/>
          <w:szCs w:val="28"/>
          <w:lang w:val="en-US" w:eastAsia="en-US"/>
        </w:rPr>
        <w:t>. html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28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2"/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 </w:t>
      </w:r>
      <w:hyperlink r:id="rId4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.7/www.youtube.com/watch?v=cUXunepzk4e</w:t>
        </w:r>
      </w:hyperlink>
      <w:r>
        <w:rPr>
          <w:rStyle w:val="FontStyle12"/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533" w:leader="none"/>
        </w:tabs>
        <w:spacing w:lineRule="auto" w:line="360"/>
        <w:ind w:left="264" w:hanging="264"/>
        <w:jc w:val="both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http://</w:t>
        </w:r>
      </w:hyperlink>
      <w:r>
        <w:rPr>
          <w:rStyle w:val="FontStyle12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6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tube.ru/traks/1763193</w:t>
        </w:r>
      </w:hyperlink>
      <w:r>
        <w:rPr>
          <w:rStyle w:val="FontStyle12"/>
          <w:rFonts w:cs="Times New Roman" w:ascii="Times New Roman" w:hAnsi="Times New Roman"/>
          <w:sz w:val="28"/>
          <w:szCs w:val="28"/>
          <w:lang w:val="en-US" w:eastAsia="en-US"/>
        </w:rPr>
        <w:t>. html?v=0323547d/a 3493fd77f310abb3fe 028f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533" w:leader="none"/>
        </w:tabs>
        <w:spacing w:lineRule="auto" w:line="360"/>
        <w:ind w:left="264" w:right="1786" w:hanging="264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youtube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com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atch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?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v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=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SopSUErwzs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 xml:space="preserve"> </w:t>
        </w:r>
      </w:hyperlink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 xml:space="preserve">или </w:t>
      </w:r>
      <w:hyperlink r:id="rId8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youtube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com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atch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?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v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=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Pgs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706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NmJcg</w:t>
        </w:r>
      </w:hyperlink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533" w:leader="none"/>
        </w:tabs>
        <w:spacing w:lineRule="auto" w:line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youtube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com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atch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?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v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vertAlign w:val="superscript"/>
            <w:lang w:eastAsia="en-US"/>
          </w:rPr>
          <w:t>: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=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YpezG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hc</w:t>
        </w:r>
      </w:hyperlink>
    </w:p>
    <w:p>
      <w:pPr>
        <w:pStyle w:val="Style21"/>
        <w:widowControl/>
        <w:spacing w:lineRule="auto" w:line="360"/>
        <w:ind w:left="288" w:hanging="0"/>
        <w:jc w:val="both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или </w:t>
      </w:r>
      <w:hyperlink r:id="rId10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voutube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</w:rPr>
          <w:t>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watch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</w:rPr>
          <w:t>?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v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</w:rPr>
          <w:t>=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XwnBe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</w:rPr>
          <w:t>7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/>
          </w:rPr>
          <w:t>NBWDU</w:t>
        </w:r>
      </w:hyperlink>
    </w:p>
    <w:p>
      <w:pPr>
        <w:pStyle w:val="Style31"/>
        <w:widowControl/>
        <w:spacing w:lineRule="auto" w:line="360" w:before="82" w:after="0"/>
        <w:ind w:left="2414" w:right="3710" w:hanging="0"/>
        <w:jc w:val="both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lineRule="auto" w:line="360" w:before="82" w:after="0"/>
        <w:ind w:left="2414" w:right="3710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82" w:after="0"/>
        <w:ind w:left="2414" w:right="3710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82" w:after="0"/>
        <w:ind w:left="2414" w:right="3710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82" w:after="0"/>
        <w:ind w:left="2414" w:right="3710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82" w:after="0"/>
        <w:ind w:left="2414" w:right="3710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82" w:after="0"/>
        <w:ind w:left="2414" w:right="3710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82" w:after="0"/>
        <w:ind w:left="2414" w:right="3710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11"/>
      <w:type w:val="nextPage"/>
      <w:pgSz w:w="16838" w:h="23811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  <w:lang w:val="en-US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12">
    <w:lvl w:ilvl="0"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lang w:val="en-U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34"/>
      <w:szCs w:val="34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FontStyle14">
    <w:name w:val="Font Style14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622"/>
      <w:ind w:firstLine="610"/>
    </w:pPr>
    <w:rPr/>
  </w:style>
  <w:style w:type="paragraph" w:styleId="Style21">
    <w:name w:val="Style2"/>
    <w:basedOn w:val="Normal"/>
    <w:qFormat/>
    <w:pPr>
      <w:spacing w:lineRule="exact" w:line="275"/>
      <w:jc w:val="right"/>
    </w:pPr>
    <w:rPr/>
  </w:style>
  <w:style w:type="paragraph" w:styleId="Style31">
    <w:name w:val="Style3"/>
    <w:basedOn w:val="Normal"/>
    <w:qFormat/>
    <w:pPr>
      <w:spacing w:lineRule="exact" w:line="278"/>
      <w:jc w:val="center"/>
    </w:pPr>
    <w:rPr/>
  </w:style>
  <w:style w:type="paragraph" w:styleId="Style41">
    <w:name w:val="Style4"/>
    <w:basedOn w:val="Normal"/>
    <w:qFormat/>
    <w:pPr>
      <w:spacing w:lineRule="exact" w:line="317"/>
      <w:ind w:hanging="264"/>
    </w:pPr>
    <w:rPr/>
  </w:style>
  <w:style w:type="paragraph" w:styleId="Style51">
    <w:name w:val="Style5"/>
    <w:basedOn w:val="Normal"/>
    <w:qFormat/>
    <w:pPr/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spacing w:lineRule="exact" w:line="307"/>
      <w:ind w:hanging="216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spacing w:lineRule="exact" w:line="31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tube.ru/traks/570503.html?v=ea" TargetMode="External"/><Relationship Id="rId3" Type="http://schemas.openxmlformats.org/officeDocument/2006/relationships/hyperlink" Target="http://www.muroma.ru/index.php/video" TargetMode="External"/><Relationship Id="rId4" Type="http://schemas.openxmlformats.org/officeDocument/2006/relationships/hyperlink" Target="http://http.7/www.youtube.com/watch?v=cUXunepzk4e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rutube.ru/traks/1763193" TargetMode="External"/><Relationship Id="rId7" Type="http://schemas.openxmlformats.org/officeDocument/2006/relationships/hyperlink" Target="http://www.youtube.com/watch?v=SopSUErwzs" TargetMode="External"/><Relationship Id="rId8" Type="http://schemas.openxmlformats.org/officeDocument/2006/relationships/hyperlink" Target="http://www.youtube.com/watch?v=Pgs706NmJcg" TargetMode="External"/><Relationship Id="rId9" Type="http://schemas.openxmlformats.org/officeDocument/2006/relationships/hyperlink" Target="http://www.youtube.com/watch?v:=YpezG-whc" TargetMode="External"/><Relationship Id="rId10" Type="http://schemas.openxmlformats.org/officeDocument/2006/relationships/hyperlink" Target="http://www.voutube.com/watch?v=XwnBe7NBWDU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53:00Z</dcterms:created>
  <dc:creator>XTreme</dc:creator>
  <dc:description/>
  <cp:keywords/>
  <dc:language>en-US</dc:language>
  <cp:lastModifiedBy>Лобатова</cp:lastModifiedBy>
  <dcterms:modified xsi:type="dcterms:W3CDTF">2012-01-26T13:44:00Z</dcterms:modified>
  <cp:revision>4</cp:revision>
  <dc:subject/>
  <dc:title/>
</cp:coreProperties>
</file>