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БОУ СОШ с. Старый Аманак СП Детский сад «Солнышко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3"/>
        <w:rPr/>
      </w:pPr>
      <w:r>
        <w:rPr>
          <w:b/>
          <w:sz w:val="36"/>
          <w:szCs w:val="36"/>
        </w:rPr>
        <w:t>Конспект открытого занятия по обучению</w:t>
        <w:br/>
        <w:t>грамоте в подготовительной группе.</w:t>
        <w:br/>
      </w:r>
      <w:r>
        <w:rPr>
          <w:sz w:val="32"/>
          <w:szCs w:val="32"/>
        </w:rPr>
        <w:t>Тема: «Сюрприз от Деда Мороза»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овела: учитель – логопед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Артемьева Е.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Декабрь 2013г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 Знакомство со звуком и с буквой 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образовательные – продолжить обучать звуковому анализу и синтезу слов, продолжать учить соотносить звук и букву; развивающие – развивать фонематический и речевой слух, навык чтения слогов и слов, зрительное восприятие, мышление, внимание, память; пополнять словарный запас, практически знакомя с антоним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питательные – создать хорошее настроение, воспитывать аккуратность, доброту, взаимовыручку; желание и умение работать в коллективе, поощрять активность и самостоятельность.</w:t>
        <w:br/>
      </w:r>
      <w:r>
        <w:rPr>
          <w:b/>
          <w:sz w:val="28"/>
          <w:szCs w:val="28"/>
        </w:rPr>
        <w:t>Материалы и оборудование;</w:t>
      </w:r>
      <w:r>
        <w:rPr>
          <w:sz w:val="28"/>
          <w:szCs w:val="28"/>
        </w:rPr>
        <w:t xml:space="preserve"> листочки с текстом «Мёд в лесу медведь нашёл, мало мёда – много пчёл»; картинки с изображениями белки, зайца, лисы, медведя, волка; письмо от Деда Мороза и пригласительные билет на новогодний утренник, снежинки по количеству детей,</w:t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  <w:r>
        <w:rPr/>
        <w:br/>
      </w:r>
      <w:r>
        <w:rPr>
          <w:b/>
        </w:rPr>
        <w:t>Орг. момент.</w:t>
      </w:r>
      <w:r>
        <w:rPr/>
        <w:t xml:space="preserve"> ( Дети заходят в группу, встают полукругом)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before="0" w:after="0"/>
        <w:rPr/>
      </w:pPr>
      <w:r>
        <w:rPr>
          <w:b/>
          <w:sz w:val="28"/>
          <w:szCs w:val="28"/>
          <w:u w:val="single"/>
        </w:rPr>
        <w:t>Логопе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посмотрите, сколько к нам сегодня пришло гостей на занятие. Давайте с ними поздороваемся.</w:t>
        <w:br/>
        <w:t xml:space="preserve">Дети: Здравствуйте! </w:t>
      </w:r>
    </w:p>
    <w:p>
      <w:pPr>
        <w:pStyle w:val="C1"/>
        <w:spacing w:before="0" w:after="0"/>
        <w:rPr>
          <w:rStyle w:val="C7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остановка учебной це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годня, когда я шла на работу почтальон отдал мне 2  конверта. Сначала мы откроем маленький он от Деда Мороза. Читает письмо.</w:t>
      </w:r>
    </w:p>
    <w:p>
      <w:pPr>
        <w:pStyle w:val="C1"/>
        <w:spacing w:before="0" w:after="0"/>
        <w:rPr/>
      </w:pPr>
      <w:r>
        <w:rPr>
          <w:rStyle w:val="C7"/>
          <w:b/>
          <w:bCs/>
          <w:sz w:val="28"/>
          <w:szCs w:val="28"/>
        </w:rPr>
        <w:t>1 задание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Давайте вспомним, чем буквы отличаются от звуков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буквы мы видим и пишем, а звуки слышим и говорим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Правильно ребята, а из чего состоит наша реч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наша речь состоит из слов, слова состоят из звуков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ми бывают звуки? (звуки бывают согласными и гласными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е звуки мы называем гласными? (звуки которые тянутся, поются голосом). Назовите гласные звуки (а, о, у, и, ы, э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Какими бывают согласные звуки? (согласные звуки бывают твердыми и мягкими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м цветом обозначается твердый согласный звук? (синим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м цветом обозначается мягкий согласный звук? (зеленым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Каким цветом обозначаются все гласные звуки? (красным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 зада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седа о времени года.</w:t>
      </w:r>
      <w:r>
        <w:rPr>
          <w:sz w:val="28"/>
          <w:szCs w:val="28"/>
        </w:rPr>
        <w:br/>
        <w:t>– Какое сейчас время года? (Зим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Зима, какая? ( Снежная, морозная, белая, долгая, холодная, долгожданна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– </w:t>
      </w:r>
      <w:r>
        <w:rPr>
          <w:b/>
          <w:sz w:val="28"/>
          <w:szCs w:val="28"/>
        </w:rPr>
        <w:t>Какие пословицы о зиме вы знаете?</w:t>
      </w:r>
      <w:r>
        <w:rPr>
          <w:sz w:val="28"/>
          <w:szCs w:val="28"/>
        </w:rPr>
        <w:br/>
        <w:t>Зима не лето, в шубу одета.</w:t>
        <w:br/>
        <w:t>Береги нос в большой мороз.</w:t>
        <w:br/>
        <w:t>Зимой солнце светит, но не греет.</w:t>
        <w:br/>
        <w:t>Зима кончается, весна начинается.</w:t>
        <w:br/>
        <w:t>Декабрь год кончает, зиму начинает.</w:t>
        <w:br/>
        <w:t>Январь году начало, зиме середина.</w:t>
        <w:br/>
        <w:t>Мороз не велик, стоять не велит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Артикуляционная гимнастика.</w:t>
      </w:r>
      <w:r>
        <w:rPr>
          <w:sz w:val="28"/>
          <w:szCs w:val="28"/>
        </w:rPr>
        <w:br/>
        <w:t>Ну что же принимаемся за работу. А чтобы у нас хорошо работали губы, давайте их разомнем.</w:t>
        <w:br/>
        <w:t>Ма – ма – ма наступила зима.</w:t>
        <w:br/>
        <w:t>Ме – ме – ме рады мы зиме.</w:t>
        <w:br/>
        <w:t>Ду – ду – ду в зимний лес иду.</w:t>
        <w:br/>
        <w:t>Та – та – та кругом красота.</w:t>
        <w:br/>
        <w:t>Сы – сы – сы мерзнут носы.</w:t>
        <w:br/>
      </w:r>
      <w:r>
        <w:rPr>
          <w:b/>
          <w:sz w:val="28"/>
          <w:szCs w:val="28"/>
        </w:rPr>
        <w:t>Знакомство со звуками  [м’], [м] и букве М.</w:t>
        <w:br/>
        <w:t>3 зада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следующее зад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– Отгадайте загадку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огу не удивлять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еса у нас творят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вчера была вод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теперь стекляшки ль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волшебник приходи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у в лёд он преврати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щипнул меня за нос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его … (Мороз)</w:t>
        <w:br/>
        <w:t>– Какой первый звук в слове «мороз»? [м]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Он какой? (  Согласный, твердый, звонкий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Каким цветом обозначим звук (Синим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тгадайте вторую загад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кругом белым – бе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 поле замел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имушке постел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телет бабушка …. (Метел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Какой первый звук в слове «метель»? [м']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Он какой? ( Согласный, звонкий, мягкий).</w:t>
        <w:br/>
        <w:t>– Каким цветом обозначим звук? (Зеленого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 Мы знаем, что мы слышим звуки, а видим буквы. И чтобы увидеть Звуки М и М мы должны, что сделат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. Посмотрите, как пишется буква 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для глаз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нежинка к носу движется,</w:t>
        <w:br/>
        <w:t>А потом обратно.</w:t>
        <w:br/>
        <w:t>На неё посмотреть</w:t>
        <w:br/>
        <w:t>Очень нам приятно.</w:t>
        <w:br/>
      </w:r>
      <w:r>
        <w:rPr>
          <w:b/>
          <w:sz w:val="28"/>
          <w:szCs w:val="28"/>
        </w:rPr>
        <w:t>4 задани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буквы М в тексте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олодцы. У вас на столах лежат листочки с текстом. Вам надо найти и обвести в нем все буквы М.</w:t>
        <w:br/>
        <w:t>Мед в лесу медведь нашел,</w:t>
        <w:br/>
        <w:t>Мало меда – много пчел.</w:t>
        <w:br/>
        <w:t>( Один ребенок делает задание у доски маркером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 предложений.</w:t>
        <w:br/>
        <w:t>Хорошо. Умницы! Но Дед Мороз приготовил для нас ещё одно задание. Отгадайте загадки и вы узнаете, кто живет в зимнем лесу (по ходу ответов детей вывешиваются картинки с изображениями животных).</w:t>
        <w:br/>
        <w:t>Комочек пуха,                               Хитрая плутовка,</w:t>
        <w:br/>
        <w:t>Длинное ухо,                               Рыжая головка,</w:t>
        <w:br/>
        <w:t>Прыгает ловко,                              Хвост пушистый – краса,</w:t>
        <w:br/>
        <w:t>Любит морковку. (Заяц)               А зовут её …  (Лиса)</w:t>
      </w:r>
    </w:p>
    <w:p>
      <w:pPr>
        <w:pStyle w:val="Style15"/>
        <w:shd w:fill="FFFFFF" w:val="clear"/>
        <w:spacing w:lineRule="atLeast" w:line="234"/>
        <w:rPr/>
      </w:pPr>
      <w:r>
        <w:rPr>
          <w:sz w:val="28"/>
          <w:szCs w:val="28"/>
        </w:rPr>
        <w:t>Серовато, зубовато,                      Кто в дупле живёт,</w:t>
        <w:br/>
        <w:t>По полю рыщет,                            Да орешки все грыз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лят, ягнят ищет. (Волк)       (Белка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то в лесу глухом живет</w:t>
        <w:br/>
        <w:t>Неуклюжий, косолапый,</w:t>
        <w:br/>
        <w:t>Летом ест малину, мед,</w:t>
        <w:br/>
        <w:t>А зимой сосет он лапу? (Медвед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Составьте предложения с этими словами и посчитайте, сколько слов в предложении.</w:t>
        <w:br/>
        <w:t>– Молодцы, и с этим заданием вы справили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альчиковая гимнаст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Мы много писали, давайте разомнем наши пальч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ежинки летали, летали, летали,</w:t>
        <w:br/>
        <w:t>А мы их поймали, поймали, поймали.</w:t>
        <w:br/>
        <w:t>Вот какой слепили ком!</w:t>
        <w:br/>
      </w: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Звуковой анализ сл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Дед Мороз видит, что вы упорно движетесь к цели, и решил усложнить вам задание. Отгадайте загадку:</w:t>
        <w:br/>
        <w:t>Крыша в шапке меховой,</w:t>
        <w:br/>
        <w:t>Белый дым над головой,</w:t>
        <w:br/>
        <w:t>Двор в снегу,</w:t>
        <w:br/>
        <w:t>Белы дома,</w:t>
        <w:br/>
        <w:t>Ночью к нам пришла … (Зим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Давайте сделаем звуковой анализ этого слова.</w:t>
        <w:br/>
        <w:t>– Сколько слогов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Назовите первый сло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Назовите второй сло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Произведем анализ каждого зву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Молодцы. Вы справились с этим задание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 какими звуками мы познакомились, с какой буквой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Чем занимались сегодня на заняти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Какое задание понравилось больше всег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Какое задание показалось трудным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Кто сегодня занимался хорош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– Давайте погладим себя по голове и скажем: «Я сегодня МОЛОДЕЦ!». Вы мне тоже сегодня на занятии очень понравились. Пора распечатать большой конверт, в котором находится приглашение на Новогодний утренник  для детей и их родителей.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0:00Z</dcterms:created>
  <dc:creator>Пользователь</dc:creator>
  <dc:description/>
  <cp:keywords/>
  <dc:language>en-US</dc:language>
  <cp:lastModifiedBy>Пользователь</cp:lastModifiedBy>
  <dcterms:modified xsi:type="dcterms:W3CDTF">2014-04-08T17:50:00Z</dcterms:modified>
  <cp:revision>4</cp:revision>
  <dc:subject/>
  <dc:title/>
</cp:coreProperties>
</file>