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Monotype Corsiva" w:hAnsi="Monotype Corsiva" w:cs="Monotype Corsiva"/>
          <w:b/>
          <w:b/>
          <w:color w:val="0070C0"/>
          <w:sz w:val="44"/>
          <w:szCs w:val="36"/>
        </w:rPr>
      </w:pPr>
      <w:r>
        <w:rPr>
          <w:rFonts w:cs="Monotype Corsiva" w:ascii="Monotype Corsiva" w:hAnsi="Monotype Corsiva"/>
          <w:b/>
          <w:color w:val="0070C0"/>
          <w:sz w:val="44"/>
          <w:szCs w:val="36"/>
        </w:rPr>
        <w:t>Уважаемые родители, бабушки и дед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 xml:space="preserve">Педагоги  средней группы, которую посещает ваш ребенок, используют в работе с детьми современную педагогическую технологию </w:t>
      </w:r>
      <w:r>
        <w:rPr>
          <w:rFonts w:cs="Times New Roman" w:ascii="Times New Roman" w:hAnsi="Times New Roman"/>
          <w:b/>
          <w:sz w:val="28"/>
          <w:szCs w:val="36"/>
        </w:rPr>
        <w:t>«Добро пожаловать в экологию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 xml:space="preserve">Ребенок среднего дошкольного возраста 4-5 лет переходит на новый уровень общения со взрослым - </w:t>
      </w:r>
      <w:r>
        <w:rPr>
          <w:rFonts w:cs="Times New Roman" w:ascii="Times New Roman" w:hAnsi="Times New Roman"/>
          <w:b/>
          <w:sz w:val="28"/>
          <w:szCs w:val="36"/>
        </w:rPr>
        <w:t>познавательный</w:t>
      </w:r>
      <w:r>
        <w:rPr>
          <w:rFonts w:cs="Times New Roman" w:ascii="Times New Roman" w:hAnsi="Times New Roman"/>
          <w:sz w:val="28"/>
          <w:szCs w:val="36"/>
        </w:rPr>
        <w:t>. И не случайно психологи назвали этот возраст дошкольника возрастом «почемучек». У ребёнка проявляется любознательность, он с удовольствием отвечает на вопросы взрослого и сам много спрашивает. Важно поощрять вопросы ребенка, и тогда ваше общение станет интере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 xml:space="preserve">Не секрет, что на сегодняшний день экологическая грамотность, бережное и любовное отношение к природе стали залогом выживания человека на нашей планете. А воспитывать это отношение необходимо с самого раннего возраста. Кроме того, продуманное системное знакомство малыша с миром природы великолепно развивает интеллектуальные способности вашего ребенка. Наблюдая за природой, ребёнок учится </w:t>
      </w:r>
      <w:r>
        <w:rPr>
          <w:rFonts w:cs="Times New Roman" w:ascii="Times New Roman" w:hAnsi="Times New Roman"/>
          <w:sz w:val="28"/>
          <w:szCs w:val="36"/>
          <w:u w:val="single"/>
        </w:rPr>
        <w:t>анализировать, сравнивать,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  <w:u w:val="single"/>
        </w:rPr>
        <w:t>устанавливать причинно-следственные связи, обобщать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</w:t>
      </w:r>
      <w:r>
        <w:rPr>
          <w:rFonts w:cs="Times New Roman" w:ascii="Times New Roman" w:hAnsi="Times New Roman"/>
          <w:b/>
          <w:sz w:val="28"/>
          <w:szCs w:val="36"/>
        </w:rPr>
        <w:t>Уважаемые взрослые! Мы призываем вас к сотрудничест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36"/>
        </w:rPr>
        <w:t>Работа педагогов гораздо результативнее, если вы тоже примете участие в экологическом воспитании вашего сына или дочки, внука или внучки. И поверьте, вы сами получите от этого удовольств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Мы предлагаем варианты различных поделок на тему природы, которые вы сможете создать вместе с  вашим малышом. Не случайно мы настоятельно рекомендуем сфотографировать все поделки и в конце года оформить небольшой фотоальбом. В мае в вашей группе будет проводиться смотр-конкурс фотографий ваших совместных поделок с деть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 xml:space="preserve">В рубрике </w:t>
      </w:r>
      <w:r>
        <w:rPr>
          <w:rFonts w:cs="Times New Roman" w:ascii="Times New Roman" w:hAnsi="Times New Roman"/>
          <w:b/>
          <w:sz w:val="28"/>
          <w:szCs w:val="36"/>
        </w:rPr>
        <w:t>«Вместе наблюдаем на прогулке</w:t>
      </w:r>
      <w:r>
        <w:rPr>
          <w:rFonts w:cs="Times New Roman" w:ascii="Times New Roman" w:hAnsi="Times New Roman"/>
          <w:sz w:val="28"/>
          <w:szCs w:val="36"/>
        </w:rPr>
        <w:t xml:space="preserve">» мы даем вам советы, которые помогут сделать прогулку с малышом </w:t>
      </w:r>
      <w:r>
        <w:rPr>
          <w:rFonts w:cs="Times New Roman" w:ascii="Times New Roman" w:hAnsi="Times New Roman"/>
          <w:sz w:val="28"/>
          <w:szCs w:val="36"/>
          <w:u w:val="single"/>
        </w:rPr>
        <w:t xml:space="preserve">по дороге в детский сад или в выходной день </w:t>
      </w:r>
      <w:r>
        <w:rPr>
          <w:rFonts w:cs="Times New Roman" w:ascii="Times New Roman" w:hAnsi="Times New Roman"/>
          <w:sz w:val="28"/>
          <w:szCs w:val="36"/>
        </w:rPr>
        <w:t>содержательной, полезной для развития вашего малы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  <w:u w:val="single"/>
        </w:rPr>
        <w:t>Небольшие эксперименты,</w:t>
      </w:r>
      <w:r>
        <w:rPr>
          <w:rFonts w:cs="Times New Roman" w:ascii="Times New Roman" w:hAnsi="Times New Roman"/>
          <w:sz w:val="28"/>
          <w:szCs w:val="36"/>
        </w:rPr>
        <w:t xml:space="preserve"> которые мы вам предлагаем, </w:t>
      </w:r>
      <w:r>
        <w:rPr>
          <w:rFonts w:cs="Times New Roman" w:ascii="Times New Roman" w:hAnsi="Times New Roman"/>
          <w:sz w:val="28"/>
          <w:szCs w:val="36"/>
          <w:u w:val="single"/>
        </w:rPr>
        <w:t>научат ребенка рассуждать, проверять свои предложения, самостоятельно делать выводы.</w:t>
      </w:r>
      <w:r>
        <w:rPr>
          <w:rFonts w:cs="Times New Roman" w:ascii="Times New Roman" w:hAnsi="Times New Roman"/>
          <w:sz w:val="28"/>
          <w:szCs w:val="36"/>
        </w:rPr>
        <w:t xml:space="preserve"> Все эти умения в дальнейшем очень пригодятся ему при обучен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тепенно вы, родители, бабушки и дедушки, будете помогать ребенку закреплять знания, которые даются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Кроме того, совместные наблюдения, экологические игры, беседы, чтение книг, маленькие эксперименты, совместные творческие поделки помогут взрослым сделать общение со своим ребенком интересным, развивающимся и, самое главное, сформируют у малыша бережное отношение к окружающе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пример</w:t>
      </w:r>
      <w:r>
        <w:rPr>
          <w:rFonts w:cs="Times New Roman" w:ascii="Times New Roman" w:hAnsi="Times New Roman"/>
          <w:b/>
          <w:sz w:val="28"/>
          <w:szCs w:val="36"/>
        </w:rPr>
        <w:t>, сентябрь</w:t>
      </w:r>
      <w:r>
        <w:rPr>
          <w:rFonts w:cs="Times New Roman" w:ascii="Times New Roman" w:hAnsi="Times New Roman"/>
          <w:sz w:val="28"/>
          <w:szCs w:val="36"/>
        </w:rPr>
        <w:t xml:space="preserve">, </w:t>
      </w:r>
      <w:r>
        <w:rPr>
          <w:rFonts w:cs="Times New Roman" w:ascii="Times New Roman" w:hAnsi="Times New Roman"/>
          <w:b/>
          <w:sz w:val="28"/>
          <w:szCs w:val="36"/>
        </w:rPr>
        <w:t xml:space="preserve">в этом месяце ваш ребенок узнает </w:t>
      </w:r>
      <w:r>
        <w:rPr>
          <w:rFonts w:cs="Times New Roman" w:ascii="Times New Roman" w:hAnsi="Times New Roman"/>
          <w:sz w:val="28"/>
          <w:szCs w:val="36"/>
        </w:rPr>
        <w:t>о первых признаках осени. Наступила  осень, первый осенний месяц-сентябрь. Температура воздуха обычно понижается, стало больше пасмурных и дождливых дней. Листья на деревьях меняют свою окраску: береза желтеет, клен краснеет, а дуб и тополь остаются зелеными. Холодный воздух заставил насекомых спрятаться в старые пни и под кору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</w:t>
      </w:r>
      <w:r>
        <w:rPr>
          <w:rFonts w:cs="Times New Roman" w:ascii="Times New Roman" w:hAnsi="Times New Roman"/>
          <w:sz w:val="28"/>
          <w:szCs w:val="36"/>
        </w:rPr>
        <w:t>Птицы, которые питаются насекомыми, собираются в стаи и улетают на юг. Во время экологических бесед с воспитателем ребенок многое узнает о насекомых, научится бережно к ним относиться. Он познакомиться с особенностями внешнего вида насекомых, научится выделять их главные и отличительны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Ваш малыш уже многое знает об овощах и фруктах, он будет учиться составлять о них описательные рассказы, используя в качестве плана картинки-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Гуляя с ребенком по осеннему городу, задайте ему вопрос- что изменилось в природе с приходом осени? На деревьях листья меняют окраску, птицы улетают на юг, потому что исчезли насеко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Побеседуйте с ребенком о насекомых. Спросите, каких насекомых он знает. Рассмотрите картинки с изображениями насекомых (например, в детской энциклопедии). Спросите, что общего у всех насекомых? Чем они похожи? ( У всех насекомых шесть ног, есть крылья, ус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Гуляя с ребенком, обратите внимание на место расположения солнца. Определите вместе с ребенком, где находится солнышко, когда мы утром идем в детский сад? (Например, оно находится над большим девятиэтажным домом.) Вечером, возвращаясь домой, обратите внимание на то, где теперь находится солнышко. Объясните ребенку, хорошо ли, когда светит солнце? А что оно еще делает?  (Нагревает, сушит.) Вспомните случаи, когда солнце нагрело воду, быстро высушило белье. Каждый день, гуляя с ребенком, обращайте его внимание на то, есть ли ветер, в какую сторону плывут облака и почему. На что похожи облака? Вернувшись  домой, предложите ребенку это зари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Выучите вместе с малышом стихотвор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Прочитайте ребенку стихотворение, а после это попробуйте его вместе выучить наизусть. А помогут вам в этом </w:t>
      </w:r>
      <w:r>
        <w:rPr>
          <w:rFonts w:cs="Times New Roman" w:ascii="Times New Roman" w:hAnsi="Times New Roman"/>
          <w:sz w:val="28"/>
          <w:szCs w:val="36"/>
          <w:u w:val="single"/>
        </w:rPr>
        <w:t>картинки-пикт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Вышел дождик на прогулку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Он бежит по переулку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Барабанит по окошку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Напугал большую кошку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Вымыл зонтики прохожих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Крыши дождик вымыл тож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Сразу мокрым город ста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Дождик кончился. Уста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6"/>
        </w:rPr>
        <w:t>Н. Нищ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После чтения побеседуйте с ребенком. Задайте ему следующие вопросы: про какое «золотое платье» у березы рассказывается в стихотворении? Почему так говорится: «Листья сыплются дождем»? Покажи, как летят листочки? Это чудесное явление в природе называется листопадом.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После чтения побеседуйте с ребенком.  Задайте ребенку следующие вопросы: кого боится маленький паучок? Что с ним произошло? Чем закончилось путешествие паучка? Почему пауков нельзя обижать? Какую пользу они приносят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  <w:u w:val="single"/>
        </w:rPr>
        <w:t>Подумайте и сделайте какую-нибудь поделку вместе с ребенком из природного материала</w:t>
      </w:r>
      <w:r>
        <w:rPr>
          <w:rFonts w:cs="Times New Roman" w:ascii="Times New Roman" w:hAnsi="Times New Roman"/>
          <w:sz w:val="28"/>
          <w:szCs w:val="36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дготовьте засушенные листья деревьев, яблоко виноград, ягоды рябины, небольшую веточку, морковь, блюдо овальной формы. Обсудите с малышом, какие подарки нам дарит осень. Предложите ребенку нарисовать портрет осени из ее подарков. Положите перед ребенком блюдо и договоритесь, что это будет «лицо» осени. Выложенные по краю блюдца листья станут прической. Две виноградины- это глаза; нос-веточка; рот- вырезанная долька яблока. Два кружка моркови-щечки; ягоды рябины-бус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sz w:val="28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36"/>
          <w:u w:val="single"/>
        </w:rPr>
        <w:t>Родители, можно заинтересовать ребенка исследова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Цель эксперимента. </w:t>
      </w:r>
      <w:r>
        <w:rPr>
          <w:rFonts w:cs="Times New Roman" w:ascii="Times New Roman" w:hAnsi="Times New Roman"/>
          <w:sz w:val="28"/>
          <w:szCs w:val="36"/>
        </w:rPr>
        <w:t>Дать представление ребенку о том, что солнечные лучи могут высушивать и нагревать предме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Материал. </w:t>
      </w:r>
      <w:r>
        <w:rPr>
          <w:rFonts w:cs="Times New Roman" w:ascii="Times New Roman" w:hAnsi="Times New Roman"/>
          <w:sz w:val="28"/>
          <w:szCs w:val="36"/>
        </w:rPr>
        <w:t>Пластиковая бутылка с водой, мокрое кукольное бель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Ход эксперимента. </w:t>
      </w:r>
      <w:r>
        <w:rPr>
          <w:rFonts w:cs="Times New Roman" w:ascii="Times New Roman" w:hAnsi="Times New Roman"/>
          <w:sz w:val="28"/>
          <w:szCs w:val="36"/>
        </w:rPr>
        <w:t>В солнечный день постирайте вместе с ребенком кукольное белье и повести его на балконе так, чтобы часть белья оказалась на солнце, а часть- в тени. Через некоторое время проверьте, где белье быстрее сохнет- в тени или на солнце- и почему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 прогулку возьмите пластиковую бутылку с водой. Намочите песок в песочнице и понаблюдайте , как быстро высохнет песок на солнце. Обсудите с ребенком, почему это произошл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Цель эксперимента. </w:t>
      </w:r>
      <w:r>
        <w:rPr>
          <w:rFonts w:cs="Times New Roman" w:ascii="Times New Roman" w:hAnsi="Times New Roman"/>
          <w:sz w:val="28"/>
          <w:szCs w:val="36"/>
        </w:rPr>
        <w:t>На примере луковицы репчатого лука познакомить ребенка с тем, что растениям необходима в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Материал. </w:t>
      </w:r>
      <w:r>
        <w:rPr>
          <w:rFonts w:cs="Times New Roman" w:ascii="Times New Roman" w:hAnsi="Times New Roman"/>
          <w:sz w:val="28"/>
          <w:szCs w:val="36"/>
        </w:rPr>
        <w:t>Крупная луковица репчатого лука, нож, банка с вод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Ход эксперимента</w:t>
      </w:r>
      <w:r>
        <w:rPr>
          <w:rFonts w:cs="Times New Roman" w:ascii="Times New Roman" w:hAnsi="Times New Roman"/>
          <w:sz w:val="28"/>
          <w:szCs w:val="36"/>
        </w:rPr>
        <w:t xml:space="preserve">. Загадайте малышу загадку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« Сидит дед, во сто шуб одет. Кто его раздевает, тот слезы проливает». Возьмите две луковицы репчатого лука. Рассмотрите с малышом луковицу и спросите, как она растет на огороде- под землей или над землей? Объясните малышу, что в луковице спрятаны вода и питательные вещества для будущего растения. Предложите ребенку проверить, есть  ли в луковице вода. Для этого разрежьте луковицу пополам. Пусть ребенок потрогает поверхность разрезанной луковицы  и определит, что  она влажная. Половинку луковицы приложите к салфетке, на ней останется влажный след. Значит, в луковице есть вода. Рассмотрите корешки целой луковицы и обсудите, для чего они нуж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Что нужно сделать, чтобы они начали раст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местите луковицу в банку с водой и наблюдайте с ребенком за ростом корешков и за тем, как из баночки исчезает вода: луковица  ее « выпила». (Не выбрасывайте проросшую луковицу, она понадобится для проведения следующего эксперимента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36"/>
        </w:rPr>
        <w:t>Наблюдая за природой, ребенок учится анализировать, сравнивать, устанавливать причинно-следственные связи, обобща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пособность наблюдать окружающий мир- очень важное преимущество дет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4:00Z</dcterms:created>
  <dc:creator>helen</dc:creator>
  <dc:description/>
  <cp:keywords/>
  <dc:language>en-US</dc:language>
  <cp:lastModifiedBy>Пользователь Windows</cp:lastModifiedBy>
  <cp:lastPrinted>2012-02-15T11:07:00Z</cp:lastPrinted>
  <dcterms:modified xsi:type="dcterms:W3CDTF">2015-01-03T00:25:00Z</dcterms:modified>
  <cp:revision>27</cp:revision>
  <dc:subject/>
  <dc:title/>
</cp:coreProperties>
</file>