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bCs/>
          <w:iCs/>
          <w:color w:val="333333"/>
          <w:sz w:val="52"/>
          <w:szCs w:val="52"/>
          <w:lang w:val="en-US"/>
        </w:rPr>
      </w:pPr>
      <w:r>
        <w:rPr>
          <w:rFonts w:cs="Arial" w:ascii="Trebuchet MS" w:hAnsi="Trebuchet MS"/>
          <w:b/>
          <w:bCs/>
          <w:iCs/>
          <w:color w:val="333333"/>
          <w:sz w:val="52"/>
          <w:szCs w:val="52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333333"/>
          <w:sz w:val="40"/>
          <w:szCs w:val="40"/>
          <w:lang w:val="en-US"/>
        </w:rPr>
      </w:pPr>
      <w:r>
        <w:rPr>
          <w:rFonts w:eastAsia="Arial Unicode MS" w:cs="Arial" w:ascii="Arial" w:hAnsi="Arial"/>
          <w:b/>
          <w:bCs/>
          <w:iCs/>
          <w:color w:val="333333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  <w:lang w:val="en-US"/>
        </w:rPr>
      </w:pPr>
      <w:r>
        <w:rPr>
          <w:rFonts w:eastAsia="Arial Unicode MS"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  <w:lang w:val="en-US"/>
        </w:rPr>
      </w:pPr>
      <w:r>
        <w:rPr>
          <w:rFonts w:eastAsia="Arial Unicode MS"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  <w:lang w:val="en-US"/>
        </w:rPr>
      </w:pPr>
      <w:r>
        <w:rPr>
          <w:rFonts w:eastAsia="Arial Unicode MS"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КОНСПЕК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eastAsia="Arial Unicode MS" w:cs="Arial" w:ascii="Arial" w:hAnsi="Arial"/>
          <w:sz w:val="32"/>
          <w:szCs w:val="32"/>
        </w:rPr>
        <w:t>РАЗВЛЕЧЕНИЯ ДЛЯ ДЕТЕЙ 5-6 ЛЕТ</w:t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2"/>
          <w:szCs w:val="32"/>
        </w:rPr>
        <w:t>ПОД НАЗВАНИЕМ: «</w:t>
      </w:r>
      <w:r>
        <w:rPr>
          <w:rFonts w:eastAsia="Arial Unicode MS" w:cs="Arial" w:ascii="Arial" w:hAnsi="Arial"/>
          <w:sz w:val="36"/>
          <w:szCs w:val="36"/>
        </w:rPr>
        <w:t>ЦВЕТИК- СЕМИЦВЕТИК»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воспитатель Раракина Ирина Николаевна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г. Протвино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 xml:space="preserve">ЗАДАЧИ: </w:t>
      </w:r>
      <w:r>
        <w:rPr>
          <w:rFonts w:eastAsia="Arial Unicode MS" w:cs="Arial" w:ascii="Arial" w:hAnsi="Arial"/>
        </w:rPr>
        <w:t xml:space="preserve"> Вызвать у детей положительные эмоции. Содействовать эмоциональной раскрепощённости  детей. Продолжать развивать творчество, инициативу, самостоятельность в выполнении заданий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 xml:space="preserve">ХОД РАЗВЛЕЧЕНИЯ: </w:t>
      </w:r>
      <w:r>
        <w:rPr>
          <w:rFonts w:eastAsia="Arial Unicode MS" w:cs="Arial" w:ascii="Arial" w:hAnsi="Arial"/>
        </w:rPr>
        <w:t xml:space="preserve">Дети входят в муз. зал и садятся на стулья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д музыку появляется Фея, у неё грустный, печальный вид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>Ведущая: «</w:t>
      </w:r>
      <w:r>
        <w:rPr>
          <w:rFonts w:eastAsia="Arial Unicode MS" w:cs="Arial" w:ascii="Arial" w:hAnsi="Arial"/>
        </w:rPr>
        <w:t>Добрый день, милая  фея, отчего ты так печальна?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>ФЕЯ: «</w:t>
      </w:r>
      <w:r>
        <w:rPr>
          <w:rFonts w:eastAsia="Arial Unicode MS" w:cs="Arial" w:ascii="Arial" w:hAnsi="Arial"/>
        </w:rPr>
        <w:t xml:space="preserve"> Я грустна от того, что всё  кругом кажется мне скучным и серым. Нет любимых мною цветов, не порхают бабочки, не слышно пения птиц. Зима затянулась и от этого мне грустно.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 Мы поможем тебе фея. Сейчас ты окажешься на весенней полянке».  Дети пантомимой изображают распускающиеся  цветы, порхающих бабочек, ужей, змеек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>Фея: «</w:t>
      </w:r>
      <w:r>
        <w:rPr>
          <w:rFonts w:eastAsia="Arial Unicode MS" w:cs="Arial" w:ascii="Arial" w:hAnsi="Arial"/>
        </w:rPr>
        <w:t xml:space="preserve"> Спасибо, вам, друзья мои. Вы порадовали меня. За это я подарю вам волшебный цветок, который может исполнять ваши желания. Он называется цветик-cемицветик». Дарит цветок и уходит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 xml:space="preserve">« Сейчас я буду отрывать лепесток от цветика-семицветика и говорить волшебные слова: « Лети, лети лепесток  через запад на восток. Лишь коснёшься ты земли быть по-нашему вели. Вели, чтобы мы оказались в магазине игрушек!»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Перед детьми оказываются «игрушки» - дети в костюмах зайца, лисы, матрёшки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 Смотрите, какие чудесные игрушки! А они ведь не простые, а заводные». Заводит зайчика- он прыгает, лисичку- она воображает. Предлагает всем детям побыть игрушками. Девочки одевают банты(из паролона) –они куклы, под музыку импровизируют. Мальчики одевают сабли, изображают солдатиков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 А сейчас я оторву ещё один лепесток, попрошу ожить матрёшку и порадовать нас своим танцем»  Матрёшка оживает, зовёт подружек- матрёшек , исполняется танец « Матрёшки»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 А теперь, ребята, потеплее одевайтесь, мы отправляемся на северный полюс». Отрывает третий лепесток, говорит слова. Под музыку появляются белые медведи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 Здравствуйте, медвежата, весёлые ребята. Не скучно,  вам,  тут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>Медвежата: «</w:t>
      </w:r>
      <w:r>
        <w:rPr>
          <w:rFonts w:eastAsia="Arial Unicode MS" w:cs="Arial" w:ascii="Arial" w:hAnsi="Arial"/>
        </w:rPr>
        <w:t xml:space="preserve"> Нет, мы танцуем, играем!». Дети исполняют танец « Где-то на белом свете». После танца ведущий предлагает другим детям-зрителям музыкально-подвижную игру « Льдинки». Дети бегают вокруг «льдинок» (сделаны из потолочных плит)  под музыку. По окончании музыки должны занять свободную «льдинку»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 Ну что ж, ребята, отрываем  четвёртый лепесток, говорим волшебные слова ….. «Хотим оказаться в цирке». Из-за театральной ширмы появляется клоуны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Клоун: « </w:t>
      </w:r>
      <w:r>
        <w:rPr>
          <w:rFonts w:eastAsia="Arial Unicode MS" w:cs="Arial" w:ascii="Arial" w:hAnsi="Arial"/>
        </w:rPr>
        <w:t>Здорово,  ребятишки, девчёнки и мальчишки. Чего, чего вы говорите? Ничего не слышу!»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 Да что с тобой, клоун?»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>Клоун: «</w:t>
      </w:r>
      <w:r>
        <w:rPr>
          <w:rFonts w:eastAsia="Arial Unicode MS" w:cs="Arial" w:ascii="Arial" w:hAnsi="Arial"/>
        </w:rPr>
        <w:t xml:space="preserve"> Мне в нашем цирке медведь на ухо наступил. Я чего-то теперь всё путаю. Говорю своим дрессированным собачкам: « Танцуйте вальс!» , а они  прыгают; « Танцуйте польку» , а они маршируют.</w:t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 Мы поможем тебе разобраться».  Дети вместе с клоунами слушают музыку  и помогают определить её по стилю ( вальс, марш, полька, народная)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 Клоуны, разрешите нам по цирку побродить»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лоун разрешает, при условии что, дети подарят ему лепесток (пятый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ети « ходят по цирку» и встречают то « гимнасток», то « канатоходцев» , то « пантеру» , то «  слона». Изображают всё это пантомимой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 Ну что ж,  ребята, пора нам загадать еще какое - нибудь желание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«Давайте побываем на морском дне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рывает 6-ой лепесток, говорит слова. Дети изображают с помощью лент, шариков волны и морское дно. Другая часть детей изображает рыбок, проплывающих сквозь волны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 xml:space="preserve">Ведущая: </w:t>
      </w:r>
      <w:r>
        <w:rPr>
          <w:rFonts w:eastAsia="Arial Unicode MS" w:cs="Arial" w:ascii="Arial" w:hAnsi="Arial"/>
        </w:rPr>
        <w:t>«Вот, ребята, и остался у нас последний лепесток. Можно я загадаю этому лепестку желание сама?» Загадывает сюрприз. Из-за ширмы вылетает воздушный шарик внутри которого находятся конфеты. Благодарит детей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>Музыка используемая в развлечении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иг. «Утро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оцарт. «Маленькая ночная серенада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ен – Санс. «Животные», «Бабочка», «Аквариум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Железновы «Тик -так», «Марш солдатиков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узыка для караоке «Где – то на белом свете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арламов А. «Матрешка»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7:00Z</dcterms:created>
  <dc:creator>Admin</dc:creator>
  <dc:description/>
  <cp:keywords/>
  <dc:language>en-US</dc:language>
  <cp:lastModifiedBy>Admin</cp:lastModifiedBy>
  <cp:lastPrinted>2011-12-17T09:16:00Z</cp:lastPrinted>
  <dcterms:modified xsi:type="dcterms:W3CDTF">2012-01-15T17:08:00Z</dcterms:modified>
  <cp:revision>93</cp:revision>
  <dc:subject/>
  <dc:title/>
</cp:coreProperties>
</file>