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Алексеева Оттилия Гербертовна,</w:t>
      </w:r>
    </w:p>
    <w:p>
      <w:pPr>
        <w:pStyle w:val="Normal"/>
        <w:spacing w:lineRule="auto" w:line="360"/>
        <w:jc w:val="right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воспитатель МДОУ № 20/1 г.Твери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Методические материалы по формированию у детей старшего дошкольного возраста временных представлений</w:t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Фрагмент занятия по формированию представлений 1 минуты у детей старшей группы</w:t>
      </w:r>
    </w:p>
    <w:p>
      <w:pPr>
        <w:pStyle w:val="Normal"/>
        <w:spacing w:lineRule="auto" w:line="360"/>
        <w:ind w:firstLine="709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3966210" cy="3966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а каждый стол ставят 1-минутные песочные часы. Воспита</w:t>
        <w:softHyphen/>
        <w:t>тель говорит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Дети,  посмотрите,  как  за   1   минуту  весь  песок  из  одного баллончика песочных часов пересыплется в другой, а стрелка на секундомере пройдет один круг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 сигналу дети переворачивают песочные часы, а вызван</w:t>
        <w:softHyphen/>
        <w:t>ный ребенок наблюдает за секундомеро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колько прошло времени?—Дети отвечают, что  1   минут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смотрим, что мы успеем сделать за  1  минуту,— говорит воспитатель.— Правильно выполнит задание тот, кто закончит ра</w:t>
        <w:softHyphen/>
        <w:t>боту   через   минуту.   Время   можно   увидеть   на   песочных   часах: когда  весь  песок  пересыплется  из  одного баллончика  в другой, пройдет 1  минута. Работая, вы должны следить за часами и во</w:t>
        <w:softHyphen/>
        <w:t xml:space="preserve"> время кончить.  А теперь,— дает сигнал  воспитатель,— в течение минуты складывайте из палочек узоры, кто какой хочет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дводя итоги работы, он говорит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равильно  выполнили   задания  точно  через   минуту  Вова, Оля  (и др.). Они следили за песочными часами и закончили вы</w:t>
        <w:softHyphen/>
        <w:t>кладывать узоры, когда прошла 1 минут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Сколько   узоров   получилось   за    минуту   у   тебя,   Лена? И т.д. </w:t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Исследование понятия «Дни недели», «Месяц» их количества и видов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Цель занятия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Учить называть последовательно дни недели; познакомить с понятием «месяц» (состоит из четырех недель, один месяц следует за другим); упражнять в классификации геометриче</w:t>
        <w:softHyphen/>
        <w:t>ских фигур по разным признака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Материалы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ля воспитателя: листочки от календаря за прошедший ме</w:t>
        <w:softHyphen/>
        <w:t>сяц, сложенные по неделям; два комплекта цифр от 1 до 7, мяч. Для детей: набор геометрических фигу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играем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«Назови скорей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ети образуют круг. С помощью считалки выбирается ве</w:t>
        <w:softHyphen/>
        <w:t>дущи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Шла коза по мостику И виляла хвостиком. Зацепилась за перила, Прямо в речку угодила. Кто не верит — это он, Выходи из круга вон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н бросает кому-нибудь из детей мяч и говорит: «Какой день недели сегодня?» Ребенок, поймавший мяч, отвечает: «Вторник», бросает мяч другому ребенку и задает вопрос ти</w:t>
        <w:softHyphen/>
        <w:t>па: «Какой день недели был вчера? Назови день недели по</w:t>
        <w:softHyphen/>
        <w:t>сле четверга. Назови день недели между четвергом и пятни</w:t>
        <w:softHyphen/>
        <w:t>цей». Так роль ведущего постепенно переходит от одного ребенка к другому. Если кто-то затрудняется быстро дать от</w:t>
        <w:softHyphen/>
        <w:t>вет, то воспитатель предлагает детям помочь 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aps w:val="false"/>
          <w:smallCaps w:val="false"/>
          <w:sz w:val="28"/>
        </w:rPr>
        <w:t>Воспитатель.</w:t>
      </w:r>
      <w:r>
        <w:rPr>
          <w:caps w:val="false"/>
          <w:smallCaps w:val="false"/>
          <w:sz w:val="28"/>
        </w:rPr>
        <w:t xml:space="preserve"> Сколько дней в неделе? {Семь.) Давайте проверим, так ли это. {Дает детям листочки календаря и предлагает разложить их по порядку.) Сколько дней в неделе? Назовите их по порядку. Покажите с помощью рук, сколько дней в недел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ети разводят руки в стороны, таким образом показыва</w:t>
        <w:softHyphen/>
        <w:t>ют протяженность недел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тем воспитатель предлагает детям назвать первый месяц года. «Посмотрите, сколько недель в месяце? (Показывает листочки календаря, сложенные по неделям.) Посчитайте, сколь</w:t>
        <w:softHyphen/>
        <w:t>ко недель в месяце. Вы можете показать, сколько дней в ме</w:t>
        <w:softHyphen/>
        <w:t>сяце? (Дети широко разводят руки в стороны.) В каждой не</w:t>
        <w:softHyphen/>
        <w:t>деле одинаковое количество дней? Как узнать? (Положить листочки календаря одной недели под листочками другой.) А как можно по-другому узнать, сколько дней в месяце?» (Ли</w:t>
        <w:softHyphen/>
        <w:t>сточки календаря положить в ряд.)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Если дети при выполнении задания будут считать, не препят</w:t>
        <w:softHyphen/>
        <w:t>ствуйте. Если нет — тоже не беда, они этому научатся поздне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оспитатель. Как называется первый месяц года? Вто</w:t>
        <w:softHyphen/>
        <w:t>рой? Послушайте пословицы о январ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Январь — году начало, а зиме — середин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 январе и горшок в печи замерзает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Январю — морозы, февралю — ме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aps w:val="false"/>
          <w:smallCaps w:val="false"/>
          <w:sz w:val="28"/>
        </w:rPr>
        <w:t>Примечание</w:t>
      </w:r>
      <w:r>
        <w:rPr>
          <w:caps w:val="false"/>
          <w:smallCaps w:val="false"/>
          <w:sz w:val="28"/>
        </w:rPr>
        <w:t>. Если в группе есть плакатный календарь, пред</w:t>
        <w:softHyphen/>
        <w:t>ложите детям показать на нем январь, спросите, какой этот месяц по счету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«По порядку стройся» (усложненный вариант)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а столе в беспорядке лежат перевернутые цифры (два ком</w:t>
        <w:softHyphen/>
        <w:t>плекта). Дети двигаются под музыку. По сигналу берут цифры со стола. Воспитатель говорит детям, что надо построиться по порядку: дни недели по порядку, одна неделя за другой. Игра</w:t>
        <w:softHyphen/>
        <w:t>ющие выстраиваются по порядку, в соответствии с цифрой, указанной на карточке. Дети превращаются в семь дней неде</w:t>
        <w:softHyphen/>
        <w:t>ли. Таким образом, выстраиваются две недели. Дети, оставши</w:t>
        <w:softHyphen/>
        <w:t>еся без карточек, задают играющим вопросы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седьмой день недели, назови свой день недели и приду</w:t>
        <w:softHyphen/>
        <w:t>май пословицу или поговорку о числе семь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среда, скажи какой твой день по счету? Назови сказки в которых встречается число тр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ети возвращают карточки на прежнее место, и игра по</w:t>
        <w:softHyphen/>
        <w:t>вторяетс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Сидя за столом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а столах геометрические фигуры разной формы, величи</w:t>
        <w:softHyphen/>
        <w:t>ны, цвета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оспитатель предлагает детям разложить фигуры по раз</w:t>
        <w:softHyphen/>
        <w:t>ным признакам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ложите большие красные фигуры и назовите их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ложите маленькие фигуры, назовите их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ложите все четырехугольники и назовите их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ложите все треугольники;</w:t>
        <w:tab/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азовите разные фигуры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гадай-ка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У Олега восемь марок. Все марки, кроме трех, он отдал своим друзьям. Сколько марок осталось у Олега? Не спеши</w:t>
        <w:softHyphen/>
        <w:t>те с ответом, его вы мне скажите на ухо, — говорит воспи</w:t>
        <w:softHyphen/>
        <w:t>татель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ыслушав ответы детей, предлагает детям обосновать их ответ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Рекомендации для родителей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сскажите родителям о том, что дети узнали нового на сегодняшнем занятии. Предложите обращать на это внима</w:t>
        <w:softHyphen/>
        <w:t>ние в повседневной жизни. Например, у кого из членов се</w:t>
        <w:softHyphen/>
        <w:t>мьи в этом месяце день рождения? В какой день недели они пойдут в театр? И т.д.</w:t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Ориентировка детей по дням недели и временам года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Ориентировка во времен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Цель занятия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Упражнять в ориентировке на листе бумаги; учить задавать вопросы, используя слова: «сколько», «слева», «справа», «вни</w:t>
        <w:softHyphen/>
        <w:t>зу», «вверху»; упражнять в счете в пределах десяти; в назва</w:t>
        <w:softHyphen/>
        <w:t>нии последовательности дней недели; познакомить с назва</w:t>
        <w:softHyphen/>
        <w:t>нием следующего месяц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Материалы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ля воспитателя: набор карточек с цифрами и набор кар</w:t>
        <w:softHyphen/>
        <w:t>точек с кружками в пределах семи, листочки от календаря за предыдущий месяц, сложенные по неделя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ля детей: по одной карточке, на которой в ряд изобра</w:t>
        <w:softHyphen/>
        <w:t>жены три картинки с предметами, по-разному расположен</w:t>
        <w:softHyphen/>
        <w:t>ными, набор фишек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Ход занятия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идя за столом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еред детьми (разбиты на пары) карточка, фишки. Вос</w:t>
        <w:softHyphen/>
        <w:t>питатель предлагает сначала рассмотреть картинки: «Пред</w:t>
        <w:softHyphen/>
        <w:t>ставьте себе, что один из вас „учитель". Он будет задавать вопросы, а другой отвечать на них. Сначала выберем „учи</w:t>
        <w:softHyphen/>
        <w:t>теля". Потрите свои руки, сожмите их в кулаки и на счет „три" покажите пальцы, десять пальцев показывать нельзя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Кто больше покажет пальчиков, тот начинает задавать во</w:t>
        <w:softHyphen/>
        <w:t>просы по картинке. Раз, два, три»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ети прикладывают пальцы друг к другу и определяют, кто их них начинает. Воспитатель, подходя к паре детей, выяс</w:t>
        <w:softHyphen/>
        <w:t>няет, на сколько у кого больше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сле этого напоминает, какие слова должны быть в во</w:t>
        <w:softHyphen/>
        <w:t>просах: «На какой картинке слева находятся... ? На какой картинке справа находятся... ? Что слева от... ?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 каждый вопрос дети получают фишку. Воспитатель подходит к детям, уточняет их вопросы и ответы. Подбадрива</w:t>
        <w:softHyphen/>
        <w:t>ет тех, кто испытывает затруднения. В конце работы спра</w:t>
        <w:softHyphen/>
        <w:t>шивает, кто задал больше вопросов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играем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«Отгадай число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ети сидят на стульях, стоящих полукругом. По считалке выбирается ведущи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а златом крыльце сидели: Царь, царевич, Король, королевич, Сапожник, портной. Кто ты будешь такой?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едущий задумывает любое число в пределах десяти и на ухо говорит его воспитателю. Играющие при помощи вопро</w:t>
        <w:softHyphen/>
        <w:t>сов, на которые ведущий может ответить только «да» или «нет», должны отгадать это число. Например, задумано чис</w:t>
        <w:softHyphen/>
        <w:t>ло пять. «Оно больше четырех?» — «Да». — «Оно меньше шести?» — «Да». — «Это число пять?» — «Да»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сле того как число отгадано, ведущим становится иг</w:t>
        <w:softHyphen/>
        <w:t>рок, который его отгадал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«Неделька, стройся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(усложненный вариант)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На столе в беспорядке лежат перевернутые карточки с кружками. Дети по сигналу берут карточки со стола. Ищут своих партнеров, т. е. подбирают карточку с кружками к ци</w:t>
        <w:softHyphen/>
        <w:t>фре, выстраиваются по порядку. Дети, которые остались без карточек, проверяют, правильно ли подобраны пары, и да</w:t>
        <w:softHyphen/>
        <w:t>ют им задания: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выходят дни недели, которые стоят после четверга (вы</w:t>
        <w:softHyphen/>
        <w:t>ходят дети с цифрами пять, шесть, семь)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выходит день, который обозначает понедельник;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выходит день, который стоит после вторника. Игра проходит в быстром темп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aps w:val="false"/>
          <w:smallCaps w:val="false"/>
          <w:sz w:val="28"/>
        </w:rPr>
        <w:t>Воспитатель</w:t>
      </w:r>
      <w:r>
        <w:rPr>
          <w:caps w:val="false"/>
          <w:smallCaps w:val="false"/>
          <w:sz w:val="28"/>
        </w:rPr>
        <w:t>. Какой месяц сейчас? (Февраль.) Правиль</w:t>
        <w:softHyphen/>
        <w:t>но. Мы прожили еще один месяц в новом году. (Показыва</w:t>
        <w:softHyphen/>
        <w:t>ет листочки календаря.) Покажите, сколько дней в неделе?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А сколько дней в месяце? (Дети разводят руки в стороны.)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авайте посчитаем, сколько недель в этом месяце. (Четыре недели.) «А в каком месяце больше дней: в январе или в фе</w:t>
        <w:softHyphen/>
        <w:t>врале? Как узнать? Что для этого нужно сделать?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Это делается без счета. Выкладываются листочки календа</w:t>
        <w:softHyphen/>
        <w:t>ря: один месяц под другим. И таким образом, определяется, в каком месяце больше дней. Затем воспитатель предлагает вспомнить пословицы про февраль. Если дети затрудняют</w:t>
        <w:softHyphen/>
        <w:t>ся, сам называет их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«В феврале зима с весной встретятся вперво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Как февраль ни злись, а ты, март, ни хмурься, а весною пахнет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aps w:val="false"/>
          <w:smallCaps w:val="false"/>
          <w:sz w:val="28"/>
        </w:rPr>
        <w:t>Воспитатель</w:t>
      </w:r>
      <w:r>
        <w:rPr>
          <w:caps w:val="false"/>
          <w:smallCaps w:val="false"/>
          <w:sz w:val="28"/>
        </w:rPr>
        <w:t>. Кто знает, как называется следующий месяц?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Если дети испытывают затруднения, спросите у них, в ка</w:t>
        <w:softHyphen/>
        <w:t>ком месяце отмечают женский день. (В марте.) Значит, ка</w:t>
        <w:softHyphen/>
        <w:t>кой месяц следующий? (Март.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aps w:val="false"/>
          <w:smallCaps w:val="false"/>
          <w:sz w:val="28"/>
        </w:rPr>
      </w:pPr>
      <w:r>
        <w:rPr>
          <w:b/>
          <w:i/>
          <w:caps w:val="false"/>
          <w:smallCaps w:val="false"/>
          <w:sz w:val="28"/>
        </w:rPr>
        <w:t>Советы воспитателю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Внесите в игровой уголок волчки. Пусть дети учатся их раскручивать сначала одной рукой, потом другой. Проведи</w:t>
        <w:softHyphen/>
        <w:t>те игру «Чей волчок дольше крутится»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 помощью оригами сделайте птичку, она понадобится на следующем занятии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00"/>
          <w:sz w:val="28"/>
        </w:rPr>
        <w:t>Сут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aps w:val="false"/>
          <w:smallCaps w:val="false"/>
          <w:sz w:val="28"/>
        </w:rPr>
        <w:t>Цель</w:t>
      </w:r>
      <w:r>
        <w:rPr>
          <w:i/>
          <w:caps w:val="false"/>
          <w:smallCaps w:val="false"/>
          <w:sz w:val="28"/>
        </w:rPr>
        <w:t>.</w:t>
      </w:r>
      <w:r>
        <w:rPr>
          <w:caps w:val="false"/>
          <w:smallCaps w:val="false"/>
          <w:sz w:val="28"/>
        </w:rPr>
        <w:t xml:space="preserve"> Определение уровня умения детей ориентироваться в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aps w:val="false"/>
          <w:smallCaps w:val="false"/>
          <w:sz w:val="28"/>
        </w:rPr>
        <w:t>Материал</w:t>
      </w:r>
      <w:r>
        <w:rPr>
          <w:caps w:val="false"/>
          <w:smallCaps w:val="false"/>
          <w:sz w:val="28"/>
        </w:rPr>
        <w:t>. Четыре картинки с изображением ночи, утра, дня и веч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aps w:val="false"/>
          <w:smallCaps w:val="false"/>
          <w:sz w:val="28"/>
        </w:rPr>
        <w:t>Инструкция</w:t>
      </w:r>
      <w:r>
        <w:rPr>
          <w:caps w:val="false"/>
          <w:smallCaps w:val="false"/>
          <w:sz w:val="28"/>
        </w:rPr>
        <w:t>. Ребенок вместе с педагогом рассматривает кар</w:t>
        <w:softHyphen/>
        <w:t>тинки и определяет, что на них изображено. После этого взрослый просит ребенка выбрать картинку с изображением ночи и положить ее перед собой. Остальные картинки пере</w:t>
        <w:softHyphen/>
        <w:t>ворачиваются изображением вниз. Воспитатель начинает рас</w:t>
        <w:softHyphen/>
        <w:t>сказ: «Ночь прошла, светает, на небе появилось солнышко. Что наступило?» (Утро). Ребенку предлагается выбрать кар</w:t>
        <w:softHyphen/>
        <w:t>тинку с изображением утра и положить ее на картинку с ил</w:t>
        <w:softHyphen/>
        <w:t>люстрацией ночи. Далее рассказ продолжается: «Солнце под</w:t>
        <w:softHyphen/>
        <w:t>нялось высоко, все ярко освещено, стало теплее. Что наступило?» Ответив на вопрос, ребенок находит картинку с изображением дня и кладет ее сверху. Затем воспитатель го</w:t>
        <w:softHyphen/>
        <w:t>ворит: «День прошел, солнце опускается за горизонт, темне</w:t>
        <w:softHyphen/>
        <w:t>ет. Что наступило?» После ответа на вопрос ребенок берет картинку с изображением вечера и кладет ее на другие кар</w:t>
        <w:softHyphen/>
        <w:t>тинки. После этого педагог задает последний вопрос: «Вечер прошел, что наступает за ним?» Если ребенок не может от</w:t>
        <w:softHyphen/>
        <w:t>ветить на вопрос, ему предлагается рассмотреть картинки и догадаться, что наступает следом за вечером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3400425" cy="110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104840"/>
                          <a:chOff x="0" y="0"/>
                          <a:chExt cx="3400560" cy="11048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24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0"/>
                            <a:ext cx="7714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7680" y="0"/>
                            <a:ext cx="33336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9080" y="457200"/>
                            <a:ext cx="7714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9pt;width:267.75pt;height:87pt" coordorigin="1800,58" coordsize="5355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0" stroked="f" o:allowincell="f" style="position:absolute;left:1800;top:58;width:1184;height:17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11" stroked="f" o:allowincell="f" style="position:absolute;left:3960;top:58;width:1214;height:17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6300;top:58;width:524;height:5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14" stroked="f" o:allowincell="f" style="position:absolute;left:5940;top:778;width:1214;height:8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aps w:val="false"/>
          <w:smallCaps w:val="false"/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хемы к практическому исследованию</w:t>
      </w:r>
    </w:p>
    <w:p>
      <w:pPr>
        <w:pStyle w:val="Normal"/>
        <w:spacing w:lineRule="auto" w:line="360"/>
        <w:ind w:firstLine="709"/>
        <w:jc w:val="right"/>
        <w:rPr>
          <w:b/>
          <w:b/>
          <w:caps w:val="false"/>
          <w:smallCaps w:val="false"/>
          <w:color w:val="000000"/>
          <w:spacing w:val="53"/>
          <w:sz w:val="28"/>
        </w:rPr>
      </w:pPr>
      <w:r>
        <w:rPr>
          <w:b/>
          <w:caps w:val="false"/>
          <w:smallCaps w:val="false"/>
          <w:color w:val="000000"/>
          <w:spacing w:val="53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aps w:val="false"/>
          <w:smallCaps w:val="false"/>
          <w:color w:val="000000"/>
          <w:w w:val="109"/>
          <w:sz w:val="28"/>
        </w:rPr>
      </w:pPr>
      <w:r>
        <w:rPr>
          <w:b/>
          <w:caps w:val="false"/>
          <w:smallCaps w:val="false"/>
          <w:color w:val="000000"/>
          <w:w w:val="109"/>
          <w:sz w:val="28"/>
        </w:rPr>
        <w:t>Конспект комплексного занятия по математике в старшей группе «Пробуждение весны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00"/>
          <w:spacing w:val="12"/>
          <w:sz w:val="28"/>
        </w:rPr>
        <w:t xml:space="preserve">Цели занятия. </w:t>
      </w:r>
      <w:r>
        <w:rPr>
          <w:caps w:val="false"/>
          <w:smallCaps w:val="false"/>
          <w:color w:val="000000"/>
          <w:spacing w:val="12"/>
          <w:sz w:val="28"/>
        </w:rPr>
        <w:t>Уточнить знания детей о последо</w:t>
        <w:softHyphen/>
      </w:r>
      <w:r>
        <w:rPr>
          <w:caps w:val="false"/>
          <w:smallCaps w:val="false"/>
          <w:color w:val="000000"/>
          <w:spacing w:val="1"/>
          <w:sz w:val="28"/>
        </w:rPr>
        <w:t xml:space="preserve">вательности дней недели. Учить измерять условной мерой </w:t>
      </w:r>
      <w:r>
        <w:rPr>
          <w:caps w:val="false"/>
          <w:smallCaps w:val="false"/>
          <w:color w:val="000000"/>
          <w:spacing w:val="4"/>
          <w:sz w:val="28"/>
        </w:rPr>
        <w:t>объем жидких веществ. Закрепить прием сравнения дли</w:t>
        <w:softHyphen/>
      </w:r>
      <w:r>
        <w:rPr>
          <w:caps w:val="false"/>
          <w:smallCaps w:val="false"/>
          <w:color w:val="000000"/>
          <w:spacing w:val="2"/>
          <w:sz w:val="28"/>
        </w:rPr>
        <w:t>ны и ширины с помощью условной меры. Совершенство</w:t>
        <w:softHyphen/>
        <w:t xml:space="preserve">вать навыки ориентировки на плоскости листа. Развивать </w:t>
      </w:r>
      <w:r>
        <w:rPr>
          <w:caps w:val="false"/>
          <w:smallCaps w:val="false"/>
          <w:color w:val="000000"/>
          <w:spacing w:val="3"/>
          <w:sz w:val="28"/>
        </w:rPr>
        <w:t>умение делить геометрические фигуры на четыре равные части. Воспитывать внима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00"/>
          <w:w w:val="109"/>
          <w:sz w:val="28"/>
        </w:rPr>
        <w:t xml:space="preserve">Демонстрационный материал. </w:t>
      </w:r>
      <w:r>
        <w:rPr>
          <w:caps w:val="false"/>
          <w:smallCaps w:val="false"/>
          <w:color w:val="000000"/>
          <w:w w:val="109"/>
          <w:sz w:val="28"/>
        </w:rPr>
        <w:t xml:space="preserve">Макетные </w:t>
      </w:r>
      <w:r>
        <w:rPr>
          <w:caps w:val="false"/>
          <w:smallCaps w:val="false"/>
          <w:color w:val="000000"/>
          <w:spacing w:val="10"/>
          <w:sz w:val="28"/>
        </w:rPr>
        <w:t xml:space="preserve">изображения солнышка, тучек; цветок подснежника, </w:t>
      </w:r>
      <w:r>
        <w:rPr>
          <w:caps w:val="false"/>
          <w:smallCaps w:val="false"/>
          <w:color w:val="000000"/>
          <w:spacing w:val="4"/>
          <w:sz w:val="28"/>
        </w:rPr>
        <w:t>набор цифр до 10. Два сосуда разного размера с водой, стаканчик — м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00"/>
          <w:spacing w:val="7"/>
          <w:sz w:val="28"/>
        </w:rPr>
        <w:t xml:space="preserve">Раздаточный материал. </w:t>
      </w:r>
      <w:r>
        <w:rPr>
          <w:caps w:val="false"/>
          <w:smallCaps w:val="false"/>
          <w:color w:val="000000"/>
          <w:spacing w:val="7"/>
          <w:sz w:val="28"/>
        </w:rPr>
        <w:t>Альбомные листы, фишки, кирпичики из крупного строительного матери</w:t>
        <w:softHyphen/>
      </w:r>
      <w:r>
        <w:rPr>
          <w:caps w:val="false"/>
          <w:smallCaps w:val="false"/>
          <w:color w:val="000000"/>
          <w:spacing w:val="4"/>
          <w:sz w:val="28"/>
        </w:rPr>
        <w:t xml:space="preserve">ала; наборы цифр до 10; счетные палочки, условная мера </w:t>
      </w:r>
      <w:r>
        <w:rPr>
          <w:caps w:val="false"/>
          <w:smallCaps w:val="false"/>
          <w:color w:val="000000"/>
          <w:spacing w:val="3"/>
          <w:sz w:val="28"/>
        </w:rPr>
        <w:t>(палочка), геометрические фигуры: круги, квадраты, пря</w:t>
        <w:softHyphen/>
      </w:r>
      <w:r>
        <w:rPr>
          <w:caps w:val="false"/>
          <w:smallCaps w:val="false"/>
          <w:color w:val="000000"/>
          <w:sz w:val="28"/>
        </w:rPr>
        <w:t>моугольн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00"/>
          <w:spacing w:val="5"/>
          <w:sz w:val="28"/>
        </w:rPr>
        <w:t xml:space="preserve">Ход занятия. </w:t>
      </w:r>
      <w:r>
        <w:rPr>
          <w:caps w:val="false"/>
          <w:smallCaps w:val="false"/>
          <w:color w:val="000000"/>
          <w:spacing w:val="5"/>
          <w:sz w:val="28"/>
        </w:rPr>
        <w:t>Сегодня занятие по математике. Давай</w:t>
        <w:softHyphen/>
      </w:r>
      <w:r>
        <w:rPr>
          <w:caps w:val="false"/>
          <w:smallCaps w:val="false"/>
          <w:color w:val="000000"/>
          <w:sz w:val="28"/>
        </w:rPr>
        <w:t xml:space="preserve">те вспомним, какой сегодня день недели? Какой был вчера? </w:t>
      </w:r>
      <w:r>
        <w:rPr>
          <w:caps w:val="false"/>
          <w:smallCaps w:val="false"/>
          <w:color w:val="000000"/>
          <w:spacing w:val="-1"/>
          <w:sz w:val="28"/>
        </w:rPr>
        <w:t xml:space="preserve">А какой завтра? А кто вспомнит все дни недели по порядку? </w:t>
      </w:r>
      <w:r>
        <w:rPr>
          <w:caps w:val="false"/>
          <w:smallCaps w:val="false"/>
          <w:color w:val="000000"/>
          <w:sz w:val="28"/>
        </w:rPr>
        <w:t>Назовите выходные дн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—</w:t>
      </w:r>
      <w:r>
        <w:rPr>
          <w:caps w:val="false"/>
          <w:smallCaps w:val="false"/>
          <w:color w:val="000000"/>
          <w:sz w:val="28"/>
        </w:rPr>
        <w:tab/>
      </w:r>
      <w:r>
        <w:rPr>
          <w:caps w:val="false"/>
          <w:smallCaps w:val="false"/>
          <w:color w:val="000000"/>
          <w:spacing w:val="-2"/>
          <w:sz w:val="28"/>
        </w:rPr>
        <w:t xml:space="preserve">А какое сейчас время года? Назовите весенние месяцы. </w:t>
      </w:r>
      <w:r>
        <w:rPr>
          <w:caps w:val="false"/>
          <w:smallCaps w:val="false"/>
          <w:color w:val="000000"/>
          <w:spacing w:val="1"/>
          <w:sz w:val="28"/>
        </w:rPr>
        <w:t>Сколько их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—</w:t>
      </w:r>
      <w:r>
        <w:rPr>
          <w:caps w:val="false"/>
          <w:smallCaps w:val="false"/>
          <w:color w:val="000000"/>
          <w:sz w:val="28"/>
        </w:rPr>
        <w:tab/>
      </w:r>
      <w:r>
        <w:rPr>
          <w:caps w:val="false"/>
          <w:smallCaps w:val="false"/>
          <w:color w:val="000000"/>
          <w:spacing w:val="5"/>
          <w:sz w:val="28"/>
        </w:rPr>
        <w:t xml:space="preserve">Пришла весна. Солнце стало пригревать с каждым </w:t>
      </w:r>
      <w:r>
        <w:rPr>
          <w:caps w:val="false"/>
          <w:smallCaps w:val="false"/>
          <w:color w:val="000000"/>
          <w:spacing w:val="6"/>
          <w:sz w:val="28"/>
        </w:rPr>
        <w:t>днем все сильнее и сильнее (давайте посмотрим на сол</w:t>
        <w:softHyphen/>
      </w:r>
      <w:r>
        <w:rPr>
          <w:caps w:val="false"/>
          <w:smallCaps w:val="false"/>
          <w:color w:val="000000"/>
          <w:spacing w:val="8"/>
          <w:sz w:val="28"/>
        </w:rPr>
        <w:t xml:space="preserve">нышко и представим, как оно ярко светит, прямо нам в </w:t>
      </w:r>
      <w:r>
        <w:rPr>
          <w:caps w:val="false"/>
          <w:smallCaps w:val="false"/>
          <w:color w:val="000000"/>
          <w:spacing w:val="10"/>
          <w:sz w:val="28"/>
        </w:rPr>
        <w:t xml:space="preserve">глазки), поэтому снег стал быстро таять. И вот из-под </w:t>
      </w:r>
      <w:r>
        <w:rPr>
          <w:caps w:val="false"/>
          <w:smallCaps w:val="false"/>
          <w:color w:val="000000"/>
          <w:spacing w:val="2"/>
          <w:sz w:val="28"/>
        </w:rPr>
        <w:t xml:space="preserve">снега выглянул подснежник. Он поднял головку и сказал: </w:t>
      </w:r>
      <w:r>
        <w:rPr>
          <w:caps w:val="false"/>
          <w:smallCaps w:val="false"/>
          <w:color w:val="000000"/>
          <w:spacing w:val="6"/>
          <w:sz w:val="28"/>
        </w:rPr>
        <w:t xml:space="preserve">«Как хорошо, что пришла весна!». </w:t>
      </w:r>
      <w:r>
        <w:rPr>
          <w:caps w:val="false"/>
          <w:smallCaps w:val="false"/>
          <w:color w:val="000000"/>
          <w:sz w:val="28"/>
        </w:rPr>
        <w:t>(Все весенние явления показываются на фланелеграфе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—</w:t>
      </w:r>
      <w:r>
        <w:rPr>
          <w:caps w:val="false"/>
          <w:smallCaps w:val="false"/>
          <w:color w:val="000000"/>
          <w:sz w:val="28"/>
        </w:rPr>
        <w:tab/>
      </w:r>
      <w:r>
        <w:rPr>
          <w:caps w:val="false"/>
          <w:smallCaps w:val="false"/>
          <w:color w:val="000000"/>
          <w:spacing w:val="-2"/>
          <w:sz w:val="28"/>
        </w:rPr>
        <w:t>И вдруг солнце спряталось, холодно стало подснежни</w:t>
        <w:softHyphen/>
      </w:r>
      <w:r>
        <w:rPr>
          <w:caps w:val="false"/>
          <w:smallCaps w:val="false"/>
          <w:color w:val="000000"/>
          <w:spacing w:val="2"/>
          <w:sz w:val="28"/>
        </w:rPr>
        <w:t>ку. (И нам стало холодно, покажите, как нам холодно?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3"/>
          <w:sz w:val="28"/>
        </w:rPr>
        <w:t>Небо хмурое, серое, и подснежник закрыл свои лепе</w:t>
        <w:softHyphen/>
      </w:r>
      <w:r>
        <w:rPr>
          <w:caps w:val="false"/>
          <w:smallCaps w:val="false"/>
          <w:color w:val="000000"/>
          <w:spacing w:val="4"/>
          <w:sz w:val="28"/>
        </w:rPr>
        <w:t>сточки, он думал о том, куда бы ему спрятаться, и горе</w:t>
        <w:softHyphen/>
      </w:r>
      <w:r>
        <w:rPr>
          <w:caps w:val="false"/>
          <w:smallCaps w:val="false"/>
          <w:color w:val="000000"/>
          <w:spacing w:val="8"/>
          <w:sz w:val="28"/>
        </w:rPr>
        <w:t>вал, что никто ему не поможет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—</w:t>
      </w:r>
      <w:r>
        <w:rPr>
          <w:caps w:val="false"/>
          <w:smallCaps w:val="false"/>
          <w:color w:val="000000"/>
          <w:sz w:val="28"/>
        </w:rPr>
        <w:tab/>
        <w:t xml:space="preserve">Давайте мы ему поможем. Поможем ему выжить. Как </w:t>
      </w:r>
      <w:r>
        <w:rPr>
          <w:caps w:val="false"/>
          <w:smallCaps w:val="false"/>
          <w:color w:val="000000"/>
          <w:spacing w:val="6"/>
          <w:sz w:val="28"/>
        </w:rPr>
        <w:t>вы думаете, что нужно сделать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—</w:t>
      </w:r>
      <w:r>
        <w:rPr>
          <w:caps w:val="false"/>
          <w:smallCaps w:val="false"/>
          <w:color w:val="000000"/>
          <w:sz w:val="28"/>
        </w:rPr>
        <w:tab/>
      </w:r>
      <w:r>
        <w:rPr>
          <w:caps w:val="false"/>
          <w:smallCaps w:val="false"/>
          <w:color w:val="000000"/>
          <w:spacing w:val="8"/>
          <w:sz w:val="28"/>
        </w:rPr>
        <w:t>Нужна вода, и не просто вода, а живая в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3"/>
          <w:sz w:val="28"/>
        </w:rPr>
        <w:t xml:space="preserve">Я добыла живой и мертвой воды, но забыла, где какая </w:t>
      </w:r>
      <w:r>
        <w:rPr>
          <w:caps w:val="false"/>
          <w:smallCaps w:val="false"/>
          <w:color w:val="000000"/>
          <w:spacing w:val="1"/>
          <w:sz w:val="28"/>
        </w:rPr>
        <w:t xml:space="preserve">вода, хотя твердо знаю, что мертвой воды больше, а живой </w:t>
      </w:r>
      <w:r>
        <w:rPr>
          <w:caps w:val="false"/>
          <w:smallCaps w:val="false"/>
          <w:color w:val="000000"/>
          <w:spacing w:val="4"/>
          <w:sz w:val="28"/>
        </w:rPr>
        <w:t xml:space="preserve">меньше. Давайте подумаем, в какой из емкостей больше </w:t>
      </w:r>
      <w:r>
        <w:rPr>
          <w:caps w:val="false"/>
          <w:smallCaps w:val="false"/>
          <w:color w:val="000000"/>
          <w:spacing w:val="5"/>
          <w:sz w:val="28"/>
        </w:rPr>
        <w:t>воды? Как это проверить? Что необходимо для измере</w:t>
        <w:softHyphen/>
      </w:r>
      <w:r>
        <w:rPr>
          <w:caps w:val="false"/>
          <w:smallCaps w:val="false"/>
          <w:color w:val="000000"/>
          <w:spacing w:val="4"/>
          <w:sz w:val="28"/>
        </w:rPr>
        <w:t xml:space="preserve">ния? Можно ли объем воды измерить полоской бумаги? </w:t>
      </w:r>
      <w:r>
        <w:rPr>
          <w:caps w:val="false"/>
          <w:smallCaps w:val="false"/>
          <w:color w:val="000000"/>
          <w:spacing w:val="6"/>
          <w:sz w:val="28"/>
        </w:rPr>
        <w:t>Почему нельзя? Какую меру лучше взять, чтобы изме</w:t>
        <w:softHyphen/>
      </w:r>
      <w:r>
        <w:rPr>
          <w:caps w:val="false"/>
          <w:smallCaps w:val="false"/>
          <w:color w:val="000000"/>
          <w:spacing w:val="1"/>
          <w:sz w:val="28"/>
        </w:rPr>
        <w:t>рить объем (3 стаканчика, 4 стаканчика)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—</w:t>
      </w:r>
      <w:r>
        <w:rPr>
          <w:caps w:val="false"/>
          <w:smallCaps w:val="false"/>
          <w:color w:val="000000"/>
          <w:sz w:val="28"/>
        </w:rPr>
        <w:tab/>
      </w:r>
      <w:r>
        <w:rPr>
          <w:caps w:val="false"/>
          <w:smallCaps w:val="false"/>
          <w:color w:val="000000"/>
          <w:spacing w:val="2"/>
          <w:sz w:val="28"/>
        </w:rPr>
        <w:t xml:space="preserve">Мы с вами возьмем стаканчик и посмотрим, сколько </w:t>
      </w:r>
      <w:r>
        <w:rPr>
          <w:caps w:val="false"/>
          <w:smallCaps w:val="false"/>
          <w:color w:val="000000"/>
          <w:spacing w:val="3"/>
          <w:sz w:val="28"/>
        </w:rPr>
        <w:t xml:space="preserve">таких стаканчиков помещается в банке с розовой водой, а </w:t>
      </w:r>
      <w:r>
        <w:rPr>
          <w:caps w:val="false"/>
          <w:smallCaps w:val="false"/>
          <w:color w:val="000000"/>
          <w:spacing w:val="1"/>
          <w:sz w:val="28"/>
        </w:rPr>
        <w:t>сколько — в банке с голу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5"/>
          <w:sz w:val="28"/>
        </w:rPr>
        <w:t>Дети измеряют и уточняют, что розовой воды — 3 стакана, а голубой воды — 4 стак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3"/>
          <w:sz w:val="28"/>
        </w:rPr>
        <w:t xml:space="preserve">Что можно сказать? Что объем посуды не зависит от </w:t>
      </w:r>
      <w:r>
        <w:rPr>
          <w:caps w:val="false"/>
          <w:smallCaps w:val="false"/>
          <w:color w:val="000000"/>
          <w:spacing w:val="-1"/>
          <w:sz w:val="28"/>
        </w:rPr>
        <w:t xml:space="preserve">количества в ней жидкости. В маленькой банке может быть </w:t>
      </w:r>
      <w:r>
        <w:rPr>
          <w:caps w:val="false"/>
          <w:smallCaps w:val="false"/>
          <w:color w:val="000000"/>
          <w:spacing w:val="9"/>
          <w:sz w:val="28"/>
        </w:rPr>
        <w:t>жидкости больше, чем в больш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Теперь мы знаем, что живая вода розового цвета. И мо</w:t>
        <w:softHyphen/>
      </w:r>
      <w:r>
        <w:rPr>
          <w:caps w:val="false"/>
          <w:smallCaps w:val="false"/>
          <w:color w:val="000000"/>
          <w:spacing w:val="6"/>
          <w:sz w:val="28"/>
        </w:rPr>
        <w:t>жем спокойно полить подснежни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pacing w:val="10"/>
          <w:sz w:val="28"/>
        </w:rPr>
        <w:t xml:space="preserve">Посмотрите, мы его полили, но ему стало лучше </w:t>
      </w:r>
      <w:r>
        <w:rPr>
          <w:caps w:val="false"/>
          <w:smallCaps w:val="false"/>
          <w:color w:val="000000"/>
          <w:spacing w:val="1"/>
          <w:sz w:val="28"/>
        </w:rPr>
        <w:t xml:space="preserve">только чуть-чуть. Что же мы еще можем для него сделать?  </w:t>
      </w:r>
      <w:r>
        <w:rPr>
          <w:caps w:val="false"/>
          <w:smallCaps w:val="false"/>
          <w:color w:val="000000"/>
          <w:spacing w:val="8"/>
          <w:sz w:val="28"/>
        </w:rPr>
        <w:t>Что бы мы могли сделать из кирпичиков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709"/>
        <w:jc w:val="both"/>
        <w:rPr/>
      </w:pPr>
      <w:r>
        <w:rPr>
          <w:caps w:val="false"/>
          <w:smallCaps w:val="false"/>
          <w:color w:val="000000"/>
          <w:spacing w:val="6"/>
          <w:sz w:val="28"/>
        </w:rPr>
        <w:t xml:space="preserve">Но прежде чем строить теплицу, мы должны знать </w:t>
      </w:r>
      <w:r>
        <w:rPr>
          <w:caps w:val="false"/>
          <w:smallCaps w:val="false"/>
          <w:color w:val="000000"/>
          <w:sz w:val="28"/>
        </w:rPr>
        <w:t>размеры кирпичей, их длину и ширину. Вы ее сейчас изме</w:t>
        <w:softHyphen/>
      </w:r>
      <w:r>
        <w:rPr>
          <w:caps w:val="false"/>
          <w:smallCaps w:val="false"/>
          <w:color w:val="000000"/>
          <w:spacing w:val="-1"/>
          <w:sz w:val="28"/>
        </w:rPr>
        <w:t>рите с помощью условной меры и выложите цифры — про</w:t>
        <w:softHyphen/>
      </w:r>
      <w:r>
        <w:rPr>
          <w:caps w:val="false"/>
          <w:smallCaps w:val="false"/>
          <w:color w:val="000000"/>
          <w:spacing w:val="3"/>
          <w:sz w:val="28"/>
        </w:rPr>
        <w:t xml:space="preserve">тяженность сторон. Первая цифра это — длина, вторая — </w:t>
      </w:r>
      <w:r>
        <w:rPr>
          <w:caps w:val="false"/>
          <w:smallCaps w:val="false"/>
          <w:color w:val="000000"/>
          <w:sz w:val="28"/>
        </w:rPr>
        <w:t>шири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1"/>
          <w:sz w:val="28"/>
        </w:rPr>
        <w:t xml:space="preserve">Теперь мы знаем размеры кирпичей и можем построить </w:t>
      </w:r>
      <w:r>
        <w:rPr>
          <w:caps w:val="false"/>
          <w:smallCaps w:val="false"/>
          <w:color w:val="000000"/>
          <w:spacing w:val="2"/>
          <w:sz w:val="28"/>
        </w:rPr>
        <w:t>теплицу, но это мы сделаем немного позже.</w:t>
      </w:r>
    </w:p>
    <w:p>
      <w:pPr>
        <w:pStyle w:val="Normal"/>
        <w:spacing w:lineRule="auto" w:line="360"/>
        <w:ind w:firstLine="709"/>
        <w:jc w:val="right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2"/>
          <w:sz w:val="28"/>
        </w:rPr>
        <w:t>Что же еще не хватает подснежнику, чтобы снова расцве</w:t>
        <w:softHyphen/>
      </w:r>
      <w:r>
        <w:rPr>
          <w:caps w:val="false"/>
          <w:smallCaps w:val="false"/>
          <w:color w:val="000000"/>
          <w:spacing w:val="-4"/>
          <w:sz w:val="28"/>
        </w:rPr>
        <w:t>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pacing w:val="5"/>
          <w:sz w:val="28"/>
        </w:rPr>
        <w:t>Нужно тучи отогнать от солныш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0" w:firstLine="709"/>
        <w:jc w:val="both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pacing w:val="7"/>
          <w:sz w:val="28"/>
        </w:rPr>
        <w:t xml:space="preserve">А для этого нам надо решить задачи. А ответы вы </w:t>
      </w:r>
      <w:r>
        <w:rPr>
          <w:caps w:val="false"/>
          <w:smallCaps w:val="false"/>
          <w:color w:val="000000"/>
          <w:spacing w:val="6"/>
          <w:sz w:val="28"/>
        </w:rPr>
        <w:t>будете показывать цифр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8"/>
          <w:sz w:val="28"/>
        </w:rPr>
        <w:t xml:space="preserve">№ </w:t>
      </w:r>
      <w:r>
        <w:rPr>
          <w:caps w:val="false"/>
          <w:smallCaps w:val="false"/>
          <w:color w:val="000000"/>
          <w:spacing w:val="8"/>
          <w:sz w:val="28"/>
        </w:rPr>
        <w:t>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8"/>
          <w:sz w:val="28"/>
        </w:rPr>
        <w:t>Подарил утятам еж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9"/>
          <w:sz w:val="28"/>
        </w:rPr>
        <w:t>Семь подснежников весенн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9"/>
          <w:sz w:val="28"/>
        </w:rPr>
        <w:t>Кто ответит из ребят,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10"/>
          <w:sz w:val="28"/>
        </w:rPr>
        <w:t>Сколько было всех утят?</w:t>
      </w:r>
      <w:r>
        <w:rPr>
          <w:caps w:val="false"/>
          <w:smallCaps w:val="false"/>
          <w:color w:val="000000"/>
          <w:sz w:val="28"/>
        </w:rPr>
        <w:tab/>
      </w:r>
      <w:r>
        <w:rPr>
          <w:caps w:val="false"/>
          <w:smallCaps w:val="false"/>
          <w:color w:val="000000"/>
          <w:spacing w:val="2"/>
          <w:sz w:val="28"/>
        </w:rPr>
        <w:t>(7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4"/>
          <w:sz w:val="28"/>
        </w:rPr>
        <w:t xml:space="preserve">№ </w:t>
      </w:r>
      <w:r>
        <w:rPr>
          <w:caps w:val="false"/>
          <w:smallCaps w:val="false"/>
          <w:color w:val="000000"/>
          <w:spacing w:val="-4"/>
          <w:sz w:val="28"/>
        </w:rPr>
        <w:t>2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2"/>
          <w:sz w:val="28"/>
        </w:rPr>
        <w:t>Шесть веселых медвежа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1"/>
          <w:sz w:val="28"/>
        </w:rPr>
        <w:t>За подснежником спешат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1"/>
          <w:sz w:val="28"/>
        </w:rPr>
        <w:t>Но один малыш устал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1"/>
          <w:sz w:val="28"/>
        </w:rPr>
        <w:t>От товарищей отстал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А теперь ответ найди,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z w:val="28"/>
        </w:rPr>
        <w:t>Сколько мишек впереди?</w:t>
        <w:tab/>
      </w:r>
      <w:r>
        <w:rPr>
          <w:caps w:val="false"/>
          <w:smallCaps w:val="false"/>
          <w:color w:val="000000"/>
          <w:spacing w:val="9"/>
          <w:sz w:val="28"/>
        </w:rPr>
        <w:t>(5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4"/>
          <w:sz w:val="28"/>
        </w:rPr>
        <w:t xml:space="preserve">№ </w:t>
      </w:r>
      <w:r>
        <w:rPr>
          <w:caps w:val="false"/>
          <w:smallCaps w:val="false"/>
          <w:color w:val="000000"/>
          <w:spacing w:val="-4"/>
          <w:sz w:val="28"/>
        </w:rPr>
        <w:t>3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1"/>
          <w:sz w:val="28"/>
        </w:rPr>
        <w:t>Ежик по лесу ше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2"/>
          <w:sz w:val="28"/>
        </w:rPr>
        <w:t>И подснежники наше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1"/>
          <w:sz w:val="28"/>
        </w:rPr>
        <w:t>Два под березкой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1"/>
          <w:sz w:val="28"/>
        </w:rPr>
        <w:t>Один — у осины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1"/>
          <w:sz w:val="28"/>
        </w:rPr>
        <w:t>Сколько их будет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color w:val="000000"/>
          <w:spacing w:val="-2"/>
          <w:sz w:val="28"/>
        </w:rPr>
        <w:t>В плетеной корзине?</w:t>
      </w:r>
      <w:r>
        <w:rPr>
          <w:caps w:val="false"/>
          <w:smallCaps w:val="false"/>
          <w:color w:val="000000"/>
          <w:sz w:val="28"/>
        </w:rPr>
        <w:tab/>
      </w:r>
      <w:r>
        <w:rPr>
          <w:caps w:val="false"/>
          <w:smallCaps w:val="false"/>
          <w:color w:val="000000"/>
          <w:spacing w:val="10"/>
          <w:sz w:val="28"/>
        </w:rPr>
        <w:t>(3)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Посмотрите, тучи от солнышка отошли, небо стало ясное, но солнышко еще почему-то не греет. Нужно лучики ему достать, чтобы смогло оно зем</w:t>
        <w:softHyphen/>
        <w:t>лю прогревать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Давайте сделаем два солнышка, одно из девяти пало</w:t>
        <w:softHyphen/>
        <w:t>чек-лучиков, а другое из семи, и рядом выложим цифру. Вот видите, стало солнце греть, пригревать, только в каком месте сильнее греет, оно не знает. Вот мы ему и помо</w:t>
        <w:softHyphen/>
        <w:t>жем. Фишкой ищем место на белом листе бумаги. Поставили фишку в нижний левый угол; в правый верх</w:t>
        <w:softHyphen/>
        <w:t>ний угол; на правую сторону листа и т.д. Вот видите, мы показали, куда надо солнышку све</w:t>
        <w:softHyphen/>
        <w:t>тить, и подснежник совсем выровнялся. А чтобы он был всегда красивым и радовал глаза лю</w:t>
        <w:softHyphen/>
        <w:t>дей, ему нужно удобрение (это такие лекарства, которые предназначены специально для растений). Лекарства эти раз</w:t>
        <w:softHyphen/>
        <w:t>ной геометрической формы. Они действуют тогда, когда раз</w:t>
        <w:softHyphen/>
        <w:t>делены на четыре части. Разделите их. Покажите цифрой, сколько частей у вас получилось? Вот и стал наш подснеж</w:t>
        <w:softHyphen/>
        <w:t>ник здоровый и красивый.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А сейчас вы возьмите свои кирпичики и постройте ему теплиц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 w:val="false"/>
          <w:smallCaps w:val="false"/>
          <w:color w:val="000000"/>
          <w:spacing w:val="27"/>
          <w:w w:val="96"/>
          <w:sz w:val="28"/>
        </w:rPr>
      </w:pPr>
      <w:r>
        <w:rPr>
          <w:b/>
          <w:caps w:val="false"/>
          <w:smallCaps w:val="false"/>
          <w:sz w:val="28"/>
        </w:rPr>
        <w:t>Итог   занят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 w:val="false"/>
          <w:smallCaps w:val="false"/>
          <w:color w:val="000000"/>
          <w:spacing w:val="27"/>
          <w:w w:val="96"/>
          <w:sz w:val="28"/>
        </w:rPr>
      </w:pPr>
      <w:r>
        <w:rPr>
          <w:b/>
          <w:caps w:val="false"/>
          <w:smallCaps w:val="false"/>
          <w:color w:val="000000"/>
          <w:spacing w:val="27"/>
          <w:w w:val="96"/>
          <w:sz w:val="28"/>
        </w:rPr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Что вам понравилось сегодня на занятии?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Что нового вы узнали?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А что не понравилось?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- Отметить тех, у кого очень хорошо все получается.</w:t>
      </w:r>
    </w:p>
    <w:p>
      <w:pPr>
        <w:pStyle w:val="Normal"/>
        <w:spacing w:lineRule="auto" w:line="360"/>
        <w:ind w:firstLine="709"/>
        <w:jc w:val="both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Heading2"/>
        <w:spacing w:lineRule="auto" w:line="360"/>
        <w:rPr/>
      </w:pPr>
      <w:r>
        <w:rPr/>
        <w:t>Игра «Живая неделя»</w:t>
      </w:r>
    </w:p>
    <w:p>
      <w:pPr>
        <w:pStyle w:val="Normal"/>
        <w:spacing w:lineRule="auto" w:line="360"/>
        <w:ind w:firstLine="709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Семь детей у доски построились и пе</w:t>
        <w:softHyphen/>
        <w:t>ресчитались по порядку. Первый ребенок слева делает шаг вперед и говорит: «Я — понедельник. Какой день следующий?» Выходит второй ребенок и говорит: «Я — вторник. Какой день следующий?» Остальные дети дают задания «дням недели», загадывают загадки. Они могут быть самые разные: например, назови день, который находится между вторником и четвергом, пятницей и воскресеньем, после четверга, перед понедельником и т. д. Назови все выходные дни недели. Назови дни недели, в которые люди трудятся. Услож</w:t>
        <w:softHyphen/>
        <w:t xml:space="preserve">нение игры в том, что играющие могут построиться от любого дня недели, например от вторника до вторника. </w:t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werclip.ru/uploads/photos/39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3:00Z</dcterms:created>
  <dc:creator>Короткова ТК</dc:creator>
  <dc:description/>
  <cp:keywords/>
  <dc:language>en-US</dc:language>
  <cp:lastModifiedBy>Короткова ТК</cp:lastModifiedBy>
  <dcterms:modified xsi:type="dcterms:W3CDTF">2012-01-15T17:48:00Z</dcterms:modified>
  <cp:revision>1</cp:revision>
  <dc:subject/>
  <dc:title>Алексеева Оттилия Гербертовна,</dc:title>
</cp:coreProperties>
</file>