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онспект открытого показа непосредственно образовательной деятельности, </w:t>
      </w:r>
    </w:p>
    <w:p>
      <w:pPr>
        <w:pStyle w:val="Normal"/>
        <w:ind w:left="-1080" w:hanging="0"/>
        <w:jc w:val="center"/>
        <w:rPr/>
      </w:pPr>
      <w:r>
        <w:rPr>
          <w:b/>
          <w:color w:val="FF0000"/>
          <w:sz w:val="28"/>
          <w:szCs w:val="28"/>
        </w:rPr>
        <w:t xml:space="preserve">область ПОЗНАНИЕ: «Путешествие по цветным дорожкам»  </w:t>
      </w:r>
    </w:p>
    <w:p>
      <w:pPr>
        <w:pStyle w:val="Normal"/>
        <w:ind w:left="-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 xml:space="preserve">Программное содержание: 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i/>
          <w:sz w:val="32"/>
          <w:szCs w:val="32"/>
        </w:rPr>
        <w:t>Образовательные 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прямой и обратный счет в пределах 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ять в умении определять и называть геометрические фигу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обобщать геометрические фигуры по признакам (цвет, форм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ить сравнение предметов по величин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вающие 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моторику ру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ные 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детей работать в команд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взаимовыруч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и оборудование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Мультимедийная систем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арточки с цифрами (красного и черного цвета от 1 до 5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локи Дьенеш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Груши из материала, с наполнением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яч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Обручи разного ц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: </w:t>
      </w:r>
      <w:r>
        <w:rPr>
          <w:sz w:val="28"/>
          <w:szCs w:val="28"/>
        </w:rPr>
        <w:t xml:space="preserve">Ребята сегодня я хочу вас пригласить в парк. Посмотрите,  куда мы с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ми  пришли? Это не парк развлечений. Смотрите сколько вокруг                                          нас разноцветных дорожек и в конце каждой, что-то неизвестое. Я поняла – это парк загадок и  вопросов. И мы попали в самый центр этого парка. Интересно, что же нас ждет впереди? Посмотрим? Но для этого вам надо назвать правильно цвет игрушки, и тогда мы будем знать по какой дорожке  идти. Согласны? Это какой цвет?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Ответы детей)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сп: </w:t>
      </w:r>
      <w:r>
        <w:rPr>
          <w:sz w:val="28"/>
          <w:szCs w:val="28"/>
        </w:rPr>
        <w:t>Правильно, значит идем по желтой дорожке.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 Скажи наоборот»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b/>
          <w:sz w:val="28"/>
          <w:szCs w:val="28"/>
          <w:u w:val="single"/>
        </w:rPr>
        <w:t>Восп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но? Продолжим? 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  <w:sz w:val="28"/>
          <w:szCs w:val="28"/>
          <w:u w:val="single"/>
        </w:rPr>
        <w:t>( Ответы детей 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b/>
          <w:sz w:val="28"/>
          <w:szCs w:val="28"/>
          <w:u w:val="single"/>
        </w:rPr>
        <w:t>Восп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смотрите это какой цвет?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 Ответы детей )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b/>
          <w:sz w:val="28"/>
          <w:szCs w:val="28"/>
          <w:u w:val="single"/>
        </w:rPr>
        <w:t>Восп:</w:t>
      </w:r>
      <w:r>
        <w:rPr>
          <w:sz w:val="28"/>
          <w:szCs w:val="28"/>
        </w:rPr>
        <w:t xml:space="preserve"> Значит идем по синей дорожке и посмотрим, что нас ждет в конце нее.  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учи, фигуры… я поняла ( раскладывает обручи). Ребята надо в обручи  разложить геометрические фигуры по цвету. Получилось, молодцы. А  теперь разложите фигуры по форме. 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 « Найди нужную фигуру»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Найди нужный цвет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сп: </w:t>
      </w:r>
      <w:r>
        <w:rPr>
          <w:sz w:val="28"/>
          <w:szCs w:val="28"/>
        </w:rPr>
        <w:t xml:space="preserve">Как вы быстро справились! Молодцы!  А теперь по ка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рожке пойдем? Правильно по зеленой.  Ребята вам надо  запомнить расположение  этих фигур. Какой фигуры не хватает?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 xml:space="preserve">Игра  «Какая фигура пропущена?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:</w:t>
      </w:r>
      <w:r>
        <w:rPr>
          <w:sz w:val="28"/>
          <w:szCs w:val="28"/>
        </w:rPr>
        <w:t xml:space="preserve"> Осталось у нас с вами две неизведанные дорожки. Что нас там ждет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мотрим по какой теперь нам идти.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( Ответы детей )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:</w:t>
      </w:r>
      <w:r>
        <w:rPr>
          <w:sz w:val="28"/>
          <w:szCs w:val="28"/>
        </w:rPr>
        <w:t xml:space="preserve"> И теперь вы не ошиблись, идем по белой дорожке.  Смотрите какое у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 волшебное дерево: на нем растут груши и цифры. Все мы кушаем груши,  а что в них нельзя есть?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 Ответы детей 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сп: </w:t>
      </w:r>
      <w:r>
        <w:rPr>
          <w:sz w:val="28"/>
          <w:szCs w:val="28"/>
        </w:rPr>
        <w:t xml:space="preserve">Правильно. Груша у меня есть большая, в ней маленькие и в них ес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мечки их надо посчитать и груши разместить рядом с нужной цифрой.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  <w:sz w:val="28"/>
          <w:szCs w:val="28"/>
          <w:u w:val="single"/>
        </w:rPr>
        <w:t>Игра  «Посчитай семечки»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:</w:t>
      </w:r>
      <w:r>
        <w:rPr>
          <w:sz w:val="28"/>
          <w:szCs w:val="28"/>
        </w:rPr>
        <w:t xml:space="preserve"> Умники и умницы! Вот и последняя дорожка, какого она цвета?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 Ответы детей 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:</w:t>
      </w:r>
      <w:r>
        <w:rPr>
          <w:sz w:val="28"/>
          <w:szCs w:val="28"/>
        </w:rPr>
        <w:t xml:space="preserve"> Замечательно! Я думаю и задача здесь самая интересная. Что это?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мотрите, цифры. ( Раздает цифры). Ребя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мотрите цифры красные и черные. Вам надо собраться по цвету цифр. Молодцы! А теперь ребята с черными цифрами встанут от 1 до 5, а ребята  с красными цифрами от 5 до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 «Какая команда быстре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: </w:t>
      </w:r>
      <w:r>
        <w:rPr>
          <w:sz w:val="28"/>
          <w:szCs w:val="28"/>
        </w:rPr>
        <w:t xml:space="preserve"> Вот в каком интересном парке мы с вами побывали. Вам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нравилось?  Интересно было?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 Ответы детей 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сп: </w:t>
      </w:r>
      <w:r>
        <w:rPr>
          <w:sz w:val="28"/>
          <w:szCs w:val="28"/>
        </w:rPr>
        <w:t xml:space="preserve">И мне понравилось. Какие вы все умные , внимательные . А теперь нам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ра  возвращаться в детский сад. У меня есть волшебный клубок, он и покажет  нам дор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6:57:00Z</dcterms:created>
  <dc:creator>1</dc:creator>
  <dc:description/>
  <cp:keywords/>
  <dc:language>en-US</dc:language>
  <cp:lastModifiedBy>семья</cp:lastModifiedBy>
  <dcterms:modified xsi:type="dcterms:W3CDTF">2013-10-17T18:10:00Z</dcterms:modified>
  <cp:revision>4</cp:revision>
  <dc:subject/>
  <dc:title/>
</cp:coreProperties>
</file>