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ЕОРАЗОВАТЕЛЬНАЯ ШКОЛА №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ШКОЛЬНОЕ ОТДЕЛЕНИЕ «ОГОНЕ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нтик в космос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талья Сергеевна Столя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оронай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jc w:val="both"/>
        <w:rPr/>
      </w:pPr>
      <w:r>
        <w:rPr>
          <w:rStyle w:val="1"/>
        </w:rPr>
        <w:t>Цель:</w:t>
      </w:r>
      <w:r>
        <w:rPr>
          <w:sz w:val="28"/>
          <w:szCs w:val="28"/>
        </w:rPr>
        <w:t xml:space="preserve"> Закрепление математических знаний и умений посредством игры – путеше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ать учить решать и придумывать задачи на нахождения целого (со знаком +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ятия – условие задачи, вопрос, решение,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составе чисел из 2х меньш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ять умение правильно пользоваться знаками &lt;, &gt;, =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конструирования из простых геометрических фигу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прямого и обратного счета. Продолжать учить понимать четные и нечетные циф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ориентировываться на листе бума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детей давать полные, распространенные ответы на вопросы воспит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нимание, наблюдательность, сообразительность, зрительное внимание, мелкую моторику пальцев р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общаться в процессе игры, доброжелательно относиться к товарищ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занят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: мультимедиа проектор, компьютер, карта «Солнечной системы», картинки планет, Звездочет, математические знаки, набор цифр от1 до 20, мячи, ракеты, конверты с задани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ое:  восковые и простые карандаши, модели звезд, геометрические фигуры для конструирования, схемы звездного неба, ракеты, звез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 к нам сегодня пришли гости. Давайте подарим им свои улыбки и поздороваемся. (</w:t>
      </w:r>
      <w:r>
        <w:rPr/>
        <w:t>Дети здороваютс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 нам еще один гость пришел. Кто это? </w:t>
      </w:r>
      <w:r>
        <w:rPr>
          <w:b/>
          <w:i/>
          <w:color w:val="000080"/>
          <w:sz w:val="28"/>
          <w:szCs w:val="28"/>
        </w:rPr>
        <w:t>(</w:t>
      </w:r>
      <w:r>
        <w:rPr>
          <w:b/>
          <w:i/>
          <w:color w:val="000080"/>
        </w:rPr>
        <w:t>Показываю картинку Лунтика</w:t>
      </w:r>
      <w:r>
        <w:rPr>
          <w:b/>
          <w:i/>
          <w:color w:val="000080"/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Лунтик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Лунтик тоже собирается в школу. Ему дали  много разных заданий, но к сожаленью  он выполнить их не может, и пришел  к вам за помощью со своими заданиями, чтобы вы ему помогли и показали, как решать задачи, примеры, считать; (</w:t>
      </w:r>
      <w:r>
        <w:rPr/>
        <w:t>все задания лежат в конвертах под номер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можем нашему другу? </w:t>
      </w:r>
      <w:r>
        <w:rPr/>
        <w:t>(Помож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Лунтик приглашает отправиться в космическое путешествие в математическую галактику, где на каждой планете вас будут ждать различные задания, а задания находятся в конвертах под номерами. Будьте внима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 а какие планеты Солнечной системы вы знаете? </w:t>
      </w:r>
      <w:r>
        <w:rPr/>
        <w:t>(Меркурий, Венера, Земля, Марс, Юпитер, Сатурн, Уран, Нептун, Плутон)</w:t>
      </w:r>
    </w:p>
    <w:p>
      <w:pPr>
        <w:pStyle w:val="Normal"/>
        <w:jc w:val="both"/>
        <w:rPr/>
      </w:pPr>
      <w:r>
        <w:rPr>
          <w:sz w:val="28"/>
          <w:szCs w:val="28"/>
        </w:rPr>
        <w:t>- А сколько планет в солнечной системы? (</w:t>
      </w:r>
      <w:r>
        <w:rPr/>
        <w:t xml:space="preserve"> В солнечной системе 9 планет)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color w:val="000080"/>
        </w:rPr>
        <w:t>(</w:t>
      </w:r>
      <w:r>
        <w:rPr>
          <w:b/>
          <w:i/>
          <w:color w:val="000080"/>
        </w:rPr>
        <w:t>Показываю карту солнечной системы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раз мы отправляемся в математическую галактику, кто живет на этих планетах? (</w:t>
      </w:r>
      <w:r>
        <w:rPr/>
        <w:t>На планетах живут цифры, числа, геометрические фигуры, задачи, примеры, математические знаки, загад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ы согласны вместе с Лунтиком полететь и научить его всему, что вы сами умеете? </w:t>
      </w:r>
      <w:r>
        <w:rPr/>
        <w:t>(Да соглас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Лера хочет рассказать вам  стихотворение  «Космос» </w:t>
      </w:r>
      <w:r>
        <w:rPr/>
        <w:t>(рассказыв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ы и план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рной невесо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ленно плы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ые рак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громной ско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чаться там и ту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чудесно в космо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стоящем космо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ывать однаж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мы смело отправляемся в путешеств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 девиз</w:t>
      </w:r>
      <w:r>
        <w:rPr>
          <w:color w:val="0000FF"/>
          <w:sz w:val="28"/>
          <w:szCs w:val="28"/>
        </w:rPr>
        <w:t>:                                  Мы считаем,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решаем,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рошо соображаем!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на чем мы полетим? (</w:t>
      </w:r>
      <w:r>
        <w:rPr/>
        <w:t>на рак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 посмотрите на доску, название зашиф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- Мы расшифруем название тогда, когда расставим цифры по порядку, от меньшего к большему. (</w:t>
      </w:r>
      <w:r>
        <w:rPr/>
        <w:t>2-3 ребенка раскладывают цифры в порядке возрастания, остальные проверяют - 4,7,9,12,15,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нужно карточки перевернуть и прочитать название летательного аппарата; </w:t>
      </w:r>
      <w:r>
        <w:rPr/>
        <w:t>(один р-к переворачивает карточки и дети читают название «РАКЕТА»)</w:t>
      </w:r>
    </w:p>
    <w:p>
      <w:pPr>
        <w:pStyle w:val="Normal"/>
        <w:jc w:val="both"/>
        <w:rPr>
          <w:color w:val="000080"/>
        </w:rPr>
      </w:pPr>
      <w:r>
        <w:rPr>
          <w:sz w:val="28"/>
          <w:szCs w:val="28"/>
        </w:rPr>
        <w:t xml:space="preserve">- Конечно же, на ракете! </w:t>
      </w:r>
      <w:r>
        <w:rPr>
          <w:color w:val="000080"/>
        </w:rPr>
        <w:t>(показываю картинку ракеты)</w:t>
      </w:r>
    </w:p>
    <w:p>
      <w:pPr>
        <w:pStyle w:val="Normal"/>
        <w:jc w:val="both"/>
        <w:rPr/>
      </w:pPr>
      <w:r>
        <w:rPr>
          <w:sz w:val="28"/>
          <w:szCs w:val="28"/>
        </w:rPr>
        <w:t>- Я вам предлагаю сесть за столы и построить свои космические ракеты из геометрических фигур</w:t>
      </w:r>
      <w:r>
        <w:rPr/>
        <w:t>; (дети выполняют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ртем, из каких геометрических фигур ты построил  ракету? </w:t>
      </w:r>
      <w:r>
        <w:rPr/>
        <w:t xml:space="preserve">(я построил ракету из овала, прямоугольника, треугольника и круга). </w:t>
      </w:r>
      <w:r>
        <w:rPr>
          <w:sz w:val="28"/>
          <w:szCs w:val="28"/>
        </w:rPr>
        <w:t>А ты Катя? И Д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 ребята у вас получились разные и интересные р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приготовимся для взл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м колд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ри в космос откры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замочек  очень  креп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аллический и цеп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перва его покрут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потом три раза ду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чаем раз, два, 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рь, замочек отомк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ери открывают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начин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 чтобы взлететь нужно дать команду «Старт», для этого закрываем глаза  и начинаем прямой счет до 20. </w:t>
      </w:r>
      <w:r>
        <w:rPr/>
        <w:t>(считают и взлетают)</w:t>
      </w:r>
    </w:p>
    <w:p>
      <w:pPr>
        <w:pStyle w:val="Normal"/>
        <w:jc w:val="both"/>
        <w:rPr>
          <w:color w:val="000080"/>
        </w:rPr>
      </w:pPr>
      <w:r>
        <w:rPr>
          <w:sz w:val="28"/>
          <w:szCs w:val="28"/>
        </w:rPr>
        <w:t xml:space="preserve">- Ребята подойдите  ко мне и посмотрите вот мы и прилетели на первую планету. </w:t>
      </w:r>
      <w:r>
        <w:rPr>
          <w:color w:val="000080"/>
          <w:sz w:val="28"/>
          <w:szCs w:val="28"/>
        </w:rPr>
        <w:t>(</w:t>
      </w:r>
      <w:r>
        <w:rPr>
          <w:color w:val="000080"/>
        </w:rPr>
        <w:t>Показываю картинку планеты Меркурия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Планета № 1 Меркурий</w:t>
      </w:r>
    </w:p>
    <w:p>
      <w:pPr>
        <w:pStyle w:val="Normal"/>
        <w:jc w:val="both"/>
        <w:rPr/>
      </w:pPr>
      <w:r>
        <w:rPr>
          <w:sz w:val="28"/>
          <w:szCs w:val="28"/>
        </w:rPr>
        <w:t>- Кто помнит, как называется эта планета? (</w:t>
      </w:r>
      <w:r>
        <w:rPr/>
        <w:t>это планета Меркур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 мы на первой планете, то конверт, с каким номером откроем? </w:t>
      </w:r>
      <w:r>
        <w:rPr/>
        <w:t>(откроем конверт с №1)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ваем конверт и смотрим, какое здесь задание. (</w:t>
      </w:r>
      <w:r>
        <w:rPr/>
        <w:t>дети открывают и дают задание воспита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должны сосредоточиться и быть очень внимательными, задание трудное – это решение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  из чего состоит задача? </w:t>
      </w:r>
      <w:r>
        <w:rPr/>
        <w:t xml:space="preserve"> (задача состоит из условия, вопроса, решения, и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а теперь присаживаемся и будем решат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ыло 8 яблок, принесли еще 2. Сколько яблок с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решение задачи у себя на столах и решите, а мы потом проверим.</w:t>
      </w:r>
    </w:p>
    <w:p>
      <w:pPr>
        <w:pStyle w:val="Normal"/>
        <w:jc w:val="both"/>
        <w:rPr/>
      </w:pPr>
      <w:r>
        <w:rPr>
          <w:sz w:val="28"/>
          <w:szCs w:val="28"/>
        </w:rPr>
        <w:t>- Лиза, расскажи как ты решила задачу? (</w:t>
      </w:r>
      <w:r>
        <w:rPr/>
        <w:t>К 8 яблокам добавила еще 2 яблока получится 10 ябло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ответ задачи получили? ( </w:t>
      </w:r>
      <w:r>
        <w:rPr/>
        <w:t>стало 10 яблок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(спрашиваю 2-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На полке стояло 15 чашек, одну чашку убрали. Сколько чашек осталось на пол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решение задачи у себя на столах и решите, а мы потом проверим.</w:t>
      </w:r>
    </w:p>
    <w:p>
      <w:pPr>
        <w:pStyle w:val="Normal"/>
        <w:jc w:val="both"/>
        <w:rPr>
          <w:sz w:val="28"/>
          <w:szCs w:val="28"/>
        </w:rPr>
      </w:pPr>
      <w:r>
        <w:rPr/>
        <w:t>(спрашиваю 2-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ерезе созрело 10 яблок, а на дубе 3 яблока. Сколько яблок созрел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/>
        <w:t>ни сколько, потому что на березе, ни на дубе яблоки не расту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Обратите внимание на арифметическое действие на доске ( 10+7=17)  и придумайте  свою задачу к этой записи. </w:t>
      </w:r>
      <w:r>
        <w:rPr/>
        <w:t>(Спрашиваю 3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 вот мы и справились с перв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етели на следующую планету!!! Закрываем глаз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Планета № 2  Венера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 следующая планета, как называется? кто помнит? (</w:t>
      </w:r>
      <w:r>
        <w:rPr/>
        <w:t>эта планета Венера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(показываю картинку плане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ваем конверт с номером? </w:t>
      </w:r>
      <w:r>
        <w:rPr/>
        <w:t>(с номером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смотрите, а кто это? </w:t>
      </w:r>
      <w:r>
        <w:rPr/>
        <w:t xml:space="preserve">(это звездочет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(показываю картинку звездо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любит изучать звезды  и наблюдать за ними в подзорную трубу. Но не может посчитать звезды и определить какое число больше, какое меньше и какие числа равны. Поможем ему?</w:t>
      </w:r>
    </w:p>
    <w:p>
      <w:pPr>
        <w:pStyle w:val="Normal"/>
        <w:jc w:val="both"/>
        <w:rPr/>
      </w:pPr>
      <w:r>
        <w:rPr>
          <w:sz w:val="28"/>
          <w:szCs w:val="28"/>
        </w:rPr>
        <w:t>- Нам нужно расставить математические знаки между звездами.</w:t>
      </w:r>
      <w:r>
        <w:rPr/>
        <w:t>( дети расставляют знаки  и читают выражение: 10 меньше 12, или 10 не равно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 задание выполнили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к следующей планете! Закрыли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Планета № 3 Земля</w:t>
      </w:r>
    </w:p>
    <w:p>
      <w:pPr>
        <w:pStyle w:val="Normal"/>
        <w:rPr/>
      </w:pPr>
      <w:r>
        <w:rPr>
          <w:sz w:val="28"/>
          <w:szCs w:val="28"/>
        </w:rPr>
        <w:t xml:space="preserve">- Эту планету мы пропускаем? Почему? </w:t>
      </w:r>
      <w:r>
        <w:rPr/>
        <w:t>(потому что мы на ней живем).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Планета № 4 Мар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азываю картинку планеты Марса и уточняю как называется эта планета. </w:t>
      </w:r>
      <w:r>
        <w:rPr/>
        <w:t>(эта планета Мар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конверт с заданием мы открываем? </w:t>
      </w:r>
      <w:r>
        <w:rPr/>
        <w:t>(открываем конверт с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задание будем выполнять за столами, присаживаемся за со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вами задание – домики! Дома на этой планете необычные: на каждом доме живут числа-соседи,  которые в сумме дают число дома. Но  пришел цифроежка и съел некоторые цифры на домах и теперь жители домов не могут заселиться. Заселите домики числами. </w:t>
      </w:r>
      <w:r>
        <w:rPr/>
        <w:t>(Дети выполняют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шиваю,  детей как они заселили домики. </w:t>
      </w:r>
      <w:r>
        <w:rPr/>
        <w:t>(Дом под № 5 я заселил 3 и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молодцы и с этим заданием справились! Отправляемся дальше! Глазки закр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Планета № 5 Юпитер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казываю картинку планеты юпитер. Кто помнит, как называется эта планета? </w:t>
      </w:r>
      <w:r>
        <w:rPr/>
        <w:t>(эта планета Юпите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верт под каким номером открываем? Почему? </w:t>
      </w:r>
      <w:r>
        <w:rPr/>
        <w:t>(открываем под номером 5, потому что мы на 4 план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эта планета нам приготовила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Физминутк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аз, два – стоит ракет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Три, четыре – самолет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аз, два – хлопок в ладоши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 потом на  каждый счет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аз, два, три, четыре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 на месте походили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 ракеты есть водитель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евесомости любитель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 английски – астранавт,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 по русски – космонавт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?Отдохнули?! Отправляемся дальше. Глазки закр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  <w:u w:val="single"/>
        </w:rPr>
        <w:t>Планета  № 6 Сатурн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азываю картину планеты Сатурн, дети называют ее. </w:t>
      </w:r>
      <w:r>
        <w:rPr/>
        <w:t>(Эта планета наз. Сатур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нверт, с каким номером будем открывать? </w:t>
      </w:r>
      <w:r>
        <w:rPr/>
        <w:t>(конверт с номером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очень интересное задание, которое называется «Полет по звездному не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задание будем выполнять за столами, присаживайтесь з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звездное небо и ракета. Возьмите  ракету и положите на середину неба. Полетела ракета в верхний левый угол, в нижний левый угол, в правый верхний угол, в правый нижний угол. (2 ра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трудно было? </w:t>
      </w:r>
      <w:r>
        <w:rPr/>
        <w:t>(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правляемся дальше? </w:t>
      </w:r>
      <w:r>
        <w:rPr/>
        <w:t xml:space="preserve">(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  <w:u w:val="single"/>
        </w:rPr>
        <w:t>Планета № 7 Уран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sz w:val="28"/>
          <w:szCs w:val="28"/>
        </w:rPr>
        <w:t xml:space="preserve">- И следующая наша планета </w:t>
      </w:r>
      <w:r>
        <w:rPr>
          <w:color w:val="000080"/>
        </w:rPr>
        <w:t xml:space="preserve">(показываю картинку планеты Уран)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80"/>
        </w:rPr>
        <w:t xml:space="preserve"> </w:t>
      </w:r>
      <w:r>
        <w:rPr>
          <w:sz w:val="28"/>
          <w:szCs w:val="28"/>
        </w:rPr>
        <w:t>Как называется? (</w:t>
      </w:r>
      <w:r>
        <w:rPr/>
        <w:t>Эта планета Ур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бы узнать какое задание нас ждет на этой планете, что нужно сдела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/>
        <w:t>нужно открыть конверт с номером 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почему с номером 7? </w:t>
      </w:r>
      <w:r>
        <w:rPr/>
        <w:t>(потому что  планета под номером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м конверт с номером 7, и читаю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нам нужно собрать две математические дорожки из четных и нечетных цифр.</w:t>
      </w:r>
    </w:p>
    <w:p>
      <w:pPr>
        <w:pStyle w:val="Normal"/>
        <w:jc w:val="both"/>
        <w:rPr>
          <w:color w:val="000080"/>
        </w:rPr>
      </w:pPr>
      <w:r>
        <w:rPr>
          <w:sz w:val="28"/>
          <w:szCs w:val="28"/>
        </w:rPr>
        <w:t xml:space="preserve">- Для этого нам нужно разделиться на две команды. Из  каждой команды выбрать капитана, который будет проверять правильность выполнения задания.  </w:t>
      </w:r>
      <w:r>
        <w:rPr/>
        <w:t>( Делятся на 2 команды: одна собирает матем. дорожку из четных цифр, другая из нечетных)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Капитан  1 команды проверьте, правильно ли выполнено задание!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, математическая  дорожка составлена из четных чис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н второй команды проверяет  правильно ли выполнено задание </w:t>
      </w:r>
    </w:p>
    <w:p>
      <w:pPr>
        <w:pStyle w:val="Normal"/>
        <w:jc w:val="both"/>
        <w:rPr/>
      </w:pPr>
      <w:r>
        <w:rPr/>
        <w:t>(да, математическая дорожка составлена из нечетных чис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со всеми заданиями справляетесь, Лунтик у вас многому научит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у что летим дальше? </w:t>
      </w:r>
      <w:r>
        <w:rPr/>
        <w:t xml:space="preserve">( летим) </w:t>
      </w:r>
      <w:r>
        <w:rPr>
          <w:sz w:val="28"/>
          <w:szCs w:val="28"/>
        </w:rPr>
        <w:t>Закрываем глазк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Планета №8 Нептун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- Следующая планета как называется? </w:t>
      </w:r>
      <w:r>
        <w:rPr>
          <w:color w:val="0000FF"/>
        </w:rPr>
        <w:t>(показываю картинку планеты Нептун)</w:t>
      </w:r>
    </w:p>
    <w:p>
      <w:pPr>
        <w:pStyle w:val="Normal"/>
        <w:rPr/>
      </w:pPr>
      <w:r>
        <w:rPr>
          <w:sz w:val="28"/>
          <w:szCs w:val="28"/>
        </w:rPr>
        <w:t xml:space="preserve">- Открываем конверт под номером? </w:t>
      </w:r>
      <w:r>
        <w:rPr/>
        <w:t>(открываем конверт под номером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этой планете нас ожидает игра (зрительная гимнастика)</w:t>
      </w:r>
    </w:p>
    <w:p>
      <w:pPr>
        <w:pStyle w:val="Normal"/>
        <w:rPr/>
      </w:pPr>
      <w:r>
        <w:rPr>
          <w:sz w:val="28"/>
          <w:szCs w:val="28"/>
        </w:rPr>
        <w:t xml:space="preserve">- Поиграем? </w:t>
      </w:r>
      <w:r>
        <w:rPr/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саживайтесь за столы. Положите на правую руку звезд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Зрительная гимнастика 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очку мы в руки взя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й немножко поигр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аль на звездочку смо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зко к носу подне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очка вправо поле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право посмотр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здочка влево полет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лево посмотр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очки ле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глазками морг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-два-три - глаза зак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-два-три - глаза от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охнули немного, и летим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Планета №9 Плутон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В игру поиграли и следующая планета, она у нас последняя. </w:t>
      </w:r>
      <w:r>
        <w:rPr>
          <w:color w:val="000080"/>
        </w:rPr>
        <w:t xml:space="preserve">( Показываю картинку планеты Плутон)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ется? </w:t>
      </w:r>
      <w:r>
        <w:rPr/>
        <w:t>(Планета Плу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открываем конверт, под номером? </w:t>
      </w:r>
      <w:r>
        <w:rPr/>
        <w:t>(конверт под номером 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есь нам нужно пройти игру «Мозговой штурм» </w:t>
      </w:r>
      <w:r>
        <w:rPr/>
        <w:t>(ответить на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давайте встанем полукругом и немного поиграем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звать лишнее слово в ряду слов: зима, </w:t>
      </w:r>
      <w:r>
        <w:rPr>
          <w:color w:val="FF0000"/>
          <w:sz w:val="28"/>
          <w:szCs w:val="28"/>
        </w:rPr>
        <w:t>среда,</w:t>
      </w:r>
      <w:r>
        <w:rPr>
          <w:sz w:val="28"/>
          <w:szCs w:val="28"/>
        </w:rPr>
        <w:t xml:space="preserve"> весна, лето, осень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дин, два, три, </w:t>
      </w:r>
      <w:r>
        <w:rPr>
          <w:color w:val="FF0000"/>
          <w:sz w:val="28"/>
          <w:szCs w:val="28"/>
        </w:rPr>
        <w:t>круг</w:t>
      </w:r>
      <w:r>
        <w:rPr>
          <w:sz w:val="28"/>
          <w:szCs w:val="28"/>
        </w:rPr>
        <w:t>, четыре, пять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юс, минус,</w:t>
      </w:r>
      <w:r>
        <w:rPr>
          <w:color w:val="FF0000"/>
          <w:sz w:val="28"/>
          <w:szCs w:val="28"/>
        </w:rPr>
        <w:t xml:space="preserve"> пятница</w:t>
      </w:r>
      <w:r>
        <w:rPr>
          <w:sz w:val="28"/>
          <w:szCs w:val="28"/>
        </w:rPr>
        <w:t>, равн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уг, квадрат, декабрь, многоугольник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) сколько углов у 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олько углов у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лько кругов у к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став числа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став числа 1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остав числа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седи числа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оседи числа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Соседи числа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Соседи числа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Соседи числа 10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2)Соседи числа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Соседи числа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Соседи числа 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Соседи числа 1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зговой штурм» мы прошли удач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от мы с вами и попутешествовали по планетам, выполнили все задания Лунтика. Но пора нам возвращаться домой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аживайтесь на свои места, глаза закрываем и обратный счет от 20. СТ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прилетели. Я думаю Лунтик всему у вас научился и скоро пойдет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у микрофон и превращаюсь в корреспондента</w:t>
      </w:r>
    </w:p>
    <w:p>
      <w:pPr>
        <w:pStyle w:val="Normal"/>
        <w:jc w:val="both"/>
        <w:rPr/>
      </w:pPr>
      <w:r>
        <w:rPr>
          <w:sz w:val="28"/>
          <w:szCs w:val="28"/>
        </w:rPr>
        <w:t>-  Здравствуйте дорогие ребята. Я корреспондент газеты  «Детский мир». Я очень рада, что вы удачно приземлились. Скажите, пожалуй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де вы были? </w:t>
      </w:r>
      <w:r>
        <w:rPr/>
        <w:t>(мы были в космическом путешествии в математической галакти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м вы занимались? </w:t>
      </w:r>
      <w:r>
        <w:rPr/>
        <w:t>(на разных планетах выполняли разные задания и игр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 еще полететь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газета собирается опубликовать выставку рисунков «Космического путеше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им вас нарисовать рисунок на тему «Космос» и отправить к нам в редакцию. Будем ждать ваши рису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1:00Z</dcterms:created>
  <dc:creator>Google</dc:creator>
  <dc:description/>
  <cp:keywords/>
  <dc:language>en-US</dc:language>
  <cp:lastModifiedBy>User</cp:lastModifiedBy>
  <dcterms:modified xsi:type="dcterms:W3CDTF">2012-10-30T04:56:00Z</dcterms:modified>
  <cp:revision>40</cp:revision>
  <dc:subject/>
  <dc:title>МУНИЦИПАЛЬНОЕ БЮДЖЕТНОЕ ОБЩЕОБРАЗОВАТЕЛЬНОЕ УЧРЕЖДЕНИЕ</dc:title>
</cp:coreProperties>
</file>