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старш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я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Цель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. Организационное родительское собрание «Что должен знать ребёнок 5 – 6 лет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Беседа с родителями «Одежда детей в разные сезоны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 Консультация для родителей «Осторожно, ядовитые грибы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. Консультация «Всё о развитии детской речи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 Памят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Стенд для родителей «Как мы живём?» - отражающий культурно-досуговую деятельность дете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Консультация «Всё о детском питании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День открытых дверей - драматизация сказки «Репк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а – педагогическое просвещение родителей по вопросам речевого развития ребён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знакомление родителей с правилами сбора грибов и опасностью их употребления в пищ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Формирование единого подхода к правилам питания в детском саду и дом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Консультация «Развитие у ребёнка уверенности в себе через игру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 Педагогический всеобуч «Что такое самооценк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. Анкетирование родителей. Тема: «Знаете ли вы своего ребёнка?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 Коллаж для родителей «Познакомьтесь, это я!». Рисунки родителей и дете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Памятка для родителей «Какие родители, такие и дети!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Консультация «Азбука дорожного движения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День открытых дверей – КВН – «Основы безопасности жизнедеятельност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 информации о воспитанниках и их семь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Консультация «Как провести выходной день с ребёнком?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Индивидуальные беседы с родителями. Тема «Спортивная одежда для занятий  физкультурой». О необходимости её приобретени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Консультация «Как поступать с детским «Хочу?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. Выставка детских работ «Я иду через дорогу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 Консультация «Развитие правильной речи ребёнка – важное условие успешного обучения в школе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 Индивидуальная беседа на тему «Когда ваш ребёнок ворует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памятка для родителей «Как учить стихи дом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 День открытых дверей 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огащение педагогических знаний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лучение сведений о знаниях родителей по теме: «Откуда опасность?», анализ информации и выявление вопросов, волнующих родителей по данной теме собр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Консультация «Грипп. Меры профилактик. Симптомы данного заболевания»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Беседа «Чесночницы – одна из мер профилактики вирусных инфекций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Педагогический всеобуч «Как мы следим за здоровьем ребенка»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 Памятка для родителей «Когда на улице снег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Консультация «Прогулки – источник мысли и здоровья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Памятка для родителей «Как отвечать на детские вопросы?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День открытых дверей «Физкультурный досуг «Зов джунгл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знакомление родителей с задачами по сохранению и укреплению здоровья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нформирование родителей о состоянии здоровья воспитанников на период проведения собр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Консультация Приучаем ребенка к самостоятельности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Памятка для родителей. Тема: «Приглашаем к сотрудничеству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 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 Памятка для родителей. Тема: «Познаем окружающий мир с детьми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Консультация «Как сделать зимнюю прогулку с малышом приятной и полезной?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Памятка для родителей. Тема: «Чаще говорите детям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знакомление с задачами по сохранению и оздоровлению здоровья детей.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Выставка детских рисунков, тема: «Мой пап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Анкетирование Отцов и дедушек, тема: «Каковы вы мужчины?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Индивидуальные беседы с папами, тема: «Кого вы считаете главным в воспитании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rFonts w:cs="Calibri" w:ascii="Calibri" w:hAnsi="Calibri"/>
                <w:sz w:val="28"/>
                <w:szCs w:val="28"/>
              </w:rPr>
              <w:t>?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. Беседа «Возможные формы совместного отдыха родителей и детей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Спортивный праздник   «Папа,мама и я – спортивная семья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Выставка рисунков «Портрет моего папы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Поделки родителей и детей «Наши увлечения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Памятка для родителей «Основы нравственных отношений в семье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ыявление волнующих вопросов у родителей по теме «мама, папа, я – очень дружная семь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тавка детских рисунков и поделок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Плакат для родителей «Дорога не терпит шалости – наказывает без жалости!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Выставка детских работ «Мы едем, едем, едем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 Папка – передвижка «Осторожно – красный свет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. Памятка для родителей «Безопасность на дороге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 Родительское собрание, тема: «Как мы соблюдаем правила дорожного движения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Тематическая выставка «Внимание улица!» книги, дидактические пособия, игры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7. Консультация «Ребенок и дорога. Правила поведения на улицах города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Консультация «Азбука дорожного движения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накомство с требованиями программы воспитания и обучения в  детском саду по правилам дорожного движения разработка методического обеспечения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Беседа «Детский рисунок – ключ к внутреннему миру ребенк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Консультация «Изобразительная деятельность ребенка в домашних условиях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 Памятка для родителей «Как измерить талант?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. Педагогический всеобуч «Музыка и дети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 Консультация «Развитие творческих способностей ребенк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Памятка для родителей «Пойте ребенку песни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Оформление фотоальбома «Семьи наших воспитанников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ктивизация педагогических знаний род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огащение педагогических знаний родителей о развитии творческих способностей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Итоговое родительское собрани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Открытое занятие для родителей воспитанник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 Консультация «Правила безопасности во время летнего отдых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. Памятка для родителей «Изобразительная деятельность дошкольников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 Консультация «Как сделать путешествие в автомобиле интересным? Поиграйте с малышом!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Консультация «О вреде компьютерных игр и мультфильмов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пособствовать формированию коллектива группы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8:00Z</dcterms:created>
  <dc:creator>USER</dc:creator>
  <dc:description/>
  <cp:keywords/>
  <dc:language>en-US</dc:language>
  <cp:lastModifiedBy>Данила</cp:lastModifiedBy>
  <dcterms:modified xsi:type="dcterms:W3CDTF">2014-12-29T07:53:00Z</dcterms:modified>
  <cp:revision>15</cp:revision>
  <dc:subject/>
  <dc:title>Перспективный план работы с родителями</dc:title>
</cp:coreProperties>
</file>