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«ОСНОВНЫЕ СОСТАВЛЯЮЩИЕ ПРОФЕССИОНАЛЬНОЙ КОМПЕТЕНТНОСТИ УЧИТЕЛЯ-ЛОГОПЕДА В РАБОТЕ С ДЕТЬМИ, ИМЕЮЩИМИ НАРУШЕНИЯ РЕЧИ».</w:t>
      </w:r>
      <w:bookmarkEnd w:id="0"/>
    </w:p>
    <w:p>
      <w:pPr>
        <w:pStyle w:val="23"/>
        <w:shd w:fill="auto" w:val="clear"/>
        <w:spacing w:lineRule="auto" w:line="240"/>
        <w:ind w:right="20" w:hanging="0"/>
        <w:jc w:val="right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Учитель-логопед МДОУ детский сад Комбинированного вида № 122</w:t>
      </w:r>
      <w:bookmarkEnd w:id="1"/>
    </w:p>
    <w:p>
      <w:pPr>
        <w:pStyle w:val="23"/>
        <w:shd w:fill="auto" w:val="clear"/>
        <w:spacing w:lineRule="auto" w:line="240"/>
        <w:ind w:right="20" w:hanging="0"/>
        <w:jc w:val="right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Елисеева Людмила Викторовна. 16 апреля 2008г.</w:t>
      </w:r>
      <w:bookmarkEnd w:id="2"/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В СВЕТЕ ИЗМЕНЕНИЙ, ПРОИСХОДЯЩИХ В ОБЩЕСТВЕ, В УСЛОВИЯХ РЕФОРМИРОВАНИЯ СИСТЕМЫ ОБРАЗОВАНИЯ, ВОЗРАСТАЮТ ТРЕБОВАНИЯ В СИСТЕМЕ СПЕЦИАЛЬНЫХ (КОРРЕКЦИОННЫХ) ОБЩЕОБРАЗОВАТЕЛЬНЫХ УЧРЕЖДЕНИЙ, В ЧАСТНОСТИ, К УЧИТЕЛЯМ-ЛОГОПЕДАМ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3388" w:leader="none"/>
          <w:tab w:val="left" w:pos="6460" w:leader="none"/>
        </w:tabs>
        <w:spacing w:lineRule="auto" w:line="24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СНОВНЫМИ</w:t>
        <w:tab/>
        <w:t>КОМПОНЕНТАМИ</w:t>
        <w:tab/>
        <w:t>ПРОФЕССИОНАЛЬНОЙ</w:t>
      </w:r>
      <w:bookmarkEnd w:id="3"/>
    </w:p>
    <w:p>
      <w:pPr>
        <w:pStyle w:val="321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КОМПЕТЕНТНОСТИ УЧИТЕЛЯ-ЛОГОПЕДА ЯВЛЯЮТСЯ:</w:t>
      </w:r>
      <w:bookmarkEnd w:id="4"/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А/. </w:t>
      </w:r>
      <w:r>
        <w:rPr>
          <w:sz w:val="28"/>
          <w:szCs w:val="28"/>
        </w:rPr>
        <w:t>ОСУЩЕСТВЛЕНИЕ ВСЕХ ВИДОВ УЧЕБНО-ВОСПИТАТЕЛЬНОЙ И КОРРЕКЦИОННОЙ РАБОТЫ В ОБРАЗОВАТЕЛЬНЫХ УЧРЕЖДЕНИЯХ ДЛЯ ДЕТЕЙ С РЕЧЕВОЙ ПАТОЛОГИЕЙ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Б/. </w:t>
      </w:r>
      <w:r>
        <w:rPr>
          <w:sz w:val="28"/>
          <w:szCs w:val="28"/>
        </w:rPr>
        <w:t xml:space="preserve">АДЕКВАТНОЕ ИСПОЛЬЗОВАНИЕ ЛОГОПЕДИЧЕСКИХ ТЕХНОЛОГИЙ. </w:t>
      </w:r>
      <w:r>
        <w:rPr>
          <w:rStyle w:val="1"/>
          <w:sz w:val="28"/>
          <w:szCs w:val="28"/>
        </w:rPr>
        <w:t xml:space="preserve">В/. </w:t>
      </w:r>
      <w:r>
        <w:rPr>
          <w:sz w:val="28"/>
          <w:szCs w:val="28"/>
        </w:rPr>
        <w:t>ВЛАДЕНИЕ ПЕДАГОГИЧЕСКОЙ ТЕХНИКОЙ И МАСТЕРСТВОМ, ВКЛЮЧАЯ ОВЛАДЕНИЕ КОММУНИКАТИВНОЙ КУЛЬТУРОЙ, ОПРЕДЕЛЯЮЩЕЙ ХАРАКТЕР ВЗАИМОДЕЙСТВИЯ СУБЪЕКТОВ НА ОСНОВЕ ОСОЗНАНИЯ ИМИ СИСТЕМЫ ГУММАНИСТИЧЕСКИХ ЦЕННОСТЕЙ И СМЫСЛОВ ДИАЛОГИЧЕСКОЙ РЕЧИ.</w:t>
      </w:r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ММУНИКАТИВНАЯ КУЛЬТУРА ОПРЕДЕЛЯЕТ ХАРАКТЕР ВЗАИМОДЕЙСТВИЯ СУБЪЕКТОВ НА ОСНОВЕ ОСОЗНАНИЯ ИМИ СИСТЕМЫ ГУММАНИСТИЧЕСКИХ ЦЕННОСТЕЙ И СМЫСЛОВ ДИАЛОГИЧЕСКОГО ОБЩЕНИЯ.</w:t>
      </w:r>
    </w:p>
    <w:p>
      <w:pPr>
        <w:pStyle w:val="321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КРИТЕРИЯМИ ЖЕ КОММУНИКАТИВНОЙ КУЛЬТУРЫ ЯВЛЯЮТСЯ:</w:t>
      </w:r>
      <w:bookmarkEnd w:id="5"/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ЦЕННОСТНОЕ ОТНОШЕНИЕ К ОБЩЕНИЮ.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О-ЗНАЧИМЫХ КАЧЕСТВ ЛИЧНОСТИ.</w:t>
      </w:r>
    </w:p>
    <w:p>
      <w:pPr>
        <w:pStyle w:val="61"/>
        <w:numPr>
          <w:ilvl w:val="0"/>
          <w:numId w:val="1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ИВАНИЕ СЕБЯ КАК СУБЪЕКТА ВЗАИМОДЕЙСТВИЯ.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21"/>
          <w:sz w:val="28"/>
          <w:szCs w:val="28"/>
        </w:rPr>
        <w:t>4.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ГОТОВНОСТЬ К СОТРУДНИЧЕСТВУ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ОБЩЕНИИ С ДЕТЬМИ' С НАРУШЕНИЕМ РЕЧИ, ПРОФЕССИОНАЛЬНО ГРАМОТНЫЙ УЧИТЕЛЬ-ЛОГОПЕД ДОЛЖЕН ПРИМЕНЯТЬ ОПРЕДЕЛЁННЫЙ СТИЛЬ ОБЩЕНИЯ, УЧИТЫВАЯ ИНДИВИДУАЛЬНО-ТИПОЛОГИЧЕСКУЮ ОСОБЕННОСТЬ КАЖДОГО РЕБЁНКА.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В ОСНОВУ КОМПЕТЕНТНОЙ ДЕЯТЕЛЬНОСТИ УЧИТЕЛЯ- ЛОГОПЕДА ВКЛЮЧАЮТ УПРАВЛЕНИЕ ПЕДАГОГИЧЕСКИМ ОБЩЕНИЕМ,</w:t>
      </w:r>
      <w:r>
        <w:rPr>
          <w:sz w:val="28"/>
          <w:szCs w:val="28"/>
        </w:rPr>
        <w:t xml:space="preserve"> А ЭТО ЗНАЧИТ: ПОДДЕРЖАНИЕ ЦЕЛОСТНОСТИ ВЗАИМОДЕЙСТВИЯ:</w:t>
      </w:r>
      <w:r>
        <w:rPr>
          <w:rStyle w:val="Style16"/>
          <w:sz w:val="28"/>
          <w:szCs w:val="28"/>
        </w:rPr>
        <w:t xml:space="preserve"> ЛОГОПЕД - РЕБЁНОК - РАВНОПРАВНЫЕ УЧАСТНИКИ ОБЩЕНИЯ;</w:t>
      </w:r>
      <w:r>
        <w:rPr>
          <w:sz w:val="28"/>
          <w:szCs w:val="28"/>
        </w:rPr>
        <w:t xml:space="preserve"> НАПРАВЛЕНИЕ ОБЩЕНИЯ В «РУСЛО», ОПРЕДЕЛЁННОЕ ТЕМОЙ, ЗАДАЧАМИ - РЕАЛИЗАЦИЯ НЕОБХОДИМОСТИ «ДОЙТИ» ДО КАЖДОГО В ОБЩЕНИИ.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ДНИМ ИЗ ОСНОВНЫХ КОМПОНЕНТОВ ПЕДАГОГИЧЕСКОГО ОБЩЕНИЯ ВЫСТУПАЕТ</w:t>
      </w:r>
      <w:r>
        <w:rPr>
          <w:rStyle w:val="Style16"/>
          <w:sz w:val="28"/>
          <w:szCs w:val="28"/>
        </w:rPr>
        <w:t xml:space="preserve"> ПРОФЕССИОНАЛЬНАЯ МОРАЛЬ, ОСНОВАННАЯ НА ТАКИХ КРИТЕРИЯХ, КАК -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ММАНИЗМ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. </w:t>
      </w:r>
      <w:r>
        <w:rPr>
          <w:sz w:val="28"/>
          <w:szCs w:val="28"/>
        </w:rPr>
        <w:t>УВАЖЕНИЕ ДОСТОИНСТВА КАЖДОГО РЕБЁНКА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НИЕ ЕГО ЛИЧНОСТНОЙ УНИКАЛЬНОСТИ И САМООЦЕНКИ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ПТИМИСТИЧЕСКИЙ ПОДХОД К ЕГО ВОСПИТАНИЮ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ПЕДАГОГИЧЕСКОГО ТАКТА.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РАБОТЕ С ДЕТЬМИ С НАРУШЕНИЕМ РЕЧИ ПРОДУКТИВНОСТЬ ОБЩЕНИЯ И ПОЛОЖИТЕЛЬНАЯ ДИНАМИКА В ДОСТИЖЕНИИ РЕЗУЛЬТАТОВ ЗАВИСИТ ОТ ТОГО,</w:t>
      </w:r>
      <w:r>
        <w:rPr>
          <w:rStyle w:val="Style16"/>
          <w:sz w:val="28"/>
          <w:szCs w:val="28"/>
        </w:rPr>
        <w:t xml:space="preserve"> КАК УЧИТЕЛЬ-ЛОГОПЕД И ДЕТИ ВОСПРИНИМАЮТ ДРУГ ДРУГА,</w:t>
      </w:r>
      <w:r>
        <w:rPr>
          <w:sz w:val="28"/>
          <w:szCs w:val="28"/>
        </w:rPr>
        <w:t xml:space="preserve"> КАКИЕ ПРИ ЭТОМ ОНИ ИСПЫТЫВАЮТ ЧУВСТВА, КАК ОНИ ВЗАИМОДЕЙСТВУЮТ.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ОРГАНИЗАЦИИ ВЗАИМОДЕЙСТВИЯ В СИСТЕМЕ: УЧИТЕЛЬ- ЛОГОПЕД - РЕБЁНОК, ВЫДЕЛЯЮТ СЛЕДУЮЩИЕ</w:t>
      </w:r>
      <w:r>
        <w:rPr>
          <w:rStyle w:val="Style16"/>
          <w:sz w:val="28"/>
          <w:szCs w:val="28"/>
        </w:rPr>
        <w:t xml:space="preserve"> ФУНКЦИИ ПЕДАГОГИЧЕСКОГО ОБЩЕНИЯ: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ИМУЛИРУЮЩИЕ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УЮЩИЕ (Т.Е. НАПРАВЛЯЮЩИЕ ВНИМАНИЕ РЕБЁНКА С НЕДОРАЗВИТИЕМ РЕЧИ НА ВОСПРИЯТИЕ, ЗАПОМИНАНИЕ И ВОСПРОИЗВЕДЕНИЕ)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ИРУЮЩИЕ</w:t>
      </w:r>
    </w:p>
    <w:p>
      <w:pPr>
        <w:pStyle w:val="61"/>
        <w:numPr>
          <w:ilvl w:val="1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ГИРУЮЩИЕ (Т.Е. А/. ОЦЕНОЧНЫЕ,</w:t>
      </w:r>
    </w:p>
    <w:p>
      <w:pPr>
        <w:pStyle w:val="61"/>
        <w:shd w:fill="auto" w:val="clear"/>
        <w:spacing w:lineRule="auto" w:line="240" w:before="0" w:after="0"/>
        <w:ind w:right="3400" w:hanging="0"/>
        <w:jc w:val="left"/>
        <w:rPr>
          <w:sz w:val="28"/>
          <w:szCs w:val="28"/>
        </w:rPr>
      </w:pPr>
      <w:r>
        <w:rPr>
          <w:sz w:val="28"/>
          <w:szCs w:val="28"/>
        </w:rPr>
        <w:t>Б/. КОРРИГИРУЮЩИЕ) (ПО МЕТОДИКЕ С.Л. РОМАШИНА)</w:t>
      </w:r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ЕДАГОГИЧЕСКУЮ ТЕХНИКУ УЧИТЕЛЯ-ЛОГОПЕДА МЫ РАССМАТРИВАЕМ, ПРЕЖДЕ ВСЕГО, КАК ФОРМУ ОРГАНИЗАЦИИ ЕГО КОММУНИКАТИВНОГО ПОВЕДЕНИЯ, ОПИРАЯСЬ НА СТРУКТУРУ ПЕДАГОГИЧЕСКОЙ ТЕХНИКИ, КАК СОВОКУПНОСТИ УМЕНИЙ ПЕДАГОГА УПРАВЛЯТЬ СВОИМ ПОВЕДЕНИЕМ; И УМЕНИЙ ВЗАИМОДЕЙСТВОВАТЬ В ПРОЦЕССЕ РЕШЕНИЯ ПЕДАГОГИЧЕСКИХ ЗАДАЧ (ИА. ЗАЗЮН).</w:t>
      </w:r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WW"/>
          <w:sz w:val="28"/>
          <w:szCs w:val="28"/>
        </w:rPr>
        <w:t>В ГРУППУ УМЕНИЙ</w:t>
      </w:r>
      <w:r>
        <w:rPr>
          <w:sz w:val="28"/>
          <w:szCs w:val="28"/>
        </w:rPr>
        <w:t xml:space="preserve"> ПЕДАГОГИЧЕСКОЙ ТЕХНИКИ УЧИТЕЛЯ-ЛОГОПЕДА ПРАВОМЕРНО МОЖНО ОТНЕСТИ</w:t>
      </w:r>
      <w:r>
        <w:rPr>
          <w:rStyle w:val="WW"/>
          <w:sz w:val="28"/>
          <w:szCs w:val="28"/>
        </w:rPr>
        <w:t xml:space="preserve"> ОРГАНИЗАТОРСКИЕ УМЕНИЯ:</w:t>
      </w:r>
      <w:r>
        <w:rPr>
          <w:sz w:val="28"/>
          <w:szCs w:val="28"/>
        </w:rPr>
        <w:t xml:space="preserve"> УМЕНИЕ ОРГАНИЗОВАТЬ ДИАЛОГИЧЕСКОЕ ОБЩЕНИЕ И СТИМУЛИРОВАТЬ КОММУНИКАТИВНО-РЕЧЕВУЮ И ПОЗНАВАТЕЛЬНУЮ АКТИВНОСТЬ ДЕТЕЙ С НАРУШЕНИЕМ РЕЧИ.</w:t>
      </w:r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 ПРОЦЕССЕ ЛОГОПЕДИЧЕСКОГО ОБСЛЕДОВАНИЯ УЧИТЕЛЬ-ЛОГОПЕД </w:t>
      </w:r>
      <w:r>
        <w:rPr>
          <w:rStyle w:val="WW"/>
          <w:sz w:val="28"/>
          <w:szCs w:val="28"/>
        </w:rPr>
        <w:t>ДОЛЖЕН УЧИТЫВАТЬ: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СОБЕННОСТИ ИНТЕЛЛЕКТУАЛЬНОЙ ДЕЯТЕЛЬНОСТИ ДЕТЕЙ С ОБЩИМ НЕДОРАЗВИТИЕМ РЕЧИ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ИНАМИКУ МЫСЛИТЕЛЬНЫХ ПРОЦЕССОВ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РОИЗВОЛЬНОЙ РЕГУЛЯЦИИ ДЕЯТЕЛЬНСОТИ;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ФОРМИРОВАННОСТЬ ОСНОВНЫХ ОПЕРАЦИЙ В СТРУКТУРЕ РЕЧЕВОГО МЫШЛЕНИЯ; УСТОЙЧИВОСТЬ И КОНЦЕНТРАЦИЮ ВНИМАНИЯ;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ДОЛГОВРЕМЕННОЙ ПАМЯТИ.</w:t>
      </w:r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WW"/>
          <w:sz w:val="28"/>
          <w:szCs w:val="28"/>
        </w:rPr>
        <w:t>ЗА ОСНОВУ ПРОФЕССИОНАЛИЗМА УЧИТЕЛЯ-ЛОГОПЕДА</w:t>
      </w:r>
      <w:r>
        <w:rPr>
          <w:sz w:val="28"/>
          <w:szCs w:val="28"/>
        </w:rPr>
        <w:t xml:space="preserve"> АВТОРЫ КОЛОМИНСКИЙ, КУЗЬМИНА, МАРКОВА, МУДРИК, СЛАСТЁНИН И ДР., РЕКОМЕНДУЮТ ВЗЯТЬ</w:t>
      </w:r>
      <w:r>
        <w:rPr>
          <w:rStyle w:val="WW"/>
          <w:sz w:val="28"/>
          <w:szCs w:val="28"/>
        </w:rPr>
        <w:t xml:space="preserve"> ТАКИЕ ЧЕРТЫ ЛИЧНОСТИ</w:t>
      </w:r>
      <w:r>
        <w:rPr>
          <w:sz w:val="28"/>
          <w:szCs w:val="28"/>
        </w:rPr>
        <w:t xml:space="preserve"> ЧЕЛОВЕКА, КАК: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ИБКОСТЬ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ИЙ ПОДХОД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ЕКВАТНАЯ САМООЦЕНКА</w:t>
      </w:r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УЧИТЕЛЯ-ЛОГОПЕДА ОСУЩЕСТВЛЯЕТСЯ В МНОГОМЕРНОМ ПРОСТРАНСТВЕ,</w:t>
      </w:r>
      <w:r>
        <w:rPr>
          <w:rStyle w:val="WW"/>
          <w:sz w:val="28"/>
          <w:szCs w:val="28"/>
        </w:rPr>
        <w:t xml:space="preserve"> ЕЁ ОСНОВНЫМИ «ПЛОСКОСТЯМИ» ВЫСТУПАЮТ: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ИЧНОСТЬ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. </w:t>
      </w:r>
      <w:r>
        <w:rPr>
          <w:sz w:val="28"/>
          <w:szCs w:val="28"/>
        </w:rPr>
        <w:t>ДЕЯТЕЛЬНОСТЬ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НИЕ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ПЕТЕНТНОСТЬ.</w:t>
      </w:r>
    </w:p>
    <w:p>
      <w:pPr>
        <w:pStyle w:val="34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ЛИЧНЫМ КАЧЕСТВАМ ОТНОСИМ:</w:t>
      </w:r>
    </w:p>
    <w:p>
      <w:pPr>
        <w:pStyle w:val="61"/>
        <w:numPr>
          <w:ilvl w:val="1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ММАНИСТИЧЕСКАЯ НАПРАВЛЕННОСТЬ И ЧЕЛОВЕКОЛЮБИЕ;</w:t>
      </w:r>
    </w:p>
    <w:p>
      <w:pPr>
        <w:pStyle w:val="61"/>
        <w:numPr>
          <w:ilvl w:val="1"/>
          <w:numId w:val="9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МУНИКАБЕЛЬНОСТЬ, ДОБРОЖЕЛАТЕЛЬНОСТЬ, ИСКРЕННОСТЬ; </w:t>
      </w:r>
      <w:r>
        <w:rPr>
          <w:rStyle w:val="5"/>
          <w:sz w:val="28"/>
          <w:szCs w:val="28"/>
        </w:rPr>
        <w:t xml:space="preserve">3 </w:t>
      </w:r>
      <w:r>
        <w:rPr>
          <w:sz w:val="28"/>
          <w:szCs w:val="28"/>
        </w:rPr>
        <w:t>УВЛЕЧЁННОСТЬ ПРОФЕССИЕЙ, ТЕРПЕНИЕ;</w:t>
      </w:r>
    </w:p>
    <w:p>
      <w:pPr>
        <w:pStyle w:val="61"/>
        <w:numPr>
          <w:ilvl w:val="2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ЕУСТРЕМЛЁННОСТЬ, ВЫДЕРЖКА И САМООБЛАДАНИЕ.</w:t>
      </w:r>
    </w:p>
    <w:p>
      <w:pPr>
        <w:pStyle w:val="61"/>
        <w:numPr>
          <w:ilvl w:val="2"/>
          <w:numId w:val="9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АЯ АКТИВНОСТЬ, РЕШИТЕЛЬНОСТЬ, НАСТОЙЧИВОСТЬ.</w:t>
      </w:r>
    </w:p>
    <w:p>
      <w:pPr>
        <w:pStyle w:val="61"/>
        <w:numPr>
          <w:ilvl w:val="2"/>
          <w:numId w:val="9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ОЕ САМОСОЗНАНИЕ И АДЕКВАТНАЯ САМООЦЕНКА.</w:t>
      </w:r>
    </w:p>
    <w:p>
      <w:pPr>
        <w:pStyle w:val="34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ПРОФЕССИОНАЛЬНЫМ КАЧЕСТВАМ ЛИЧНОСТИ ОТНОСЯТСЯ:</w:t>
      </w:r>
    </w:p>
    <w:p>
      <w:pPr>
        <w:pStyle w:val="61"/>
        <w:numPr>
          <w:ilvl w:val="3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ФЕССИОНАЛЬНОЕ ПРИЗВАНИЕ.</w:t>
      </w:r>
    </w:p>
    <w:p>
      <w:pPr>
        <w:pStyle w:val="61"/>
        <w:numPr>
          <w:ilvl w:val="3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ФЕССИОНАЛЬНОЕ МЫШЛЕНИЕ.</w:t>
      </w:r>
    </w:p>
    <w:p>
      <w:pPr>
        <w:pStyle w:val="61"/>
        <w:numPr>
          <w:ilvl w:val="3"/>
          <w:numId w:val="9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ТИКА, ТАКТ, ВЕЖЛИВОСТЬ, ОБЩАЯ КУЛЬТУРА.</w:t>
      </w:r>
    </w:p>
    <w:p>
      <w:pPr>
        <w:pStyle w:val="61"/>
        <w:numPr>
          <w:ilvl w:val="3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ТРЕБНОСТЬ В САМОСОВЕРШЕНСТВОВАНИИ.</w:t>
      </w:r>
    </w:p>
    <w:p>
      <w:pPr>
        <w:pStyle w:val="3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 ОБЩЕНИЮ ОТНОСЯТСЯ:</w:t>
      </w:r>
    </w:p>
    <w:p>
      <w:pPr>
        <w:pStyle w:val="61"/>
        <w:numPr>
          <w:ilvl w:val="4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БРОЖЕЛАТЕЛЬНОСТЬ.</w:t>
      </w:r>
    </w:p>
    <w:p>
      <w:pPr>
        <w:pStyle w:val="61"/>
        <w:numPr>
          <w:ilvl w:val="4"/>
          <w:numId w:val="9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ЛАДЕНИЕ НОРМАМИ И КУЛЬТУРОЙ ПЕДАГОГИЧЕСКОГО ОБЩЕНИЯ.</w:t>
      </w:r>
    </w:p>
    <w:p>
      <w:pPr>
        <w:pStyle w:val="61"/>
        <w:numPr>
          <w:ilvl w:val="5"/>
          <w:numId w:val="9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ОЙЧИВАЯ ПРОФЕССИОНАЛЬНАЯ МОТИВАЦИЯ, ИНТЕРЕС К ПРОФЕССИИ, ПРОДУМАННОЕ ПОВЕДЕНИЕ.</w:t>
      </w:r>
    </w:p>
    <w:p>
      <w:pPr>
        <w:pStyle w:val="61"/>
        <w:numPr>
          <w:ilvl w:val="5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ИБКОСТЬ МЫШЛЕНИЯ И РЕЧИ.</w:t>
      </w:r>
    </w:p>
    <w:p>
      <w:pPr>
        <w:pStyle w:val="61"/>
        <w:numPr>
          <w:ilvl w:val="6"/>
          <w:numId w:val="9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ЕМЛЕНИЕ К МАСТЕРСТВУ.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6 </w:t>
      </w:r>
      <w:r>
        <w:rPr>
          <w:sz w:val="28"/>
          <w:szCs w:val="28"/>
        </w:rPr>
        <w:t>ПРЕОБЛАДАНИЕ ЭМОЦИОНАЛЬНО-ПОЛОЖИТЕЛЬНОГО НАСТРОЯ.</w:t>
      </w:r>
    </w:p>
    <w:p>
      <w:pPr>
        <w:pStyle w:val="61"/>
        <w:numPr>
          <w:ilvl w:val="7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ФЕССИОНАЛЬНАЯ НЕПРЕРЫВНАЯ ОБУЧАЕМОСТЬ</w:t>
      </w:r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ТРЕМЛЕНИЕ К СОВЕРШЕНСТВОВАНИЮ СВОЕЙ ПРОФЕССИОНАЛЬНОЙ КОМПЕТЕНТНОСТИ.</w:t>
      </w:r>
    </w:p>
    <w:p>
      <w:pPr>
        <w:pStyle w:val="3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 КОМПЕТЕНТНОСТИ ОТНОСИМ: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1 </w:t>
      </w:r>
      <w:r>
        <w:rPr>
          <w:sz w:val="28"/>
          <w:szCs w:val="28"/>
        </w:rPr>
        <w:t>ПОНИМАНИЕ ТЕОРЕТИЧЕСКИХ ОСНОВ ПРОФЕССИИ.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2. </w:t>
      </w:r>
      <w:r>
        <w:rPr>
          <w:sz w:val="28"/>
          <w:szCs w:val="28"/>
        </w:rPr>
        <w:t>УМЕНИЕ СОЧЕТАТЬ ТЕОРИЮ И ПРАКТИКУ ЛОГОПЕДИИ.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3 </w:t>
      </w:r>
      <w:r>
        <w:rPr>
          <w:sz w:val="28"/>
          <w:szCs w:val="28"/>
        </w:rPr>
        <w:t>УМЕНИЕ ОСУЩЕСТВЛЯТЬ КОМПЕТЕНТНОЕ И ПРОДУКТИВНОЕ ОБЩЕНИЕ.</w:t>
      </w:r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ВЕДЬ ОБЩЕНИЕ С ДЕТЬМИ С НАРУШЕНИЕМ РЕЧИ ВСЕГДА ТВОРЧЕСТВО И ОВЛАДЕТЬ ИМ СЛОЖНО. ОВЛАДЕТЬ ЖЕ ОСНОВАМИ ПРОФЕССИОНАЛЬНО- ПЕДАГОГИЧЕСКОГО ОБЩЕНИЯ МОЖНО СЛЕДУЮЩИМ ОБРАЗОМ:</w:t>
      </w:r>
    </w:p>
    <w:p>
      <w:pPr>
        <w:pStyle w:val="61"/>
        <w:shd w:fill="auto" w:val="clear"/>
        <w:spacing w:lineRule="auto" w:line="240" w:before="0" w:after="0"/>
        <w:ind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ДАННОГО ОБЩЕНИЯ И РАЗВИВАТЬ КОММУНИКАТИВНЫЙ ОПЫТ СВОЕЙ ДЕЯТЕЛЬНОСТИ.</w:t>
      </w:r>
    </w:p>
    <w:p>
      <w:pPr>
        <w:sectPr>
          <w:type w:val="nextPage"/>
          <w:pgSz w:w="11906" w:h="16838"/>
          <w:pgMar w:left="1276" w:right="1273" w:gutter="0" w:header="0" w:top="1169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НАЛИЗ ПЕРИОДИЧЕСКОЙ ЛИТЕРАТУРЫ ПО КОРРЕКЦИОННОЙ РАБОТЕ С ДЕТЬМИ, ИМЕЮЩИМИ РЕЧЕВЫЕ НАРУШЕНИЯ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ЕЙЛИНСОН Л.С.</w:t>
      </w:r>
    </w:p>
    <w:p>
      <w:pPr>
        <w:pStyle w:val="61"/>
        <w:shd w:fill="auto" w:val="clear"/>
        <w:spacing w:lineRule="auto" w:line="240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ФОНЕТИЧЕСКИЕ ХАРАКТЕРИСТИКИ ПРОФЕССИОНАЛЬНОЙ РЕЧИ. ЛОГОПЕД. 2005г. № 1, стр. 14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КИМЕНКО В.М.</w:t>
      </w:r>
    </w:p>
    <w:p>
      <w:pPr>
        <w:pStyle w:val="61"/>
        <w:shd w:fill="auto" w:val="clear"/>
        <w:spacing w:lineRule="auto" w:line="240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МАСТЕР-КЛАСС. ПРИМЕНЕНИЕ МОДЕЛЕЙ АРТИКУЛЯЦИИ ЗВУКОВ ПРИ КОРРЕКЦИИ ФОНЕМАТИЧЕСКОГО НЕДОРАЗВИТИЯ РЕЧИ У ДОШКОЛЬНИКОВ ДЛЯ ДЕТЕЙ С НАРУШЕНИЯМИ РЕЧИ. ЛОГОПЕД. 2005г.. № 1, стр. 4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ЛЯБЬЕВА Е.А.</w:t>
      </w:r>
    </w:p>
    <w:p>
      <w:pPr>
        <w:pStyle w:val="61"/>
        <w:shd w:fill="auto" w:val="clear"/>
        <w:spacing w:lineRule="auto" w:line="240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РЕЧЕВЫЕ ИГРЫ И СТИХОТВОРНЫЕ УПРАЖНЕНИЯ. УПРАЖНЕНИЯ ДЛЯ РАЗВИТИЯ У ДЕТЕЙ С ОБЩИМ НЕДОРАЗВИТИЕМ РЕЧИ ПРИЯИННОГО МЫШЛЕНИЯ И РЕЧИ (подготовительная группа). ЛОГОПЕД. 2005г., № 3, стр. 66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АНЮХИНА Г.А.</w:t>
      </w:r>
    </w:p>
    <w:p>
      <w:pPr>
        <w:pStyle w:val="61"/>
        <w:shd w:fill="auto" w:val="clear"/>
        <w:spacing w:lineRule="auto" w:line="240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ИСТОКИ КАЧЕСТВА СВЯЗНОЙ РЕЧИ ДОШКОЛЬНИКОВ С СИСТЕМНЫМИ РЕЧЕВЫМИ НАРУШЕНИЯМИ. ЛОГОПЕД. 2005г., №5, стр. 18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ЗЫРЕВА О.А.</w:t>
      </w:r>
    </w:p>
    <w:p>
      <w:pPr>
        <w:pStyle w:val="61"/>
        <w:shd w:fill="auto" w:val="clear"/>
        <w:spacing w:lineRule="auto" w:line="240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ЗЕНТАЦИЯ ОПЫТА. АНАЛИЗ И САМОАНАЛИЗ ЛОГОПЕДИЧЕСКОГО ЗАНЯТИЯ. ЛОГОПЕД, 2005г., №1, стр.30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ЛИНИЧЕНКО С.А.</w:t>
      </w:r>
    </w:p>
    <w:p>
      <w:pPr>
        <w:pStyle w:val="61"/>
        <w:shd w:fill="auto" w:val="clear"/>
        <w:spacing w:lineRule="auto" w:line="240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ЗЕНТАЦИЯ ОПЫТА. ИГРОВЫЕ ПРИЁМЫ РАЗВИТИЯ ПАМЯТИ У ДЕТЕЙ С НЕДОСТАТКАМИ РЕЧИ. ЛОГОПЕД. 2006г.. №1, стр.52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АНЮХИНА Г.А.</w:t>
      </w:r>
    </w:p>
    <w:p>
      <w:pPr>
        <w:pStyle w:val="61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ПРЕЗЕНТАЦИЯ ОПЫТА. ВАРИАЦИИ ИНТЕГРИРОВАННОГО ЗАНЯТИЯ ПО РАЗВИТИЮ СВЯЗНОЙ РЕЧИ ДЕТЕЙ, (подготовительная группа).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ОГОПЕД. 2006г. №2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ЗИНА И.В.</w:t>
      </w:r>
    </w:p>
    <w:p>
      <w:pPr>
        <w:pStyle w:val="61"/>
        <w:shd w:fill="auto" w:val="clear"/>
        <w:tabs>
          <w:tab w:val="clear" w:pos="708"/>
          <w:tab w:val="left" w:pos="4813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ЗЕНТАЦИЯ ОПЫТА.</w:t>
        <w:tab/>
        <w:t>СХЕМА ОБСЛЕДОВАНИЯ</w:t>
      </w:r>
    </w:p>
    <w:p>
      <w:pPr>
        <w:pStyle w:val="61"/>
        <w:shd w:fill="auto" w:val="clear"/>
        <w:spacing w:lineRule="auto" w:line="240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ДОШКОЛЬНИКОВ С ОБЩИМ НЕДОРАЗВИТИЕМ РЕЧИ. ЛОГОПЕД. 2006г. № 6, стр. 22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ЙЛОВА И.М.</w:t>
      </w:r>
    </w:p>
    <w:p>
      <w:pPr>
        <w:pStyle w:val="61"/>
        <w:shd w:fill="auto" w:val="clear"/>
        <w:spacing w:lineRule="auto" w:line="240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РЕЧЕВЫЕ ИГРЫ И УПРАЖНЕНИЯ. ПОСОБИЯ ПО РАЗВИТИЮ РЕЧИ. ЛОГОПЕД. 2006г. № 6, стр. 59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УЛАКОВА Т.В., ПАВЛОВА Т.С., КОЗИНА И.В.</w:t>
      </w:r>
    </w:p>
    <w:p>
      <w:pPr>
        <w:pStyle w:val="61"/>
        <w:shd w:fill="auto" w:val="clear"/>
        <w:spacing w:lineRule="auto" w:line="240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ОБУЧЕНИЕ ДЕТЕЙ ПЕРЕСКАЗУ НА ЛОГОПЕДИЧЕСКИХ ЗАНЯТИЯХ. ЛОГОПЕД. 2006г. №4, стр. 50.</w:t>
      </w:r>
    </w:p>
    <w:p>
      <w:pPr>
        <w:pStyle w:val="42"/>
        <w:numPr>
          <w:ilvl w:val="8"/>
          <w:numId w:val="9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ХОЛМОГОРОВА л.в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ЗАИМОДЕЙСТВИЕ СПЕЦИАЛИСТОВ ДОУ В КОРРЕКЦИОННО- РАЗВИВАЮЩЕЙ РАБОТЕ С ДОШКОЛЬНИКАМИ. ЛОГОПЕД. 2007г. №6, стр.4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ВЧИННИКОВА Е.В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ЛОГОПЕДА И РОДИТЕЛЕЙ. ЛОГОПЕД, 2007г., №6, стр.74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УДАКОВА Н.П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ПРЕДЛОГОВ В РЕЧЕВОЙ ПРАКТИКЕ ДЕТЕЙ С ОБЩИМ НЕДОРАЗВИТИЕМ РЕЧИ. ЛОГОПЕД. 2007г. № 5, стр. 78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АНЮХИНА Г.А.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АСТЕР КЛАСС. ВОСПИТАНИЕ ФОНЕТИКО-ФОНЕМАТИЧЕСКОГО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РИЯТИЯ.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ОГОПЕД. 2007г. № 4, стр.4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ВАЙКИНА Е.В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ЗЕНТАЦИЯ ОПЫТА. ПРЕОДОЛЕНИЕ ТРУДНОСТЕЙ В ОВЛАДЕНИИ ПРЕДЛОЖНЫМИ КОНСТРУКЦИЯМИ ДЕТЬМИ С ОБЩИМ НЕДОРАЗВИТИЕМ РЕЧИ. ЛОГОПЕД. 2007г. № 3, стр. 54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ОПСКАЯ Л.Ю., ГУСЕВА Н.А. КОРРЕКЦИОННО-ДИАГНОСТИЧЕСКАЯ ПРОГРАММА ДЛЯ ДЕТЕЙ МЛАДШЕГО ДОШКОЛЬНОГО ВОЗРАСТА С НЕДОРАЗВИТИЕМ РЕЧИ. ЛОГОПЕД. 2007г. №2, стр.40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УДИНОВА М.А.</w:t>
      </w:r>
    </w:p>
    <w:p>
      <w:pPr>
        <w:pStyle w:val="61"/>
        <w:shd w:fill="auto" w:val="clear"/>
        <w:tabs>
          <w:tab w:val="clear" w:pos="708"/>
          <w:tab w:val="left" w:pos="3575" w:leader="none"/>
          <w:tab w:val="left" w:pos="6018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ЗЕНТАЦИЯ</w:t>
        <w:tab/>
        <w:t>ОПЫТА.</w:t>
        <w:tab/>
        <w:t>ИСПОЛЬЗОВАНИЕ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ИФФЕРЕНЦИРОВАННЫХ ЗАДАНИЙ ПРИ ОБУЧЕНИИ МОНОЛОГУ ДЕТЕЙ СТАРШЕГО ДОШКОЛЬНОГО ВОЗРАСТА. ЛОГОПЕД. 2007г. №3, стр.40.</w:t>
      </w:r>
    </w:p>
    <w:p>
      <w:pPr>
        <w:pStyle w:val="61"/>
        <w:numPr>
          <w:ilvl w:val="8"/>
          <w:numId w:val="9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ЗИНА И.В., ЛЕБЕДЕВА Л.В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СПЕКТЫ ЗАНЯТИЙ. СОСТАВЛЕНИЕ ТВОРЧЕСКИХ РАССКАЗОВ ПО ПОСЛОВИЦАМ (подготовительная группа). ЛОГОПЕД, 2007Г., №2, СТР.76.</w:t>
      </w:r>
    </w:p>
    <w:p>
      <w:pPr>
        <w:sectPr>
          <w:type w:val="continuous"/>
          <w:pgSz w:w="11906" w:h="16838"/>
          <w:pgMar w:left="1276" w:right="1273" w:gutter="0" w:header="0" w:top="1169" w:footer="0" w:bottom="1083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НАЛИЗ СТАТЕЙ ЖУРНАЛА «ЛОГОПЕД В ДЕТСКОМ САДУ».</w:t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right="438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Ы РОДИТЕЛЯМ. ЩЕТКОВА И.В., РЫЧАГОВА Л.Д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ИЁМАХ РАЗВИТИЯ ФОНЕМАТИЧЕСКОГО ВОСПРИЯТИЯ У ДОШКОЛЬНИКОВ С ОНР. 2007г. ,№ 1, стр. 56</w:t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ВАНОВА С.А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СОБЕННОСТЯХ ДИАЛОГА ДОШКОЛЬНИКОВ С ОНР. 2007г., № 1, стр. 63</w:t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right="1860" w:hanging="0"/>
        <w:jc w:val="left"/>
        <w:rPr>
          <w:sz w:val="28"/>
          <w:szCs w:val="28"/>
        </w:rPr>
      </w:pPr>
      <w:r>
        <w:rPr>
          <w:sz w:val="28"/>
          <w:szCs w:val="28"/>
        </w:rPr>
        <w:t>РОМУСИКМ.Н. ПСИХОЛОГО-ПЕДАГОГИЧЕСКОЕ ИЗУЧЕНИЕ ДЕТЕЙ С ОНР. 2007г., №2, стр. 18</w:t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ЛУБЕВА Г.Г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ЗВУКОВОЙ СТРУКТУРЫ СЛОВА У ДОШКОЛЬНИКОВ С ОНР.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07г., № 3, стр. 11</w:t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ОМУСИКМ.Н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РЕЧИ У ДЕТЕЙ МЛАДШЕГО ДОШКОЛЬНОГО ВОЗРАСТА. 2007г., №3, стр.40</w:t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РИГОРЬЕВА И.А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ЛЕКСИКО-ГРАММАТИЧЕСКОЙ СТОРОНЫ РЕЧИ У ДОШКОЛЬНИКОВ В ДЕТСКОМ САДУ. 2007г., № 3, стр. 53</w:t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ЫБКИНА В.Л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ОГОПЕДИЧЕСКАЯ РАБОТА И МИФЫ О РАННЕМ РЕЧЕВОМ РАЗВИТИИ. 2007г., № 3, стр. 57</w:t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НЧАРОВА В.А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ОГОПЕДИЧЕСКАЯ РАБОТА ПО КОРРЕКЦИИ НАРУШЕНИЙ ЛЕКСИКОНА У ДЕТЕЙ С ОНР. 2008г., № 2, стр. 19</w:t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АБИНА Г.В., БЕЛОБОРОДОВА Е.В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ПОНИМАЮТ ОБРАЗНЫЕ ЗНАЧЕНИЯ ОЛИЦЕТВОРЕНИЙ ДОШКОЛЬНИКИ С ОНР. 2006г., №5, стр.4</w:t>
      </w:r>
    </w:p>
    <w:p>
      <w:pPr>
        <w:pStyle w:val="61"/>
        <w:numPr>
          <w:ilvl w:val="0"/>
          <w:numId w:val="0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ОПАТИНА Л.В., ВЕСЕЛОВСКАЯ Л.В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В СИСТЕМЕ КОРРЕКЦИОННОГО ВОЗДЕЙСТВИЯ ПО ПРЕОДОЛЕНИЮ НАРУШЕНИЙ РЕЧИ У ДОШКОЛЬНИКОВ. 2006г., № 5, стр. 11</w:t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.ТУМАНОВА Т.В.</w:t>
      </w:r>
    </w:p>
    <w:p>
      <w:pPr>
        <w:pStyle w:val="61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 СЛОВООБРАЗОВАТЕЛЬНОЙ КОМПЕТЕНТНОСТИ ДЕТЕЙ С ОНР. 2006г., № 5, стр. 17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УДАКОВА Н.П.</w:t>
      </w:r>
    </w:p>
    <w:p>
      <w:pPr>
        <w:pStyle w:val="6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ГО СТРОЯ РЕЧИ У ДОШКОЛЬНИКОВ С ОНР.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007г., № 7, стр. 14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АФОНКИНА Н.Ю.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ЕКОТОРЫЕ НАПРАВЛЕНИЯ КОРРЕКЦИИ СЛОГОВОЙ СТРУКТУРЫ СЛОВА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 ДЕТЕЙ.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007г., № 7, стр. 24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УДАКОВА Н.П.</w:t>
      </w:r>
    </w:p>
    <w:p>
      <w:pPr>
        <w:pStyle w:val="6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ОСОБЕННОСТИ УСВОЕНИЯ ПРЕДЛОЖНО-ПАДЕЖНЫХ КОНСТРУКЦИЙ У ДЕТЕЙ СТАРШЕГО ДОШКОЛЬНОГО ВОЗРАСТА С РЕЧЕВОЙ ПАТОЛОГИЕЙ. 222007г., № 6, стр. 20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ВАЛЬЧУК Т.В., ЧУБАРОВА И.Ю.</w:t>
      </w:r>
    </w:p>
    <w:p>
      <w:pPr>
        <w:pStyle w:val="61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К ВОПРОСУ О ФОРМИРОВАНИИ ЛЕКСИКО-ГРАММАТИЧЕСКИХ СРЕДСТВ ЯЗЫКА У ДОШКОЛЬНИКОВ С ОНР. 2007г., № 6, стр. 40</w:t>
      </w:r>
    </w:p>
    <w:p>
      <w:pPr>
        <w:sectPr>
          <w:type w:val="continuous"/>
          <w:pgSz w:w="11906" w:h="16838"/>
          <w:pgMar w:left="1276" w:right="1273" w:gutter="0" w:header="0" w:top="1169" w:footer="0" w:bottom="1083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/>
        <w:ind w:right="1020" w:hanging="0"/>
        <w:jc w:val="center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Взаимодействие учителей-логопедов и воспитателей коррекционных групп</w:t>
      </w:r>
      <w:bookmarkEnd w:id="6"/>
    </w:p>
    <w:p>
      <w:pPr>
        <w:pStyle w:val="61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Важным направлением модернизации образования является обеспечение государственной гарантии доступности и равных возможностей получения полноценного образования детьми с ограниченными возможностями здоровья. Исходя из этого, следует, что дети с нарушениями речевого развития должны быть обеспечены специальными условиями для воспитания и обучения в дошкольных образовательных учреждениях. Правильная речь - один из показателей готовности ребенка к обучению в школе, залог успешного освоения грамоты и чтения в дальнейшем. Если вовремя не устранить нарушения звукопроизношения, лексики, грамматики, фонематических процессов и др., то у детей дошкольного возраста возникают трудности общения с окружающими, а в дальнейшем определенные изменения личности на пути развития "ребенок - подросток - взрослый", когда закомплексованность человека будет мешать ему учиться и в полной мере раскрывать свои природные способности и интеллектуальные возможности. Поиски эффективных приемов и методов коррекции речи не утратили своей актуальности. В последнее время в дошкольных образовательных учреждениях вопросу взаимосвязи и преемственности в работе всех специалистов уделяется особое внимание. Особенно актуально это звучит для логопедических групп. Только при тесном сотрудничестве и единстве требований педагогов возможно преодоление имеющихся у детей дефектов речевого развития. В логопедической группе особенно важно насколько тесно сотрудничают учитель-логопед и воспитатели.</w:t>
      </w:r>
    </w:p>
    <w:p>
      <w:pPr>
        <w:pStyle w:val="34"/>
        <w:shd w:fill="auto" w:val="clear"/>
        <w:spacing w:lineRule="auto" w:line="240"/>
        <w:ind w:right="10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педагогическая работа предусматривает решение следующих задач: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фонематического слуха, навыков звукового анализа и синтеза;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одоление нарушений слоговой структуры слова;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;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артикуляционной, мелкой и общей моторики;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го строя речи и связной речи;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учение грамоте.</w:t>
      </w:r>
    </w:p>
    <w:p>
      <w:pPr>
        <w:pStyle w:val="61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ршенно очевидно, что реализовать эти задачи можно только, четко скоординировав работу учителя-логопеда и воспитателей. В нашем дошкольном учреждении осуществляется преодоление недостатков речи у детей с логопедическими заключениями - общее недоразвитие речи, фонетико-фонематическое недоразвитие, осложнённое дизартрическими расстройствами. Положительные результаты достигаются тесным сотрудничеством учителей-логопедов и воспитателей. В детском саду работают две группы для детей старшего дошкольного возраста с ограниченными возможностями в речевом развитии.</w:t>
      </w:r>
    </w:p>
    <w:p>
      <w:pPr>
        <w:pStyle w:val="61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Коллектив коррекционных групп имеет богатый педагогический опыт. Мы работаем сплочённой командой единомышленников. Преемственность в работе учителя-логопеда и воспитателей группы для детей с ТНР начинается с начала учебного года, когда группа уже сформирована.</w:t>
      </w:r>
    </w:p>
    <w:p>
      <w:pPr>
        <w:pStyle w:val="34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учителя-логопеда предусматривает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иагностику уровня речевого развития детей, определение направления работы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мышления, памяти, внимания дошкольников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ррекцию звукопроизношения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своение норм лексико-грамматических категорий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учение связной речи, свободному смысловому высказыванию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речевого дыхания, чувства ритма и выразительности речи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Коррекцию нарушений слоговой структуры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Развитие просодической стороны речи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филактику нарушений письма и чтения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навыков послогового чтения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общей и мелкой моторики.</w:t>
      </w:r>
    </w:p>
    <w:p>
      <w:pPr>
        <w:pStyle w:val="3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еред воспитателями стоят следующие задачи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оянное совершенствование артикуляционной, тонкой и общей моторики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репление произношения поставленных логопедом звуков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гащение, уточнение и активизация отработанной лексики в соответствии с лексическими темами программы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жнение в правильном употреблении сформированных грамматических категорий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логического мышления в играх и упражнениях на бездефектном речевом материале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связной речи.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крепление формирующихся навыков звуко-слогового анализа и синтеза (закрепление навыков чтения и письма).</w:t>
      </w:r>
    </w:p>
    <w:p>
      <w:pPr>
        <w:sectPr>
          <w:footerReference w:type="default" r:id="rId2"/>
          <w:type w:val="nextPage"/>
          <w:pgSz w:w="11906" w:h="16838"/>
          <w:pgMar w:left="1276" w:right="1273" w:gutter="0" w:header="0" w:top="713" w:footer="3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горитм взаимодействия логопедической и психологической служб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179070</wp:posOffset>
                </wp:positionV>
                <wp:extent cx="5941695" cy="4177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62015" cy="4177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417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28.9pt;mso-wrap-distance-left:0pt;mso-wrap-distance-right:0pt;mso-wrap-distance-top:0pt;mso-wrap-distance-bottom:0pt;margin-top:14.1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62015" cy="4177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417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3840"/>
        <w:gridCol w:w="3835"/>
      </w:tblGrid>
      <w:tr>
        <w:trPr>
          <w:trHeight w:val="3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60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59" w:leader="none"/>
              </w:tabs>
              <w:spacing w:lineRule="auto" w:line="240" w:before="0" w:after="0"/>
              <w:ind w:left="2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артовая психолого- педагогическая и логопедическая диагностика детей с речевыми нарушениями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64" w:leader="none"/>
              </w:tabs>
              <w:spacing w:lineRule="auto" w:line="240" w:before="0" w:after="0"/>
              <w:ind w:left="2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информационной готовности педагогов ДОУ и родителей к коррекционно- педагогической работе с детьми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64" w:leader="none"/>
              </w:tabs>
              <w:spacing w:lineRule="auto" w:line="240" w:before="0" w:after="0"/>
              <w:ind w:left="2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отка программ подгрупповой и индивидуальной работы с детьми, имеющими сходную структуру речевого нарушения</w:t>
            </w:r>
          </w:p>
          <w:p>
            <w:pPr>
              <w:pStyle w:val="6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64" w:leader="none"/>
              </w:tabs>
              <w:spacing w:lineRule="auto" w:line="240" w:before="0" w:after="0"/>
              <w:ind w:left="2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ектирование взаимодействия специалистов ДОУ и родителе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tabs>
                <w:tab w:val="clear" w:pos="708"/>
                <w:tab w:val="left" w:pos="759" w:leader="none"/>
              </w:tabs>
              <w:spacing w:lineRule="auto" w:line="240" w:before="0" w:after="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шение задач, заложенных в групповых коррекционных программах,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59" w:leader="none"/>
              </w:tabs>
              <w:spacing w:lineRule="auto" w:line="240" w:before="0" w:after="0"/>
              <w:ind w:left="2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сихолого-педагогический и логопедический мониторинг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64" w:leader="none"/>
              </w:tabs>
              <w:spacing w:lineRule="auto" w:line="240" w:before="0" w:after="0"/>
              <w:ind w:left="2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гласование и корректировка мер коррекционно- педагогического влия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пехов в устранении у детей недостатков в речевом и познавательном развитии</w:t>
            </w:r>
          </w:p>
        </w:tc>
      </w:tr>
      <w:tr>
        <w:trPr>
          <w:trHeight w:val="1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ценка качества и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и результатов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ечевой</w:t>
            </w:r>
          </w:p>
          <w:p>
            <w:pPr>
              <w:pStyle w:val="61"/>
              <w:shd w:fill="auto" w:val="clear"/>
              <w:spacing w:lineRule="auto" w:line="240" w:before="0" w:after="0"/>
              <w:ind w:left="27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прекращении работы с детьми или корректировка программ и продолжение работы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нами выделяются такие формы работы, которые отображают взаимодействие учителя-логопеда и педагога- психолога с педагогами и родителями.</w:t>
      </w:r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00"/>
        <w:gridCol w:w="2458"/>
        <w:gridCol w:w="2466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бота с педагог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бота с деть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бота с родителями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6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здание единого коррекционно- развиваюшего простран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становление причины, структуры и степени выраженности отклонений в речевом и познавательном развитии и их коррекц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трудничество (Совместных требований к обему речевому воспитанию ребенка)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6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орма раб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0" w:right="99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ведение психолого-медико- педагогический консилиумов (ПМПК)</w:t>
            </w:r>
          </w:p>
          <w:p>
            <w:pPr>
              <w:pStyle w:val="7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0" w:right="99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снультации</w:t>
            </w:r>
          </w:p>
          <w:p>
            <w:pPr>
              <w:pStyle w:val="7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0" w:right="99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ренинги</w:t>
            </w:r>
          </w:p>
          <w:p>
            <w:pPr>
              <w:pStyle w:val="7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0" w:right="99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еминары- практикумы.</w:t>
            </w:r>
          </w:p>
          <w:p>
            <w:pPr>
              <w:pStyle w:val="7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0" w:right="99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ланирование работы на основе рекомендаций специолист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ind w:left="0" w:right="6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ведение диагностики: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ind w:right="6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уровня развития эмоциональной сферы,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ind w:right="6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развития познавательных процессов,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ind w:right="6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развития речи.</w:t>
            </w:r>
          </w:p>
          <w:p>
            <w:pPr>
              <w:pStyle w:val="7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ind w:left="0" w:right="6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ставление карты развития ребенка</w:t>
            </w:r>
          </w:p>
          <w:p>
            <w:pPr>
              <w:pStyle w:val="7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ind w:left="0" w:right="6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ррекционно- развивающие занятия: учителя-логопеда, педагога- психолога.</w:t>
            </w:r>
          </w:p>
          <w:p>
            <w:pPr>
              <w:pStyle w:val="7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ind w:left="0" w:right="6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ренинговые занятия по социально- эмоциональному развитию.</w:t>
            </w:r>
          </w:p>
          <w:p>
            <w:pPr>
              <w:pStyle w:val="7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ind w:left="0" w:right="6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межуточная диагностика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ind w:right="6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одительские собрания. Консультации Тренинги. Занятия- консультации. </w:t>
            </w:r>
          </w:p>
          <w:p>
            <w:pPr>
              <w:pStyle w:val="71"/>
              <w:shd w:fill="auto" w:val="clear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нформационный материал.</w:t>
            </w:r>
          </w:p>
          <w:p>
            <w:pPr>
              <w:pStyle w:val="71"/>
              <w:shd w:fill="auto" w:val="clear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амятки.</w:t>
            </w:r>
          </w:p>
          <w:p>
            <w:pPr>
              <w:pStyle w:val="71"/>
              <w:shd w:fill="auto" w:val="clear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очный лекторий.</w:t>
            </w:r>
          </w:p>
          <w:p>
            <w:pPr>
              <w:pStyle w:val="71"/>
              <w:shd w:fill="auto" w:val="clear"/>
              <w:spacing w:lineRule="auto" w:line="240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стный журнал.</w:t>
            </w:r>
          </w:p>
        </w:tc>
      </w:tr>
    </w:tbl>
    <w:p>
      <w:pPr>
        <w:pStyle w:val="71"/>
        <w:shd w:fill="auto" w:val="clear"/>
        <w:spacing w:lineRule="auto" w:line="240"/>
        <w:ind w:right="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right="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right="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right="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right="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right="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right="6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ение дошкольников рассказыванию по картине как одно из направлений работы по формированию связной речи»</w:t>
      </w:r>
    </w:p>
    <w:p>
      <w:pPr>
        <w:pStyle w:val="71"/>
        <w:shd w:fill="auto" w:val="clear"/>
        <w:spacing w:lineRule="auto" w:line="240"/>
        <w:ind w:right="6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а Л.В., учитель- логопед </w:t>
      </w:r>
    </w:p>
    <w:p>
      <w:pPr>
        <w:pStyle w:val="71"/>
        <w:shd w:fill="auto" w:val="clear"/>
        <w:spacing w:lineRule="auto" w:line="240"/>
        <w:ind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202 Задачи работы по обучению детей рассказыванию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righ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се стороны речи ребенка- лексическую, грамматическую, фонетическую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иалогическую и монологическую формы речи, развивать умение участвовать в диалоге, формировать навыки рассказывания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связным высказываниям, которые характеризуются самостоятельностью, законченностью, логической связью между своими частями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детьми в дошкольном возрасте двумя типами устной монологической речи: пересказом и рассказом ( в элементарной форме)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вязно рассказывать об увиденном и услышанном, правильно отражать в речи воспринятое, рассказывать последовательно, с достаточной полнотой и законченностью, не отвлекаясь от темы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рассказывать не торопясь ( умеренный темп речи); учить находить нужные слова и выражения; поощрять использование точных названий предметов, действий, качеств; развивать образную речь, учить рассказывать живо, выразительно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чевого материала углублять нравственные представления и чувства ребенка, его эмоциональные и эстетические переживания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ый период ( младшие группы) начать работу и проводить ее постоянно над структурой построения предложения: простого, распространенного, сложносочиненного, сложноподчиненного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онологической речи, которая психологически сложнее, чем диалогическая, развивать логику мышления, совершенствовать психические процессы: внимание, память, воображение.</w:t>
      </w:r>
    </w:p>
    <w:p>
      <w:pPr>
        <w:pStyle w:val="7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 по обучению детей рассказыванию: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 восприятию: описание игрушек, описание натуральных предметов, рассказы- этюды( небольшие образные описания особо выразительных объектов и явлений природы, произведений прикладного искусства- распустившийся цветок, уголок леса, кружевная салфетка и т.п.)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по картине:</w:t>
      </w:r>
    </w:p>
    <w:p>
      <w:pPr>
        <w:pStyle w:val="8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тельные рассказы по предметным и сюжетным картинам;</w:t>
      </w:r>
    </w:p>
    <w:p>
      <w:pPr>
        <w:pStyle w:val="8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тельные рассказы по пейзажной картине, натюрморту;</w:t>
      </w:r>
    </w:p>
    <w:p>
      <w:pPr>
        <w:pStyle w:val="8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 по рисункам детей;</w:t>
      </w:r>
    </w:p>
    <w:p>
      <w:pPr>
        <w:pStyle w:val="8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 по серии картинок;</w:t>
      </w:r>
    </w:p>
    <w:p>
      <w:pPr>
        <w:pStyle w:val="8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ы по картинке развивающимся сюжетом.</w:t>
      </w:r>
    </w:p>
    <w:p>
      <w:pPr>
        <w:pStyle w:val="81"/>
        <w:shd w:fill="auto" w:val="clear"/>
        <w:spacing w:lineRule="auto" w:line="240"/>
        <w:ind w:righ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ссказывание по памяти на темы из коллективного опыта ( наблюдения и труд а природе, решение речевых логических задач, сравнение времен года или о сезоне в целом, жизнь группы и т.д.)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на темы из личного опыта ( описание любимой игрушки, рассказ о любимом животном, о комнате, квартире, о дне рождения и т.п.)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 воображению или творческое рассказывание: -придумывание продолжения и завершения рассказа; -придумывание рассказа или сказки по плану воспитателя; -придумывание рассказа по теме, предложенной воспитателем ( без плана); -придумывание рассказа или сказки на самостоятельно выбранную тему.</w:t>
      </w:r>
    </w:p>
    <w:p>
      <w:pPr>
        <w:pStyle w:val="7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 детей рассказыванию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ссказа ( полный, частичный)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сказа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разбор плана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составление рассказа ( по частям, по цепочке, по предложениям)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частям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детьми рассказа, начатого воспитателем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 вариантов ( сюжета, обстоятельств действий)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 слова или фразы, исправление допущенной ошибки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ссказыванию с опорой на наглядность: мнемотаблицы, схемы, символы и др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как метод обучения рассказыванию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 указанию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ересказ: рассказ взрослого и ребенка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ный пересказ( рассказ): повторение ребенком сказанного педагогом, особенно начальных фраз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проговаривание трудных слов, коротких фраз.</w:t>
      </w:r>
    </w:p>
    <w:p>
      <w:pPr>
        <w:pStyle w:val="71"/>
        <w:shd w:fill="auto" w:val="clear"/>
        <w:spacing w:lineRule="auto" w:line="240"/>
        <w:ind w:right="2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содержание работы по развитию связной речи в группа МДОУ 1 младшая группа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речь взрослых, слушать небольшие дидактические рассказы без наглядного сопровождения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простейшие вопросы: Кто? Что? Что делает?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более сложные вопросы: Во что одет? Что везет? Кому везет? Какой? Где? Когда? Куда?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0" w:righ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( обновке), о событии из личного опыта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воению диалогической речи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лушать и понимать задаваемые вопросы, отвечать на них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гр- инсценировок по просьбе воспитателя повторять несложные фразы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старше 2 лет 6 месяцев драматизировать отрывки из хорошо знакомых сказок.</w:t>
      </w:r>
    </w:p>
    <w:p>
      <w:pPr>
        <w:pStyle w:val="7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детей в разговор во время рассматривания предметов, картин, иллюстраций; наблюдений за живыми объектами, строительством; после просмотра спектаклей, мультфильмов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ть говорящего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делиться впечатлениями со знакомыми взрослыми ( что и где видел, что за аппликация на костюме, кто купил книжку, обновку?)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ть детям о необходимости говорить « спасибо», « здравствуйте», « до свидания». « спокойной ночи» ( в семье, группе), упражнять в употреблении соответствующих форм словесной вежливости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участвовать в драматизации хорошо знакомых сказок.</w:t>
      </w:r>
    </w:p>
    <w:p>
      <w:pPr>
        <w:pStyle w:val="7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диалогическую речь: учить активно участвовать в беседе, понятно для слушателей отвечать на вопросы, задавать их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говорить как взрослые, поощрять попытки ребенка выяснить, правильно ли он ответил на заданный вопрос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писывать предмет, картину ( по образцу воспитателя)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ставлении рассказов по картине, созданной ребенком с использованием раздаточных карточек, пазлов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драматизировать небольшие сказки или небольшие выразительные и динамичные отрывки из сказок.</w:t>
      </w:r>
    </w:p>
    <w:p>
      <w:pPr>
        <w:pStyle w:val="7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диалогическую форму речи. Поощрять попытки высказывать свою точку зрения в ответе на поставленный педагогом вопрос, в доброжелательной форме высказывать согласие или несогласие с ответом товарища, развивать умение поддерживать непринужденную беседу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вязно, последовательно и выразительно пересказывать небольшие сказки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( по плану и образцу) рассказывать о предмете, о содержании сюжетной картины, составлять рассказ по картинкам с последовательно развивающимся сюжетом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ставлять рассказы о событиях из личного опыта ( по плану), придумывать концовки к незнакомым сказкам, ра'ссказам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7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диалогическую и монологическую формы речи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ести координированный диалог между воспитателем и ребенком, между детьми; учить быть доброжелательными и корректными собеседниками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держательно и выразительно пересказывать литературные тексты,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рассказы о предметах, о содержании картины, по набору картинок с развивающимся сюжетом. Помогать составлять план рассказа и придерживаться его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ставлять рассказы из личного опыта. Практиковать составление коллективного письма заболевшему человеку ( взрослому, ребенку)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умение сочинять короткие сказки на заданную тему; пробовать составлять простые небылицы и загадки.</w:t>
      </w:r>
    </w:p>
    <w:p>
      <w:pPr>
        <w:pStyle w:val="7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ы по обучению рассказыванию в группах.</w:t>
      </w:r>
    </w:p>
    <w:p>
      <w:pPr>
        <w:pStyle w:val="71"/>
        <w:numPr>
          <w:ilvl w:val="1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умение отвечать простыми фразами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попытки рассказывать об изображенном на картинке о новой игрушке, о событии из личного опыта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драматизации отрывков из хорошо знакомых сказок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труктурой построения простого предложения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обучения рассказываникЗ^составление рассказов по картине с простым сюжетом ( серия « Наша Таня»)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ставлению коротких описательных рассказов об игрушках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с воспитателем пересказ сказок, небольших рассказов.</w:t>
      </w:r>
    </w:p>
    <w:p>
      <w:pPr>
        <w:pStyle w:val="7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русских народных сказок, небольших рассказов Ушинского, Толстого, Калининой и др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писательных рассказов по картине ( по образцу учить описывать изображенное на картине, формировать навыки самостоятельного описания картины). Описательные рассказы о предметах ( по образцу воспитателя).</w:t>
      </w:r>
    </w:p>
    <w:p>
      <w:pPr>
        <w:pStyle w:val="7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0" w:right="1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о предметах, игрушках, посуде, одежде и т.п. ( по плану и образцу).Рассказы о содержании сюжетной картины, рассказы по картинкам с развивающимся сюжетом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текстов ( с использованием разнообразных приемов)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righ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из личного опыта ( по плану), придумывание концовки к незнакомым сказкам, рассказам ( подготовительный этап обучения составления творческих рассказов на тему, предложенную воспитателем).</w:t>
      </w:r>
    </w:p>
    <w:p>
      <w:pPr>
        <w:pStyle w:val="7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разнообразных литературных текстов, их драматизация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по восприятию: натуральные предметы, игрушки, явления природы и т.д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right="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по картине: описательные рассказы по предметным и сюжетным картинам, пейзажам, натюрмортам. Расска^по рисункЗ^Детей, по серии картинок, по опорным картинкй^о картинкам с развивающимся сюжетом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из личного и коллективного опыта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по воображению или творческое рассказывание: придумывание продолжения и завершения рассказа или сказки ( по плану и без плана) воспитателя, придумывание рассказа или сказки на самостоятельно выбранную тему.</w:t>
      </w:r>
    </w:p>
    <w:p>
      <w:pPr>
        <w:sectPr>
          <w:type w:val="continuous"/>
          <w:pgSz w:w="11906" w:h="16838"/>
          <w:pgMar w:left="1276" w:right="1273" w:gutter="0" w:header="0" w:top="713" w:footer="3" w:bottom="713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7" w:name="bookmark7"/>
      <w:r>
        <w:rPr>
          <w:rFonts w:cs="Times New Roman" w:ascii="Times New Roman" w:hAnsi="Times New Roman"/>
          <w:sz w:val="28"/>
          <w:szCs w:val="28"/>
        </w:rPr>
        <w:t>Консультация для молодых специалистов</w:t>
      </w:r>
      <w:bookmarkEnd w:id="7"/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" w:name="bookmark8"/>
      <w:r>
        <w:rPr>
          <w:rFonts w:cs="Times New Roman" w:ascii="Times New Roman" w:hAnsi="Times New Roman"/>
          <w:sz w:val="28"/>
          <w:szCs w:val="28"/>
        </w:rPr>
        <w:t>Тема: «Взаимодействие и сотрудничество учителя-логопеда и</w:t>
      </w:r>
      <w:bookmarkEnd w:id="8"/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" w:name="bookmark9"/>
      <w:r>
        <w:rPr>
          <w:rFonts w:cs="Times New Roman" w:ascii="Times New Roman" w:hAnsi="Times New Roman"/>
          <w:sz w:val="28"/>
          <w:szCs w:val="28"/>
        </w:rPr>
        <w:t>воспитателя»</w:t>
      </w:r>
      <w:bookmarkEnd w:id="9"/>
    </w:p>
    <w:p>
      <w:pPr>
        <w:pStyle w:val="93"/>
        <w:shd w:fill="auto" w:val="clear"/>
        <w:tabs>
          <w:tab w:val="clear" w:pos="708"/>
          <w:tab w:val="left" w:pos="5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спитателя на</w:t>
        <w:tab/>
        <w:t>группах главным образом подчинена</w:t>
      </w:r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ю дефектов речи и развитию общих качеств и свойств личности ребенка. Сотрудничество учителя-логопеда и воспитателя направлено на решение трех основных задач: выявление детей, имеющих речевые нарушения; коррекции речевых нарушений; профилактики возникновения речевых нарушений.</w:t>
      </w:r>
    </w:p>
    <w:p>
      <w:pPr>
        <w:pStyle w:val="35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bookmark10"/>
      <w:r>
        <w:rPr>
          <w:rFonts w:cs="Times New Roman" w:ascii="Times New Roman" w:hAnsi="Times New Roman"/>
          <w:sz w:val="28"/>
          <w:szCs w:val="28"/>
        </w:rPr>
        <w:t>Диагностическая работа</w:t>
      </w:r>
      <w:bookmarkEnd w:id="10"/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роводит комплексное логопедическое обследование всех детей. Воспитатель сообщает логопеду результаты своих наблюдений за ребенком в различных видах деятельности; историю раннего речевого развития и условия семейного воспитания; проводит диагностику общего развития.</w:t>
      </w:r>
    </w:p>
    <w:p>
      <w:pPr>
        <w:pStyle w:val="35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bookmark11"/>
      <w:r>
        <w:rPr>
          <w:rFonts w:cs="Times New Roman" w:ascii="Times New Roman" w:hAnsi="Times New Roman"/>
          <w:sz w:val="28"/>
          <w:szCs w:val="28"/>
        </w:rPr>
        <w:t>Коррекционная работа</w:t>
      </w:r>
      <w:bookmarkEnd w:id="11"/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оказывает помощь воспитателю в организации работы по развитию речи. В системе планирования лучше придерживаться календарно- тематического принципа. На занятиях по развитию речи в течение одной недели проводятся все виды работ в рамках одной лексической темы.</w:t>
      </w:r>
    </w:p>
    <w:p>
      <w:pPr>
        <w:pStyle w:val="93"/>
        <w:numPr>
          <w:ilvl w:val="0"/>
          <w:numId w:val="6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спитателя по развитию речи во многих случаях предшествует логопедическим занятиям, создавая необходимую познавательную и мотивационную базу для формирования речевых навыков. Например, если запланирована тема «Насекомые», то воспитатель проводит познавательное занятие или совместную деятельность, предлагает дидактические, настольные, сюжетно-ролевые, подвижные игры, беседы, наблюдения, знакомит детей с произведениями художественной литературы по данной теме; педагог по ИЗО планирует лепку или рисование по этой теме.</w:t>
      </w:r>
    </w:p>
    <w:p>
      <w:pPr>
        <w:pStyle w:val="93"/>
        <w:numPr>
          <w:ilvl w:val="0"/>
          <w:numId w:val="6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оспитателем стоит задача - закрепление результатов, достигнутых на логопедических занятиях. Он должен осуществлять повседневное наблюдение за состоянием речевой деятельности детей: контроль за речевой активностью, за правильным использованием поставленных звуков, отработанных грамматических форм. В случае необходимости воспитатель в тактичной форме исправляет речь ребенка (не надо бояться утрировать употребление предлогов, окончаний слов; если слово трудное, то исправлять по частям). Воспитатель следит за правильным употреблением поставленных звуков в повседневной жизни, используя коррекционные возможности режимных моментов.</w:t>
      </w:r>
    </w:p>
    <w:p>
      <w:pPr>
        <w:pStyle w:val="93"/>
        <w:numPr>
          <w:ilvl w:val="0"/>
          <w:numId w:val="6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уководствуется методическими указаниями логопеда, которые фиксируются в тетради взаимодействия.</w:t>
      </w:r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91"/>
          <w:rFonts w:cs="Times New Roman" w:ascii="Times New Roman" w:hAnsi="Times New Roman"/>
          <w:sz w:val="28"/>
          <w:szCs w:val="28"/>
        </w:rPr>
        <w:t>Специфика</w:t>
      </w:r>
      <w:r>
        <w:rPr>
          <w:rFonts w:cs="Times New Roman" w:ascii="Times New Roman" w:hAnsi="Times New Roman"/>
          <w:sz w:val="28"/>
          <w:szCs w:val="28"/>
        </w:rPr>
        <w:t xml:space="preserve"> работы воспитателя в логопедической группе включает в себя организацию и проведение коррекционных занятий по заданию логопеда. Такое занятие воспитатель проводит во второй половине дня.</w:t>
      </w:r>
    </w:p>
    <w:p>
      <w:pPr>
        <w:pStyle w:val="35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bookmark12"/>
      <w:r>
        <w:rPr>
          <w:rFonts w:cs="Times New Roman" w:ascii="Times New Roman" w:hAnsi="Times New Roman"/>
          <w:sz w:val="28"/>
          <w:szCs w:val="28"/>
        </w:rPr>
        <w:t>Профилактическая работа</w:t>
      </w:r>
      <w:bookmarkEnd w:id="12"/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в логопедической группе - создание воспитателями предметно - развивающей и речевой среды, которая способствовала бы максимально полному раскрытию потенциальных речевых возможностей воспитанников,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3" w:name="bookmark13"/>
      <w:r>
        <w:rPr>
          <w:rFonts w:cs="Times New Roman" w:ascii="Times New Roman" w:hAnsi="Times New Roman"/>
          <w:sz w:val="28"/>
          <w:szCs w:val="28"/>
        </w:rPr>
        <w:t>Консультация для молодых специалистов</w:t>
      </w:r>
      <w:bookmarkEnd w:id="13"/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4" w:name="bookmark14"/>
      <w:r>
        <w:rPr>
          <w:rFonts w:cs="Times New Roman" w:ascii="Times New Roman" w:hAnsi="Times New Roman"/>
          <w:sz w:val="28"/>
          <w:szCs w:val="28"/>
        </w:rPr>
        <w:t>Тема: «Взаимодействие и сотрудничество учителя-логопеда и</w:t>
      </w:r>
      <w:bookmarkEnd w:id="14"/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5" w:name="bookmark15"/>
      <w:r>
        <w:rPr>
          <w:rFonts w:cs="Times New Roman" w:ascii="Times New Roman" w:hAnsi="Times New Roman"/>
          <w:sz w:val="28"/>
          <w:szCs w:val="28"/>
        </w:rPr>
        <w:t>воспитателя»</w:t>
      </w:r>
      <w:bookmarkEnd w:id="15"/>
    </w:p>
    <w:p>
      <w:pPr>
        <w:pStyle w:val="93"/>
        <w:shd w:fill="auto" w:val="clear"/>
        <w:tabs>
          <w:tab w:val="clear" w:pos="708"/>
          <w:tab w:val="left" w:pos="5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спитателя на</w:t>
        <w:tab/>
        <w:t>группах главным образом подчинена</w:t>
      </w:r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ю дефектов речи и развитию общих качеств и свойств личности ребенка. Сотрудничество учителя-логопеда и воспитателя направлено на решение трех основных задач: выявление детей, имеющих речевые нарушения; коррекции речевых нарушений; профилактики возникновения речевых нарушений.</w:t>
      </w:r>
    </w:p>
    <w:p>
      <w:pPr>
        <w:pStyle w:val="35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bookmark16"/>
      <w:r>
        <w:rPr>
          <w:rFonts w:cs="Times New Roman" w:ascii="Times New Roman" w:hAnsi="Times New Roman"/>
          <w:sz w:val="28"/>
          <w:szCs w:val="28"/>
        </w:rPr>
        <w:t>Диагностическая работа</w:t>
      </w:r>
      <w:bookmarkEnd w:id="16"/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роводит комплексное логопедическое обследование всех детей. Воспитатель сообщает логопеду результаты своих наблюдений за ребенком в различных видах деятельности; историю раннего речевого развития и условия семейного воспитания; проводит диагностику общего развития.</w:t>
      </w:r>
    </w:p>
    <w:p>
      <w:pPr>
        <w:pStyle w:val="35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bookmark17"/>
      <w:r>
        <w:rPr>
          <w:rFonts w:cs="Times New Roman" w:ascii="Times New Roman" w:hAnsi="Times New Roman"/>
          <w:sz w:val="28"/>
          <w:szCs w:val="28"/>
        </w:rPr>
        <w:t>Коррекционная работа</w:t>
      </w:r>
      <w:bookmarkEnd w:id="17"/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оказывает помощь воспитателю в организации работы по развитию речи. В системе планирования лучше придерживаться календарно- тематического принципа. На занятиях по развитию речи в течение одной недели проводятся все виды работ в рамках одной лексической темы.</w:t>
      </w:r>
    </w:p>
    <w:p>
      <w:pPr>
        <w:pStyle w:val="93"/>
        <w:numPr>
          <w:ilvl w:val="1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спитателя по развитию речи во многих случаях предшествует логопедическим занятиям, создавая необходимую познавательную и мотивационную базу для формирования речевых навыков. Например, если запланирована тема «Насекомые», то воспитатель проводит познавательное занятие или совместную деятельность, предлагает дидактические, настольные, сюжетно-ролевые, подвижные игры, беседы, наблюдения, знакомит детей с произведениями художественной литературы по данной теме; педагог по ИЗО планирует лепку или рисование по этой теме.</w:t>
      </w:r>
    </w:p>
    <w:p>
      <w:pPr>
        <w:pStyle w:val="93"/>
        <w:numPr>
          <w:ilvl w:val="1"/>
          <w:numId w:val="6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оспитателем стоит задача - закрепление результатов, достигнутых на логопедических занятиях. Он должен осуществлять повседневное наблюдение за состоянием речевой деятельности детей: контроль за речевой активностью, за правильным использованием поставленных звуков, отработанных грамматических форм. В случае необходимости воспитатель в тактичной форме исправляет речь ребенка (не надо бояться утрировать употребление предлогов, окончаний слов; если слово трудное, то исправлять по частям). Воспитатель следит за правильным употреблением поставленных звуков в повседневной жизни, используя коррекционные возможности режимных моментов.</w:t>
      </w:r>
    </w:p>
    <w:p>
      <w:pPr>
        <w:pStyle w:val="93"/>
        <w:numPr>
          <w:ilvl w:val="1"/>
          <w:numId w:val="6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уководствуется методическими указаниями логопеда, которые фиксируются в тетради взаимодействия.</w:t>
      </w:r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WW9"/>
          <w:rFonts w:cs="Times New Roman" w:ascii="Times New Roman" w:hAnsi="Times New Roman"/>
          <w:sz w:val="28"/>
          <w:szCs w:val="28"/>
        </w:rPr>
        <w:t>Специфика</w:t>
      </w:r>
      <w:r>
        <w:rPr>
          <w:rFonts w:cs="Times New Roman" w:ascii="Times New Roman" w:hAnsi="Times New Roman"/>
          <w:sz w:val="28"/>
          <w:szCs w:val="28"/>
        </w:rPr>
        <w:t xml:space="preserve"> работы воспитателя в логопедической группе включает в себя организацию и проведение коррекционных занятий по заданию логопеда. Такое занятие воспитатель проводит во второй половине дня.</w:t>
      </w:r>
    </w:p>
    <w:p>
      <w:pPr>
        <w:pStyle w:val="35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bookmark18"/>
      <w:r>
        <w:rPr>
          <w:rFonts w:cs="Times New Roman" w:ascii="Times New Roman" w:hAnsi="Times New Roman"/>
          <w:sz w:val="28"/>
          <w:szCs w:val="28"/>
        </w:rPr>
        <w:t>Профилактическая работа</w:t>
      </w:r>
      <w:bookmarkEnd w:id="18"/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в логопедической группе - создание воспитателями предметно - развивающей и речевой среды, которая способствовала бы максимально полному раскрытию потенциальных речевых возможностей воспитанников, предупреждению у них трудностей в речевом развитии. Речь педагогов должна служить образцом для детей с речевыми нарушениями - четкой, предельно внятной, хорошо интонированной, выразительной.</w:t>
      </w:r>
    </w:p>
    <w:p>
      <w:pPr>
        <w:pStyle w:val="9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взаимодействия - согласованный подход к общему и речевому воспитанию детей при организации игр, занятий, других видов деятельности, выработка единых педагогических установок по отношению к отдельным детям и группе. Главная роль в работе с детьми принадлежит воспитателю. Он ежедневно и продолжительно общается с детьми, знает их интересы, следовательно, может определить и включение необходимых заданий коррекционной и развивающей направленности в совместную деятельность с детьми. Учитывая, что воспитатели работают по всем разделам программы дошкольного образования и, возможно, испытывают трудности при планировании, организации и проведении коррекционных занятий с детьми. Коррекционная работа на логопедической группе может быть спланирована следующим образом:</w:t>
      </w:r>
    </w:p>
    <w:p>
      <w:pPr>
        <w:pStyle w:val="9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ые занятия фронтального типа должны проводится во второй половине дня. Они обязательны для всех детей. </w:t>
      </w:r>
      <w:r>
        <w:rPr>
          <w:rStyle w:val="92"/>
          <w:rFonts w:cs="Times New Roman" w:ascii="Times New Roman" w:hAnsi="Times New Roman"/>
          <w:sz w:val="28"/>
          <w:szCs w:val="28"/>
        </w:rPr>
        <w:t>Структура коррекционного занятия выглядит так:</w:t>
      </w:r>
    </w:p>
    <w:p>
      <w:pPr>
        <w:pStyle w:val="93"/>
        <w:numPr>
          <w:ilvl w:val="2"/>
          <w:numId w:val="6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ей на занятие.(психогимнастика, общая моторика)</w:t>
      </w:r>
    </w:p>
    <w:p>
      <w:pPr>
        <w:pStyle w:val="93"/>
        <w:numPr>
          <w:ilvl w:val="2"/>
          <w:numId w:val="6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и дыхательные упражнения.</w:t>
      </w:r>
    </w:p>
    <w:p>
      <w:pPr>
        <w:pStyle w:val="93"/>
        <w:numPr>
          <w:ilvl w:val="2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сширению словаря и формированию грамматического строя речи, развитие связной речи.</w:t>
      </w:r>
    </w:p>
    <w:p>
      <w:pPr>
        <w:pStyle w:val="93"/>
        <w:numPr>
          <w:ilvl w:val="2"/>
          <w:numId w:val="6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93"/>
        <w:numPr>
          <w:ilvl w:val="2"/>
          <w:numId w:val="6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детей по самокоррекции.</w:t>
      </w:r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и самостоятельной работе все задания, предложенные, детям должны быть строго индивидуализированы, однако при наличии у детей сходных недостатков, возможно объединение в подгруппы и одинаковые задания для детей одной группы/.</w:t>
      </w:r>
    </w:p>
    <w:p>
      <w:pPr>
        <w:pStyle w:val="93"/>
        <w:numPr>
          <w:ilvl w:val="2"/>
          <w:numId w:val="6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логопеда /проводится с отдельными детьми во время работы по самокоррекции/. Индивидуальное занятие проводится обязательно перед зеркалом и все инструкции по выполнению речевых упражнений воспитатель дает обычным голосом, не переходя на шепотную речь.</w:t>
      </w:r>
    </w:p>
    <w:p>
      <w:pPr>
        <w:pStyle w:val="93"/>
        <w:numPr>
          <w:ilvl w:val="2"/>
          <w:numId w:val="6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9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коррекционным занятиям, воспитатель обязательно должен учесть следующие требования:</w:t>
      </w:r>
    </w:p>
    <w:p>
      <w:pPr>
        <w:pStyle w:val="9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ционное занятие в план;</w:t>
      </w:r>
    </w:p>
    <w:p>
      <w:pPr>
        <w:pStyle w:val="9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 к занятию готовить заранее;</w:t>
      </w:r>
    </w:p>
    <w:p>
      <w:pPr>
        <w:pStyle w:val="9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ррекционного занятия должен обязательно содержать речевой материал, для расширения словаря;</w:t>
      </w:r>
    </w:p>
    <w:p>
      <w:pPr>
        <w:pStyle w:val="93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обязательно включается перечень заданий для самокоррекции и содержание физминутки;</w:t>
      </w:r>
    </w:p>
    <w:p>
      <w:pPr>
        <w:pStyle w:val="93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отбор речевого материала для коррекционных занятий делается с учетом тематики логопедических занятий, а также с учетом уровня развития фонетико-фонематической стороны речи у детей.</w:t>
      </w:r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оставшиеся свободными от коррекционных занятий дни, проводятся индивидуальные занятия по устранению нарушений звукопроизношения, по заданию логопеда.</w:t>
      </w:r>
    </w:p>
    <w:p>
      <w:pPr>
        <w:pStyle w:val="9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знать основные отличия работы по формированию звукопроизношения от работы по исправлению звукопроизношения.</w:t>
      </w:r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WW91"/>
          <w:rFonts w:cs="Times New Roman" w:ascii="Times New Roman" w:hAnsi="Times New Roman"/>
          <w:sz w:val="28"/>
          <w:szCs w:val="28"/>
        </w:rPr>
        <w:t>Формирование звукопроизношения -</w:t>
      </w:r>
      <w:r>
        <w:rPr>
          <w:rFonts w:cs="Times New Roman" w:ascii="Times New Roman" w:hAnsi="Times New Roman"/>
          <w:sz w:val="28"/>
          <w:szCs w:val="28"/>
        </w:rPr>
        <w:t xml:space="preserve"> это систематическая работа со всеми детьми группы, способствующая своевременному усвоению произношения всех звуков родного языка и воспитанию фонематического слуха.</w:t>
      </w:r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WW91"/>
          <w:rFonts w:cs="Times New Roman" w:ascii="Times New Roman" w:hAnsi="Times New Roman"/>
          <w:sz w:val="28"/>
          <w:szCs w:val="28"/>
        </w:rPr>
        <w:t>Исправление звукопроизношения -</w:t>
      </w:r>
      <w:r>
        <w:rPr>
          <w:rFonts w:cs="Times New Roman" w:ascii="Times New Roman" w:hAnsi="Times New Roman"/>
          <w:sz w:val="28"/>
          <w:szCs w:val="28"/>
        </w:rPr>
        <w:t xml:space="preserve"> это работа с детьми, имеющие стойкие затруднения при овладении звукопроизношением, нацеленная на преодоление этих недостатков.</w:t>
      </w:r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 формированию, так и при исправлении звукопроизношения работа над звуками состоит из трех этапов: ^подготовительного; 2) этапа появления звука; 3) этапа усвоения звука в речи.</w:t>
      </w:r>
    </w:p>
    <w:p>
      <w:pPr>
        <w:pStyle w:val="9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спитателя по формированию звукопроизношения и работа логопеда по исправлению произношения звуков различны по организации, приемам, по продолжи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41459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24"/>
                              <w:gridCol w:w="481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гоп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Подготов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очнение движений органов артикуляционного аппарата в игровой форм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определенных положений и тренировка движений органов артикуляционного аппар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Этап появления зв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очнение звука или его вызывание по подражанию. Подбирает звуковые образы (звукоподражания)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ка звука.</w:t>
                                  </w:r>
                                </w:p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ботанные отдельные движения органов артикуляционного аппарата вводятся в комплекс движений, вырабатывается артикуляция нужного звука перед зеркалом. Применяет специальные при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.Этап усвоения звука в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очнение правильного произношения звука, звук уточняется в словах, фразах, потешках, стихотворениях, рассказах. Материал дается не весь последовательно, а выборочно, по усмотрению воспитателя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матизация звука. Последовательное</w:t>
                                  </w:r>
                                </w:p>
                                <w:p>
                                  <w:pPr>
                                    <w:pStyle w:val="93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едение звука в речь: слог, слово, предложение, потешки, стихотворение, рассказ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26.45pt;mso-wrap-distance-left:0pt;mso-wrap-distance-right:0pt;mso-wrap-distance-top:0pt;mso-wrap-distance-bottom:0pt;margin-top:0.05pt;mso-position-vertical-relative:text;margin-left:-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24"/>
                        <w:gridCol w:w="481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гопе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Подготовительный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очнение движений органов артикуляционного аппарата в игровой форме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определенных положений и тренировка движений органов артикуляционного аппарата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Этап появления звука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очнение звука или его вызывание по подражанию. Подбирает звуковые образы (звукоподражания)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ка звука.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ботанные отдельные движения органов артикуляционного аппарата вводятся в комплекс движений, вырабатывается артикуляция нужного звука перед зеркалом. Применяет специальные приемы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.Этап усвоения звука в речи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очнение правильного произношения звука, звук уточняется в словах, фразах, потешках, стихотворениях, рассказах. Материал дается не весь последовательно, а выборочно, по усмотрению воспитателя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матизация звука. Последовательное</w:t>
                            </w:r>
                          </w:p>
                          <w:p>
                            <w:pPr>
                              <w:pStyle w:val="9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едение звука в речь: слог, слово, предложение, потешки, стихотворение, рассказы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 логопед, и воспитатель должны ясно представлять характер и особенности своей работы, чтобы, помогая друг другу, достигнуть единой цели - воспитать у ребенка правильную речь и подготовить его для успешного обучения в школе.</w:t>
      </w:r>
    </w:p>
    <w:sectPr>
      <w:type w:val="continuous"/>
      <w:pgSz w:w="11906" w:h="16838"/>
      <w:pgMar w:left="1276" w:right="1273" w:gutter="0" w:header="0" w:top="713" w:footer="3" w:bottom="7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99890</wp:posOffset>
              </wp:positionH>
              <wp:positionV relativeFrom="paragraph">
                <wp:posOffset>-628015</wp:posOffset>
              </wp:positionV>
              <wp:extent cx="36195" cy="850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alibri55pt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6.7pt;mso-wrap-distance-left:0pt;mso-wrap-distance-right:0pt;mso-wrap-distance-top:0pt;mso-wrap-distance-bottom:0pt;margin-top:-49.45pt;mso-position-vertical-relative:text;margin-left:3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Calibri55pt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3"/>
      <w:numFmt w:val="decimal"/>
      <w:lvlText w:val="%6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5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7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2"/>
    <w:basedOn w:val="Style15"/>
    <w:qFormat/>
    <w:rPr>
      <w:spacing w:val="0"/>
    </w:rPr>
  </w:style>
  <w:style w:type="character" w:styleId="3">
    <w:name w:val="Основной текст3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WW">
    <w:name w:val="WW-Основной текст + Полужирный"/>
    <w:basedOn w:val="Style15"/>
    <w:qFormat/>
    <w:rPr>
      <w:b/>
      <w:bCs/>
    </w:rPr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alibri55pt">
    <w:name w:val="Колонтитул + Calibri;5;5 pt;Курсив"/>
    <w:basedOn w:val="Style17"/>
    <w:qFormat/>
    <w:rPr>
      <w:rFonts w:ascii="Calibri" w:hAnsi="Calibri" w:eastAsia="Calibri" w:cs="Calibri"/>
      <w:i/>
      <w:iCs/>
      <w:sz w:val="11"/>
      <w:szCs w:val="11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7">
    <w:name w:val="Основной текст (7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Заголовок №2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9">
    <w:name w:val="Основной текст (9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3">
    <w:name w:val="Заголовок №3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1">
    <w:name w:val="Основной текст (9) + Полужирный;Курсив"/>
    <w:basedOn w:val="9"/>
    <w:qFormat/>
    <w:rPr>
      <w:b/>
      <w:bCs/>
      <w:i/>
      <w:iCs/>
      <w:spacing w:val="0"/>
    </w:rPr>
  </w:style>
  <w:style w:type="character" w:styleId="WW9">
    <w:name w:val="WW-Основной текст (9) + Полужирный;Курсив"/>
    <w:basedOn w:val="9"/>
    <w:qFormat/>
    <w:rPr>
      <w:b/>
      <w:bCs/>
      <w:i/>
      <w:iCs/>
      <w:spacing w:val="0"/>
    </w:rPr>
  </w:style>
  <w:style w:type="character" w:styleId="92">
    <w:name w:val="Основной текст (9) + Полужирный"/>
    <w:basedOn w:val="9"/>
    <w:qFormat/>
    <w:rPr>
      <w:b/>
      <w:bCs/>
      <w:spacing w:val="0"/>
    </w:rPr>
  </w:style>
  <w:style w:type="character" w:styleId="WW91">
    <w:name w:val="WW-Основной текст (9) + Полужирный"/>
    <w:basedOn w:val="9"/>
    <w:qFormat/>
    <w:rPr>
      <w:b/>
      <w:bCs/>
      <w:spacing w:val="0"/>
    </w:rPr>
  </w:style>
  <w:style w:type="character" w:styleId="10">
    <w:name w:val="Основной текст (10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61">
    <w:name w:val="Основной текст6"/>
    <w:basedOn w:val="Normal"/>
    <w:qFormat/>
    <w:pPr>
      <w:shd w:fill="FFFFFF" w:val="clear"/>
      <w:spacing w:lineRule="exact" w:line="408" w:before="420" w:after="0"/>
      <w:ind w:hanging="42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21">
    <w:name w:val="Заголовок №3 (2)"/>
    <w:basedOn w:val="Normal"/>
    <w:qFormat/>
    <w:pPr>
      <w:shd w:fill="FFFFFF" w:val="clear"/>
      <w:spacing w:lineRule="exact" w:line="408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ind w:hanging="34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547"/>
      <w:jc w:val="right"/>
      <w:outlineLvl w:val="0"/>
    </w:pPr>
    <w:rPr>
      <w:rFonts w:ascii="Times New Roman" w:hAnsi="Times New Roman" w:eastAsia="Times New Roman" w:cs="Times New Roman"/>
      <w:b/>
      <w:bCs/>
      <w:spacing w:val="0"/>
      <w:sz w:val="47"/>
      <w:szCs w:val="4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09"/>
      <w:ind w:hanging="360"/>
      <w:jc w:val="both"/>
    </w:pPr>
    <w:rPr>
      <w:rFonts w:ascii="Calibri" w:hAnsi="Calibri" w:eastAsia="Calibri" w:cs="Calibri"/>
      <w:b/>
      <w:bCs/>
      <w:spacing w:val="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07"/>
      <w:ind w:hanging="360"/>
    </w:pPr>
    <w:rPr>
      <w:rFonts w:ascii="Calibri" w:hAnsi="Calibri" w:eastAsia="Calibri" w:cs="Calibri"/>
      <w:spacing w:val="0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Calibri" w:hAnsi="Calibri" w:eastAsia="Calibri" w:cs="Calibri"/>
      <w:b/>
      <w:bCs/>
      <w:spacing w:val="0"/>
      <w:sz w:val="31"/>
      <w:szCs w:val="31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12" w:before="480" w:after="0"/>
      <w:jc w:val="both"/>
    </w:pPr>
    <w:rPr>
      <w:rFonts w:ascii="Calibri" w:hAnsi="Calibri" w:eastAsia="Calibri" w:cs="Calibri"/>
      <w:spacing w:val="0"/>
      <w:sz w:val="25"/>
      <w:szCs w:val="25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700"/>
      <w:jc w:val="both"/>
      <w:outlineLvl w:val="2"/>
    </w:pPr>
    <w:rPr>
      <w:rFonts w:ascii="Calibri" w:hAnsi="Calibri" w:eastAsia="Calibri" w:cs="Calibri"/>
      <w:b/>
      <w:bCs/>
      <w:spacing w:val="0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center"/>
    </w:pPr>
    <w:rPr>
      <w:rFonts w:ascii="Calibri" w:hAnsi="Calibri" w:eastAsia="Calibri" w:cs="Calibri"/>
      <w:b/>
      <w:bCs/>
      <w:spacing w:val="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7:00Z</dcterms:created>
  <dc:creator>Ирина</dc:creator>
  <dc:description/>
  <dc:language>en-US</dc:language>
  <cp:lastModifiedBy>Ирина</cp:lastModifiedBy>
  <dcterms:modified xsi:type="dcterms:W3CDTF">2014-03-26T10:10:00Z</dcterms:modified>
  <cp:revision>1</cp:revision>
  <dc:subject/>
  <dc:title/>
</cp:coreProperties>
</file>