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  <w:t>Поощрение или наказ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62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одители мечтают вырастить «хорошего ребенка». В действительности же, очень часто под словом «хороший» имеется в виду «удобный» – такой малыш, который всегда слушается, исполняет любые требования, проявляет ответственность в тех заданиях, которые поручил ему взрос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же вряд ли можно предположить, что родители, задаваясь целью вырастить «хорошего ребенка», мечтают о бездушном роботе, беспрекословно подчиняющемся и выполняющем все приказания. Безусловно, нет! Проблема в том, что многие качества, которые родители хотят видеть в своем ребенке (способность творчески мыслить, смелость, целеустремленность и настойчивость в достижении поставленной цели), в повседневной жизни мешают общению с малыш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ли ограничивать ребенка во всех его желаниях или лучше обходиться без контроля, который сужает рамки своб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266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, только разумный баланс между строгими ограничениями и свободой действия позволит вашему ребенку гармонично разв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говорим о том, как вводить в жизнь малыша требования и запреты и добиваться его послуш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начала, попробуем разобраться, почему маленькие дети должны слушаться. Понятно, что родители только выигрывают от детского послушания, а какая польза детям от того, что взрослые контролируют их поведение? Шейла Айберг, семейный психолог, создательница Терапии детско-родительских взаимоотношений, отвечает на этот вопрос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ледовать правилам – ранняя часть социализации. Дошкольники, которые не научились этому у своих родителей, будут иметь большие проблемы с адаптацией к детскому саду. Чтобы малыш приобрел навыки самодисциплины, правила на первом этапе должны быть навязаны ему из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подчиняться правилам и следовать им важна для развития отношений между детьми. Малышей без таких навыков сверстники могут не принимать в игры, отвергать, и потом это очень сложно изменить, даже если навык поя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часто сами выполняют задачи самообслуживания за плохо слушающихся детей, предпочитая быстро и качественно сделать что-то самим, чем выслушивать отговорки ребенка. В результате к детскому саду такие дети обладают слабой или средней задержкой развития навыков само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действительно хотят, чтобы их контролировали. Полная свобода привлекательна, но вызывает большую тревогу у детей, безопасность и выживание которых зависит от их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стым соображениям безопасности маленькие дети должны следовать правилам и быстро реагировать на указани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тановится очевидным, что малышу необходимо уметь беспрекословно слушать родительские требования и запреты. Однако, важно, чтобы их количество было минимально, и они касались только особенных сфер. Ведь если их будет очень много, и они будут распространяться на любую часть жизни ребенка, вы рискуете получить безвольного, безликого человечка. И очень скоро вам придется бить тревогу: «Что делать, ведь мой ребенок совсем не приспособлен к жизни. Он не уверен в себе, всего боится. Он робок, замкнут, недоверчив, обидчив, не ладит со сверстник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же сферах жизни ребенка запреты просто необходи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и должны касаться здоровья ребенка. Необходимо запрещать те действия малыша, которые могут повредить его здоровью или несут угрозу его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ая и личная безопасность других людей. Под запретом здесь те действия ребенка, которые угрожают жизни, здоровью или являются актом неуважения в отношении другого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ность материальных, культурных и духовных ценностей. Необходимо запрещать ребенку любые разрушающие действия в отношении природной и культур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тоже должно быть немного, и они должны соотноситься с возрастом, индивидуальными особенностями ребенка и с вашими воспитательными це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ак правильно выдвигать свои требования и запреты, чтобы они были услышаны и приняты к действию. Обратимся снова к советам Шейлы Айберг. Она предлагает следовать следующим правил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е давайте косвенных, уклончивых указаний, пусть они будут ясными и прямыми. Ребенок сразу ясно понимает, что вы требуете от него именно послуш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прямое – сядь здесь, непрямое – не хотел ли бы ты здесь присе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авайте отдельные и короткие указания, не давайте составных и сложных указаний. Ребенку проще следовать коротким, нежели огромным требованиям, которые могут казаться невыполним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Короткое – положи книжки на полку. Сложное – уберись в своей комна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авайте позитивные указания. Говорите ребенку, что ему делать, а не что ему не делать. Дети с негативизмом, настроенные оппозиционно по отношению к родителям, противятся указаниям, начинающимся с «прекрати», «н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негативное – прекрати качаться на стуле, позитивное – слезь со стула и подойди ко м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авайте конкретные указания. Не давайте смутных и неясных указаний. Это позволяет ребенку понимать, что от него в точности ожидают, убирает замешательство и путаницу. Пример: смутное – веди себя прилично, конкретное – пожалуйста, говори ти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Используйте нейтральный тон голоса, не умоляйте и не кричите. Это делает общение между вами и ребенком более прият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Немедленно встань рядом со мной!!! или Ну, пожалуйста, мой хороший, подойди к мамочке, нейтральное – пожалуйста, подойди и встань рядом с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удьте вежливы и проявляйте уважение, продолжая при этом давать ясные и последовательные указания. Это с меньшей вероятностью вызовет непослушание у ребенка, настроенного по отношению к вам оппозицио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передай мне соль, пожалуй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Используйте директивные указания только в том случае, если вы уверены, что ребенок сможет это выполнить. Нечестно будет наказывать за непослушание, если ребенок не в состоянии выполнить ваше треб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невыполнимое указание – нарисуй знак «стоп», выполнимое указание – нарисуй карт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делайте так, чтобы послушание и непослушание всегда приводило к одним и тем же последствиям. Это самый быстрый способ научить маленьких детей лучше слушаться. Послушание не должно восприниматься как подарок. Однако, его нужно отмечать. Также вы должны быть последовательны в обеспечении последствий того или иного плохого поведения ребенка. Оно всегда должно вызывать одни и те же ваши действ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малышей послушанию – одна из важнейших задач воспитания. Но все же оно не должно сводиться к диктату и тирании, поскольку в ответ вы рискуете получить лишь ту или иную защитную форму детских капризов. Гораздо важнее владеть техникой целенаправленного анализа ситуаций, и в каждом конкретном случае бороться не с негативными проявлениями детской строптивости, а постараться уяснить причину и смысл происходящего. И в этом следует полагаться на любовь к малышу и интуицию, которые предусмотрительно заложила в нас Природа. </w:t>
        <w:br/>
        <w:br/>
        <w:t xml:space="preserve">Автор: Филинова Виктория, детский и семейный психолог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24:00Z</dcterms:created>
  <dc:creator>наташа</dc:creator>
  <dc:description/>
  <dc:language>en-US</dc:language>
  <cp:lastModifiedBy>наташа</cp:lastModifiedBy>
  <dcterms:modified xsi:type="dcterms:W3CDTF">2009-01-31T07:26:00Z</dcterms:modified>
  <cp:revision>1</cp:revision>
  <dc:subject/>
  <dc:title/>
</cp:coreProperties>
</file>