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очны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Дубовик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сравнивать предметы по величине и цвету, называть геометрические фигуры (круг, квадрат, треугольни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цветовое восприятие,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Бумажные цветы, вырезанные из цветного картона, разрезанные на две части куклы- неваляшки и мячи. Силуэт фартука из картона, две дорожки: длинная и короткая, дерево и елочка (плоскостные из картона), круглая полянка из зеленой тк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ети и останавливаются возле восп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ы любите сказки? (Да). А хотите, мы с вами отправимся в лес, где живут сказочные герои (Да). Тогда давайте закроем глазки. Раз, два, три! Посмотрите, перед нами две дорожки, какие они? (одна длинная, другая - коротка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ная дорожка ведет в сказочный лес, а короткая -  назад, в детский сад. По какой дорожке мы с вами пойдём? (По длинно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в сказочном лесу. Посмотрите, какие деревья здесь растут. Какое это дерево по высоте? (высокое), а это? (низкое). Какого цвета деревья? (зеленого) Елочка, какая? (низкая и зелё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демте дальш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ят дальше и видят большой зеленый круг – лесную полянк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посмотрите, какая чудесная полянка. Кокой она формы? (круглая),  а цвета? (зеленого). На полянке растет только травка, давайте её украсим цвета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по одному цветку каждому ребенк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ка, сколько у тебя цветов? (один), а у тебя, Артем (один). Какой у тебя по размеру цветок, Василиса? (маленький), а у Виолетты? (большой). Какого цвета у тебя, Настя, цветок (синий), а у Яши (красный). Давайте посадим наша цветы на полянке. Сколько теперь стало цветов? (много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идемте дальше. (</w:t>
      </w:r>
      <w:r>
        <w:rPr>
          <w:i/>
          <w:sz w:val="28"/>
          <w:szCs w:val="28"/>
        </w:rPr>
        <w:t xml:space="preserve">На пеньке лежит фартук). </w:t>
      </w:r>
      <w:r>
        <w:rPr>
          <w:sz w:val="28"/>
          <w:szCs w:val="28"/>
        </w:rPr>
        <w:t xml:space="preserve">Смотрите, это же фартук Бабы-Яги, да весь в дырках. Она его, наверное, потеряла. А ведь бабуля его так любит. Давайте его залатаем и отдадим Бабе- Яг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остает «заплатки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что, по форме, похожи дырки и заплатки? (На квадраты, круги, треугольники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клеивают заплатки к фарту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готов фартук, прямо как новенький. Баба-Яга будет очень рада. Но нам пора идти дальш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трем домикам, на которых нарисованы геометрические фигуры: треугольник, квадрат, кру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и домики трех поросят из сказки «Три поросенка». Давайте поиграем. Посмотрите, на домиках что-то нарисовано. Что это за фигуры? (</w:t>
      </w:r>
      <w:r>
        <w:rPr>
          <w:i/>
          <w:sz w:val="28"/>
          <w:szCs w:val="28"/>
        </w:rPr>
        <w:t>Дети называют: треугольник, квадрат, круг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дам вам такие же фигуры. Вы- маленькие поросята и гуляете, пока звучит музыка, как только музыка прекращается, появляется волк. Вы должны будете найти свой домик и успеть спрятаться в него. Иначе, вас съест вол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проводится два раз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что, успели?  Давайте, присядем на полянке и немного отдохн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мама-козочка из сказки «Волк и семеро козлят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Здравствуйте, детки, слышала вы весело играли. Мои козлята тоже любят играть в веселые игры, но вот беда. Я несла им в корзиночке игрушки, а корзинка зацепилась за ветку, и все игрушки упали и сломались. Не поможете ли мне их починить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можем козочк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аляшки и мячики разрезаны на две части, каждому ребенку раздается конверт с игрушк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и формы твоя игрушка? (</w:t>
      </w:r>
      <w:r>
        <w:rPr>
          <w:i/>
          <w:sz w:val="28"/>
          <w:szCs w:val="28"/>
        </w:rPr>
        <w:t>спрашивает у детей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Спасибо, ребята! Вы мне очень помогли, и за это я вас угощу сладостя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зочка раздает конфеты дет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скажем козочке спасибо. А теперь нам пора отправляться в обратный путь, а вот и наши дорожки. Вы помните, какая из них ведёт в детский сад? (короткая). Правильно- корот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вот мы и вернулись. Вам понравилось наше путешествие? (да). Где мы были? (в сказочном лесу). Кого там встретили? Как помогли маме- козочке? (ответы детей).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48:00Z</dcterms:created>
  <dc:creator>Андрей</dc:creator>
  <dc:description/>
  <cp:keywords/>
  <dc:language>en-US</dc:language>
  <cp:lastModifiedBy>Андрей</cp:lastModifiedBy>
  <dcterms:modified xsi:type="dcterms:W3CDTF">2013-10-06T06:48:00Z</dcterms:modified>
  <cp:revision>2</cp:revision>
  <dc:subject/>
  <dc:title/>
</cp:coreProperties>
</file>