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Минусинск, МОУ «СОШ  №16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ентр «ДА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мкова И.В., педагог дополнительного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разован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к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зыкальное занятие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ём. Играем. Сочиняем.</w:t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творчеством П.И. Чайк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ширять словарный зап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находить тембры музыкальных инструментов, соответствующие характеру звучания музы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ично выполнять движения под музыку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Чисто интонировать мелод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хорошую артикуляцию, соблюдать певческую установ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ладотональный слух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-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-627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нограмма «Марш деревянных солдатиков» П.И.Чайковского, Портрет П.И.Чайковского, дидактическая игра «Теремок», видеозапись, детские музыкальные инструменты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ети входят в класс под музыку </w:t>
      </w:r>
      <w:r>
        <w:rPr>
          <w:b/>
          <w:sz w:val="28"/>
          <w:szCs w:val="28"/>
        </w:rPr>
        <w:t>П.И Чайковского «Марш деревя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датиков»</w:t>
      </w:r>
      <w:r>
        <w:rPr>
          <w:sz w:val="28"/>
          <w:szCs w:val="28"/>
        </w:rPr>
        <w:t>, садятся на      стульчики.</w:t>
      </w:r>
    </w:p>
    <w:p>
      <w:pPr>
        <w:pStyle w:val="Normal"/>
        <w:ind w:left="-969" w:firstLine="285"/>
        <w:jc w:val="both"/>
        <w:rPr>
          <w:sz w:val="28"/>
          <w:szCs w:val="28"/>
        </w:rPr>
      </w:pPr>
      <w:r>
        <w:rPr>
          <w:sz w:val="28"/>
          <w:szCs w:val="28"/>
        </w:rPr>
        <w:t>- Вам знакома эта музыка?</w:t>
      </w:r>
    </w:p>
    <w:p>
      <w:pPr>
        <w:pStyle w:val="Normal"/>
        <w:ind w:left="-969" w:firstLine="285"/>
        <w:jc w:val="both"/>
        <w:rPr>
          <w:sz w:val="28"/>
          <w:szCs w:val="28"/>
        </w:rPr>
      </w:pPr>
      <w:r>
        <w:rPr>
          <w:sz w:val="28"/>
          <w:szCs w:val="28"/>
        </w:rPr>
        <w:t>- Кто её сочинил? (обращаю внимание детей на портрет композитора)</w:t>
      </w:r>
    </w:p>
    <w:p>
      <w:pPr>
        <w:pStyle w:val="Normal"/>
        <w:ind w:left="-969" w:firstLine="285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?</w:t>
      </w:r>
    </w:p>
    <w:p>
      <w:pPr>
        <w:pStyle w:val="Normal"/>
        <w:ind w:left="-969" w:firstLine="285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 у этого марша? (весёлый, праздничный, чёткий, весёлый, лёгкий)</w:t>
      </w:r>
    </w:p>
    <w:p>
      <w:pPr>
        <w:pStyle w:val="Normal"/>
        <w:ind w:left="-627" w:hanging="57"/>
        <w:jc w:val="both"/>
        <w:rPr/>
      </w:pPr>
      <w:r>
        <w:rPr>
          <w:sz w:val="28"/>
          <w:szCs w:val="28"/>
        </w:rPr>
        <w:t>- Какие музыкальные инструменты подойдут к этой музыке? (дети выбирают      барабан и погремушку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наши пальчики – это ножки игрушечных солдатиков. Они бодро и чётко будут маршировать по вашим коленям под музыку. А музыканты будут украшать марш своей игрой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марша, 3 -4 ребёнка играют на музыкальных инструментах, остальные выполняют задание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 вы думаете, кто утром будит солдат? (командир, часовой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н говорит? (рота! подъём!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будит вас утром? (мама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асковые слова она вам говорит?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аших мам будит ….(будильник)</w:t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Орфа «Будильник»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 в конце упражнения один ребёнок изображает звук будильника погремушкой с колокольчиками или бубном)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ритмическое упражнение «Часики»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 фонограмму песни «Дождик» М. Парцахаладзе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я пою, а вы за мной повторяете.</w:t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эхо» муз.  А.Андреевой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1-й раз упражнение начинает педагог, дети повторяют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2-й раз партию взрослого исполняет ребёнок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вучит музыкальная загадка (мелодия песни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песня? («Пробуждальная песенка»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учивание 3-го куплета «Пробуждальной песенки» муз. </w:t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</w:rPr>
        <w:t>2. Исполнение всей песни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Ребята, скажите кто сочиняет песни? (композитор)</w:t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</w:rPr>
        <w:t xml:space="preserve">- Сегодня композиторами будите вы. 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Обращаю внимание на демонстрационный материал: игровое поле с изображением домика с крыльцом из 7 ступенек; фигурки зверей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-Стоит в поле теремок, теремок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асив он и высок, да высок!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упенькам мы идём, мы идём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песенку поём, мы поём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выбираете любую фигурку зверюшки, которая идёт по ступенькам вверх и на слова: </w:t>
      </w:r>
      <w:r>
        <w:rPr>
          <w:b/>
          <w:i/>
          <w:sz w:val="28"/>
          <w:szCs w:val="28"/>
        </w:rPr>
        <w:t>«По ступенькам я иду, в дом чудесный захожу!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думываете свой мотив – и «заходите» в дом. Вы должны придумать свою мелодию, чужую повторять нельзя.</w:t>
      </w:r>
    </w:p>
    <w:p>
      <w:pPr>
        <w:pStyle w:val="Normal"/>
        <w:ind w:left="-6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вы «выходите» из домика и поёте: </w:t>
      </w:r>
      <w:r>
        <w:rPr>
          <w:b/>
          <w:i/>
          <w:sz w:val="28"/>
          <w:szCs w:val="28"/>
        </w:rPr>
        <w:t>«По ступенькам вниз иду, по тропиночке уйду»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</w:rPr>
        <w:t>-А теперь вспомните, кто руководит оркестром? (дирижёр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мотрят видеозапись симфонического оркестра, рассматривают инструменты, обращают внимание на дирижёра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ркестр»</w:t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то больше всего вам понравилось на нашем занятии?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Итоги занятия)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9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0:00Z</dcterms:created>
  <dc:creator>Sims</dc:creator>
  <dc:description/>
  <cp:keywords/>
  <dc:language>en-US</dc:language>
  <cp:lastModifiedBy>Sims</cp:lastModifiedBy>
  <dcterms:modified xsi:type="dcterms:W3CDTF">2008-02-11T14:26:00Z</dcterms:modified>
  <cp:revision>5</cp:revision>
  <dc:subject/>
  <dc:title>Тема: Поём</dc:title>
</cp:coreProperties>
</file>