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3.7pt;width:437.95pt;height:113.6pt;mso-wrap-style:none;v-text-anchor:middle;mso-position-vertical:top" type="_x0000_t136">
            <v:path textpathok="t"/>
            <v:textpath on="t" fitshape="t" string="Конспект открытого занятия&#10;в старшей групп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pict>
          <v:shape id="shape_0" fillcolor="#b2b2b2" stroked="t" o:allowincell="f" style="position:absolute;margin-left:0pt;margin-top:-59.7pt;width:222.75pt;height:59.6pt;mso-wrap-style:none;v-text-anchor:middle;mso-position-vertical:top" type="_x0000_t136">
            <v:path textpathok="t"/>
            <v:textpath on="t" fitshape="t" string="&quot;МАГАЗИН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оспитатель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убовик Г. В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ОГРАМНЫЕ ЗАДАЧИ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Учить решать логические задачи, понимать учебные задачи, знакомить с загадками, в которых присутствуют числа, показать образование числа 6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родолжать закрепление ориентировки в пространстве: налево, направо, навыки счета в пределах 5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Развивать логическое мышление, память, внимание, воображение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Воспитывать усидчивость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ДЕМОНСТРАЦИОННЫЙ МАТЕРИАЛ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Игрушки животных: мышка, медвежонок (Вини - пух), лисенок, зайчонок  (Степашка), ежик.</w:t>
      </w:r>
    </w:p>
    <w:p>
      <w:pPr>
        <w:pStyle w:val="Normal"/>
        <w:shd w:fill="FFFFFF" w:val="clear"/>
        <w:ind w:left="360" w:hanging="0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лакаты: полка с игрушками, отгадки к загадкам, «Кто спрятался за ширмой»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ерчатки из бумаги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Карточки с цифрами: 4, 5, 6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Таблицы с составом числа 6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лакат с изображением магазина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РАЗДАТОЧНЫЙ МАТЕРИАЛ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количеству детей: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Цифры от 1 до 6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Карточки с количеством предметов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Листы с заданием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>4. ХОД ЗАНЯТИЯ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Приглашаю детей подойти и рассмотреть картинку с изображением овощного магазина. Ребята, а вы любите ходить в магазин? А какие бывают магазины? Что в них можно купить? Давайте и мы с вами отправимся в магазин. Но это не простой магазин, а сказочный, поскольку могут прийти не только люди, но и сказочные герои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А теперь присядьте. 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Посмотрите, у витрины стоит Вини - пух. Что он хочет купить, давайте спросим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Он говорит, что хочет меда, но, сколько заплатить за ведерки с медом не знает. Давайте ему поможем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Нужно соединить количество предметов с количеством точек и соответствующей цифрой. 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Так сколько же стоят ведерки с медом Костя? Правильно!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/>
      </w:pPr>
      <w:r>
        <w:rPr>
          <w:sz w:val="32"/>
          <w:szCs w:val="32"/>
        </w:rPr>
        <w:t>В магазин пришли зверюшки: мышка, ежик, зайчонок, мишутка, лисенок и хотят купить игрушки. Ответьте, хватит ли зверятам игрушек? Сколько их всего на полке? Раскрасьте цифру, указывающую число игрушек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Посмотрите еще раз на полку с игрушками. Скажи, Арина, на каком по счету месте пирамидка, а матрешка? Полина, что стоит на третьем по счету месте? Какая, Лера, игрушка справа от юлы, какая - слева? Молодцы, ребятки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А теперь давайте поиграем. Игра называется «Найди свой домик» (число играющих неограниченно). В разных местах комнаты висят таблицы - комбинации состава числа, представленные цифрами. У детей карточки с разным количеством предметов, на стульчиках цифры от 1 до 6. Дети выполняют танцевальные движения. Замолкает музыка, дети составляют комбинации,  около таблиц показывая цифры на своих карточках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Какое число получится, если сложить эти две цифры?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i/>
          <w:i/>
          <w:sz w:val="32"/>
          <w:szCs w:val="32"/>
        </w:rPr>
      </w:pPr>
      <w:r>
        <w:rPr>
          <w:sz w:val="32"/>
          <w:szCs w:val="32"/>
        </w:rPr>
        <w:t>Пока мы с вами играли, пришла в магазин Машенька, но вот беда, забыла, что нужно купить. Помнит только загадки, давайте поможем и найдем отгадки.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Ростом разные подружки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Мы похожи друг на дружку. 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Все они сидят друг в дружке 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И всего одна игрушка.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(Матрешка)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Под крышей четыре ножки, 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А на крыше – суп да ложка.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(Стол)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Чтоб не мерзнуть пять ребят 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В печке вязаной сидят.</w:t>
      </w:r>
    </w:p>
    <w:p>
      <w:pPr>
        <w:pStyle w:val="Normal"/>
        <w:shd w:fill="FFFFFF" w:val="clear"/>
        <w:ind w:firstLine="360"/>
        <w:jc w:val="center"/>
        <w:rPr/>
      </w:pP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(Пальцы в перчатке)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Три брата – один впереди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Два позади бегут, и догнать одного не могут.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(Трехколесный велосипед)</w:t>
      </w:r>
    </w:p>
    <w:p>
      <w:pPr>
        <w:pStyle w:val="Normal"/>
        <w:shd w:fill="FFFFFF" w:val="clear"/>
        <w:ind w:firstLine="36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шенька говорит спасибо вам за помощь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еперь посмотрим за ширму, кто-то там спрятался, причем не один. Давайте посчитаем, сколько покупателей спряталось за ширмой. Впишите цифру в пустой квадратик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мечательно, считать вы умеете, а задачки решать?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отелось Степашке мороженого. Купил он фруктовое - вкусное! «А что если молочное еще вкуснее?». И купил молочное. «И сливочного тоже хочется». Съел сливочное. «Что-то я пломбир давно не пробовал»,- подумал Степашка и купил пломбир. Продавец открыл новую коробку, а там …эскимо. «Эскимо! Мое любимое! Я его дома съем»,- подумал Степашка и купил себе еще две порции.</w:t>
      </w:r>
    </w:p>
    <w:p>
      <w:pPr>
        <w:pStyle w:val="Normal"/>
        <w:shd w:fill="FFFFFF" w:val="clear"/>
        <w:ind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всего порций мороженого купил Степашка? (6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Что теперь будет со Степашкой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В магазин приходила Лисичка- сестричка и купила две перчатки. Отличаются ли они? (одна с правой руки, другая с-  левой). Найдите левую перчатку, теперь правую и заштрихуйте их одинаково. 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Ну вот, зверятам мы помогли сделать покупки, а теперь пришло время возвращаться обратно в садик. 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Детский сад- это наш большой общий дом. Я предлагаю вам встать и поиграть в игру. (Все идут на коврик).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Мы большой построим дом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Заживем мы вместе в нем.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Дети собираются, двери закрываются.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Двери открываются,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Сказка начинается.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Тук-тук-тук, тук-тук-тук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Кто стучится в гости вдруг?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Может, в дом пришел зайчишка?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Может, косолапый мишка?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Может, рыжая лиса?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Вот какие чудеса!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Вот какой чудесный дом</w:t>
      </w:r>
    </w:p>
    <w:p>
      <w:pPr>
        <w:pStyle w:val="Normal"/>
        <w:shd w:fill="FFFFFF" w:val="clear"/>
        <w:ind w:firstLine="360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В нем мы весело живем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Ребята, давайте присядем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(Стук в дверь).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Кто это еще к нам стучится?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>(Заходит сказочный герой - Знайка).</w:t>
      </w:r>
    </w:p>
    <w:p>
      <w:pPr>
        <w:pStyle w:val="Normal"/>
        <w:shd w:fill="FFFFFF" w:val="clear"/>
        <w:ind w:firstLine="360"/>
        <w:rPr/>
      </w:pPr>
      <w:r>
        <w:rPr>
          <w:sz w:val="32"/>
          <w:szCs w:val="32"/>
        </w:rPr>
        <w:t xml:space="preserve">-Здравствуйте, дети, а что это вы здесь делаете? </w:t>
      </w:r>
      <w:r>
        <w:rPr>
          <w:i/>
          <w:sz w:val="32"/>
          <w:szCs w:val="32"/>
        </w:rPr>
        <w:t>(Ходили в магазин, помогали зверям делать покупки).</w:t>
      </w:r>
      <w:r>
        <w:rPr>
          <w:sz w:val="32"/>
          <w:szCs w:val="32"/>
        </w:rPr>
        <w:t xml:space="preserve"> Молодцы, значит, я правильно попал, именно туда, куда надо! Дело в том, что зверята из сказок попросили меня поблагодарить вас за помощь, и передали вот этот сундучок. Давайте посмотрим, что в нем (открывают и достают конфеты).</w:t>
      </w:r>
    </w:p>
    <w:p>
      <w:pPr>
        <w:pStyle w:val="Normal"/>
        <w:shd w:fill="FFFFFF" w:val="clear"/>
        <w:ind w:firstLine="360"/>
        <w:rPr/>
      </w:pPr>
      <w:r>
        <w:rPr>
          <w:sz w:val="32"/>
          <w:szCs w:val="32"/>
        </w:rPr>
        <w:t xml:space="preserve">-Спасибо тебе, Знайка, за угощения. Тебе пора возвращаться в сказку, а ребятам идти на прогулку.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/>
      </w:pP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46:00Z</dcterms:created>
  <dc:creator>Dubovik</dc:creator>
  <dc:description/>
  <cp:keywords/>
  <dc:language>en-US</dc:language>
  <cp:lastModifiedBy>Андрей</cp:lastModifiedBy>
  <cp:lastPrinted>2008-10-25T12:02:00Z</cp:lastPrinted>
  <dcterms:modified xsi:type="dcterms:W3CDTF">2013-10-07T19:15:00Z</dcterms:modified>
  <cp:revision>15</cp:revision>
  <dc:subject/>
  <dc:title> </dc:title>
</cp:coreProperties>
</file>