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66CC"/>
          <w:shd w:fill="FFFFFF" w:val="clear"/>
        </w:rPr>
      </w:pPr>
      <w:r>
        <w:rPr>
          <w:color w:val="0066CC"/>
          <w:shd w:fill="FFFFFF" w:val="clear"/>
        </w:rPr>
        <w:t>Наступает Новый год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сценарий новогодний праздник для детей 5-7 лет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ействующие лица: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Взрослы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,Матрешка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,Снегурочка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,Дед Мороз</w:t>
      </w:r>
      <w:r>
        <w:rPr>
          <w:rStyle w:val="Appleconvertedspace"/>
          <w:color w:val="000000"/>
          <w:sz w:val="28"/>
          <w:szCs w:val="17"/>
          <w:shd w:fill="FFFFFF" w:val="clear"/>
        </w:rPr>
        <w:t>  </w:t>
      </w:r>
      <w:r>
        <w:rPr>
          <w:color w:val="000000"/>
          <w:sz w:val="28"/>
          <w:szCs w:val="17"/>
          <w:shd w:fill="FFFFFF" w:val="clear"/>
        </w:rPr>
        <w:t>,Матреш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.Снежин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Мы начинаем детский бал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еселый, шумный карнавал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У елки спляшем и споем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Мы весело сегодн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Смотрите все, а мы начнем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Наш праздник новогодний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Звучит веселая музыка, в зал вбегают дети, встают вокруг ел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br/>
        <w:t>1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Под музыку веселую мы вбежали в зал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И лесную гостью каждый увидал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Зелена, красива, высока, стройн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Игрушками нарядными светится он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М. Клокова</w:t>
      </w:r>
      <w:r>
        <w:rPr>
          <w:rStyle w:val="Appleconvertedspace"/>
          <w:color w:val="000000"/>
          <w:sz w:val="28"/>
          <w:szCs w:val="17"/>
          <w:shd w:fill="FFFFFF" w:val="clear"/>
        </w:rPr>
        <w:t> (показать на елку)</w:t>
      </w:r>
      <w:r>
        <w:rPr>
          <w:color w:val="000000"/>
          <w:sz w:val="28"/>
          <w:szCs w:val="17"/>
          <w:shd w:fill="FFFFFF" w:val="clear"/>
        </w:rPr>
        <w:br/>
        <w:t>2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Собрались мы здесь сегодн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 Встали дружно в хоровод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 Много радости приноси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Всем ребятам Новый го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3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Ель нас ласково встречае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 Как хорош ее наряд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Дождик радостно сверкае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Льдинки весело горят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4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Возле елочки мы встане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Хороводы заведе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С Новым годом всех поздрави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Песню дружную спое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Хоровод по желанию муз. руководителя.</w:t>
        <w:br/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Наступает Новый год —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ремя радостных забо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ремя добрых новост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ремя сказочных гостей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 xml:space="preserve">Ведущий: А в гости на наш праздник, Кто должен прийти? 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Дети: Дед Мороз и Снегурочка.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Ведущий: Давайте, позовем Их.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Дети: Кричат. Дед Мороз, Снегурочка.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br/>
        <w:t>Звучит музыка, в зал весело вбегае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трешка-неваля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А вот и я! А вот и 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Здравствуйте, мои друзь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Я — Матрешка, я — резвушк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епоседа, хохоту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Я пришла на праздник к ва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Знаю, рады вы гостя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ь сегодня Новый год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сё танцует и поет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Я зову к себе милашек —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сех матрешек-неваляшек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ыходите, выходит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а ребят повеселите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К елке выходят девочки в костюмах матреше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треш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ы — красавицы матрешк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Разноцветные одежк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1-я 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Раз — Матрен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2-я 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ва — Малаш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3-я 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ила — тр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4-я 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Четыре — Маш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5-я 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ргарита — это пят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br/>
        <w:t>Матрешки (хором)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ас не трудно сосчитат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br/>
        <w:t>Танец: «Русские матрешки»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Аи да сестры, просто диво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Танцевали вы красиво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Сразу видно — мастерицы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т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   Надо всем у вас учитьс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Я смотрю, вы не ленились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Постарались, потрудились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Хорошо украсили елочку душистую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от она какая — стройная, пушиста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ынче праздник новогодний —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селится весь наро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ы вокруг чудесной ел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Заведем наш хорово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сполняется песня «Елочка-краса»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Матреш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Быстро время пролетело, -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 вами я играла, пел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скажу вам от душ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ы, ребята, хорош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селитесь, не скучайте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Праздник весело встречайте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о свидани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: Мы матрешка очень рады тебя видеть на нашем празднике, но мы ждали других гостей. Деда Мороза и Снегурочку, Ты не знаешь, где он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Матрешка: Я матрешка не простая, 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волшебная, большая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лшебство вам покажу</w:t>
      </w:r>
    </w:p>
    <w:p>
      <w:pPr>
        <w:pStyle w:val="Normal"/>
        <w:rPr>
          <w:sz w:val="28"/>
        </w:rPr>
      </w:pPr>
      <w:r>
        <w:rPr>
          <w:sz w:val="28"/>
        </w:rPr>
        <w:t>И снегурку вам явлю.</w:t>
      </w:r>
    </w:p>
    <w:p>
      <w:pPr>
        <w:pStyle w:val="Normal"/>
        <w:rPr>
          <w:rStyle w:val="Appleconvertedspace"/>
          <w:sz w:val="28"/>
        </w:rPr>
      </w:pPr>
      <w:r>
        <w:rPr>
          <w:color w:val="000000"/>
          <w:sz w:val="28"/>
          <w:szCs w:val="17"/>
          <w:shd w:fill="FFFFFF" w:val="clear"/>
        </w:rPr>
        <w:t>Под звуки спокойной музыки в зал входит 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Здравствуйте, мои дорогие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аленькие и большие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се девчонки и мальчиш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ружат издавна со мно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Я люблю мороз и ветер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метелицу зимо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Я люблю колючий ин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не без стужи жить нельз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д Мороз мне выбрал им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Как зовут меня, друзья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т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Снегурочк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Снег, снег кружитс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Белая вся улиц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Всюду снег, в снегу дом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Значит, к нам пришла…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   </w:t>
      </w:r>
      <w:r>
        <w:rPr>
          <w:color w:val="000000"/>
          <w:sz w:val="28"/>
          <w:szCs w:val="17"/>
          <w:shd w:fill="FFFFFF" w:val="clear"/>
        </w:rPr>
        <w:t>Танец снежинок.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Аи, да зимушка-зим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Это лучшая пор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Это вьюга да метел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снежок, забитый в щел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Есть у зимушки-зимы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снежинки, и снежк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ы скорей их разбирайте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 ними весело играйте!</w:t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Дед Мороз все не иде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А ведь скоро Новый год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Может, сбился он с пут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И не может нас найти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Дед Мороз, отзовис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Дед Мороз, появис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з-за елки слышатся голос Дракона</w:t>
        <w:br/>
        <w:t xml:space="preserve">                  Слышишь, где-то здесь кричат!   Значит, близко детский са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Звучит громкая  музыка, Дракон  входит  в зал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br/>
        <w:t>Дракон:   Наконец-то я  пришел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Путь-дороженьку нашел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Вот они — ребят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Ребята-дошколят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Нарядились, разоделись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Как на празднике, расселись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rStyle w:val="Appleconvertedspace"/>
          <w:color w:val="000000"/>
          <w:sz w:val="28"/>
          <w:szCs w:val="17"/>
          <w:shd w:fill="FFFFFF" w:val="clear"/>
        </w:rPr>
        <w:t>Ведущий: А ты кто?</w:t>
      </w:r>
      <w:r>
        <w:rPr>
          <w:color w:val="000000"/>
          <w:sz w:val="28"/>
          <w:szCs w:val="17"/>
          <w:shd w:fill="FFFFFF" w:val="clear"/>
        </w:rPr>
        <w:br/>
        <w:t>Дракон:  Я — Дракон  лесно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Вредный и озорной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Быстро мне пришлось бежать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Чтоб успеть вам помешать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rStyle w:val="Appleconvertedspace"/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ракон: Я  узнал, что придет к ва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Скоро Дедушка Мороз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И подарков привезет он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Не мешок, а целый воз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ракон: Но подарков этих, детк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Не дождаться будет вам: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Я  веселье отменяю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Ну-ка, быстро по дома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rStyle w:val="Appleconvertedspace"/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Не пойдем мы никуд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Я права, ребята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Да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Ничто не может помешать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Нам дружно Новый год встречат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ракон: А это мы еще посмотри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А это мы еще провери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 Звучит тихая музыка, Дракон колдует, дует.</w:t>
        <w:br/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Ишь ты, колдует, 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Неужели помешает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Дракон: </w:t>
      </w:r>
      <w:r>
        <w:rPr>
          <w:rStyle w:val="Appleconvertedspace"/>
          <w:color w:val="000000"/>
          <w:sz w:val="28"/>
          <w:szCs w:val="17"/>
          <w:shd w:fill="FFFFFF" w:val="clear"/>
        </w:rPr>
        <w:t xml:space="preserve">Я </w:t>
      </w:r>
      <w:r>
        <w:rPr>
          <w:color w:val="000000"/>
          <w:sz w:val="28"/>
          <w:szCs w:val="17"/>
          <w:shd w:fill="FFFFFF" w:val="clear"/>
        </w:rPr>
        <w:t xml:space="preserve"> заморожу елочку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Зеленую иголочку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И Заколдую огоньк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 xml:space="preserve">             </w:t>
      </w:r>
      <w:r>
        <w:rPr>
          <w:rStyle w:val="Appleconvertedspace"/>
          <w:color w:val="000000"/>
          <w:sz w:val="28"/>
          <w:szCs w:val="17"/>
          <w:shd w:fill="FFFFFF" w:val="clear"/>
        </w:rPr>
        <w:t>Ну-ка елка. Раз-Два- Три.</w:t>
      </w:r>
      <w:r>
        <w:rPr>
          <w:color w:val="000000"/>
          <w:sz w:val="28"/>
          <w:szCs w:val="17"/>
          <w:shd w:fill="FFFFFF" w:val="clear"/>
        </w:rPr>
        <w:br/>
        <w:t>Звучит тревожная музыка,  колдует.</w:t>
      </w:r>
      <w:r>
        <w:rPr>
          <w:rStyle w:val="Appleconvertedspace"/>
          <w:color w:val="000000"/>
          <w:sz w:val="28"/>
          <w:szCs w:val="17"/>
          <w:shd w:fill="FFFFFF" w:val="clear"/>
        </w:rPr>
        <w:t>  Елка гаснет.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Дракон:  Елка ваша крепко спит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Огоньками не блестит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Дед Мороз не придет…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Не наступит Новый го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Так что вы домой идите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Зря не ждите, не сидите!</w:t>
      </w:r>
      <w:r>
        <w:rPr>
          <w:rStyle w:val="Appleconvertedspace"/>
          <w:color w:val="000000"/>
          <w:sz w:val="28"/>
          <w:szCs w:val="17"/>
          <w:shd w:fill="FFFFFF" w:val="clear"/>
        </w:rPr>
        <w:t>  (Уходит за елку.)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Нам без праздника нельз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Как же быть теперь, друзья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Да, задача не проста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Что же делать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Я не знаю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Нам сейчас нельзя скучать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Предлагаю поиграть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Давайте садем на саночки и поедем Дедушку Мороза встречать. Только Он нам поможет.                                                                                                                                                 Игра «На саночках»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 xml:space="preserve">Дед Мороз пристраивается. 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Я летел на крыльях ветра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Много тысяч километров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Над замерзшими морям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Над лесами и полям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Я спешил, ребята, к вам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Моим маленьким друзьям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С Новым годом поздравляю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Счастья, радости желаю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Светлой жизни сто годов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И здоровья сто пудов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Становитесь-ка, ребят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Поскорее в хоровод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Песней, пляской и весельем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Встретим с вами Новый год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Дед Мороз, погоди, ты на елку погляд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Елка грустная стоит, огоньками не горит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Снегурочк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Нашей елке новогодне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 Без огней нельзя сегодня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Ну, тогда о чем же речь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Надо елочку зажеч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Вы поближе подойдите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Дружно, хором все скажите: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«Елка-елочка, проснись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огнями загорись!»</w:t>
      </w:r>
      <w:r>
        <w:rPr>
          <w:rStyle w:val="Appleconvertedspace"/>
          <w:color w:val="000000"/>
          <w:sz w:val="28"/>
          <w:szCs w:val="17"/>
          <w:shd w:fill="FFFFFF" w:val="clear"/>
        </w:rPr>
        <w:t> (Елка зажигается)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Ведущий: А сейчас Дедушка Мороз послушай для тебя песенку.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Песня :</w:t>
      </w:r>
    </w:p>
    <w:p>
      <w:pPr>
        <w:pStyle w:val="Normal"/>
        <w:ind w:left="-1260" w:hanging="0"/>
        <w:rPr>
          <w:rStyle w:val="Appleconvertedspace"/>
          <w:color w:val="000000"/>
          <w:sz w:val="28"/>
          <w:szCs w:val="17"/>
          <w:shd w:fill="FFFFFF" w:val="clear"/>
        </w:rPr>
      </w:pPr>
      <w:r>
        <w:rPr>
          <w:rStyle w:val="Appleconvertedspace"/>
          <w:color w:val="000000"/>
          <w:sz w:val="28"/>
          <w:szCs w:val="17"/>
          <w:shd w:fill="FFFFFF" w:val="clear"/>
        </w:rPr>
        <w:t>Ведущий: А теперь Дедушка Мороз попляши с нами.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Игра с рукавичкой.</w:t>
      </w:r>
    </w:p>
    <w:p>
      <w:pPr>
        <w:pStyle w:val="Normal"/>
        <w:ind w:left="-1260" w:hanging="0"/>
        <w:rPr>
          <w:rStyle w:val="Appleconvertedspace"/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Ух, успел! Ух, догнал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се равно тебя поймал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 рукавицах теперь 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А сейчас, озорники, почитать пора стих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Ну, кто смелый?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Выходите, Дед Мороза удивите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1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Дедушка Мороз — добря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Улыбается вот так…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Борода совсем седая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А над нею красный нос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Шуба мягкая такая…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Здравствуй, Дедушка Мороз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2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Всюду снег, в снегу дома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Принесла его зим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К нам спешила поскор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Привезла нам снегирей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Дед Мороз, как маленьки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Пляшет у завалин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 А я тоже могу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 Так плясать на снегу</w:t>
        <w:br/>
        <w:t>3-й ребенок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Снег, снег, снег, снег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Осыпает вет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На березе, на сосн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Снежные конфетк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Дна елочке у нас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Снег не настоящи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Но такой же, как в лесу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Белый и хрустя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К нам приехал Дед Мороз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Вместе с нами пляшет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 До чего же хорошо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Всем на елке наше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За стихи благодарю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Всем «спасибо» говорю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Сразу видно — веселитесь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Появляется дракон.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Дракон: А это что такое, кто опять елку зажег. Что это за веселье?</w:t>
      </w:r>
    </w:p>
    <w:p>
      <w:pPr>
        <w:pStyle w:val="Normal"/>
        <w:ind w:left="-1260" w:hanging="0"/>
        <w:rPr/>
      </w:pPr>
      <w:r>
        <w:rPr>
          <w:rStyle w:val="Appleconvertedspace"/>
          <w:color w:val="000000"/>
          <w:sz w:val="28"/>
          <w:szCs w:val="17"/>
          <w:shd w:fill="FFFFFF" w:val="clear"/>
        </w:rPr>
        <w:t>Дед Мороз: Это кто такой сердитый.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Дракон: Я дракон. Я самый сильный, самый злой, грозный и самый умный.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ед Мороз: А давай проверим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ракон: Давай. А как ?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еде Мороз : Будем загадывать загадки.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ракон плачет: А-а-а я не самый умный . А-а- я не самый главный.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Дед Мороз жалеет его, успокаивает. Не плачь.  Лучше оставайся с нами веселиться.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                                                      </w:t>
      </w:r>
      <w:r>
        <w:rPr>
          <w:color w:val="000000"/>
          <w:sz w:val="28"/>
          <w:szCs w:val="17"/>
          <w:shd w:fill="FFFFFF" w:val="clear"/>
        </w:rPr>
        <w:t>А еще у меня для тебя подарок? ( отдает мешочек)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Ведущий:  Дедушка Мороз А ребятам ты приготовил подарки?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Дед Мороз: Ой дырявая моя голова. Взял только один подарок. 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 xml:space="preserve">                 </w:t>
      </w:r>
      <w:r>
        <w:rPr>
          <w:color w:val="000000"/>
          <w:sz w:val="28"/>
          <w:szCs w:val="17"/>
          <w:shd w:fill="FFFFFF" w:val="clear"/>
        </w:rPr>
        <w:t xml:space="preserve">Но это мы сейчас исправим. </w:t>
      </w:r>
    </w:p>
    <w:p>
      <w:pPr>
        <w:pStyle w:val="Normal"/>
        <w:ind w:left="-1260" w:hanging="0"/>
        <w:rPr/>
      </w:pPr>
      <w:r>
        <w:rPr>
          <w:color w:val="000000"/>
          <w:sz w:val="28"/>
          <w:szCs w:val="17"/>
          <w:shd w:fill="FFFFFF" w:val="clear"/>
        </w:rPr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 xml:space="preserve"> Ты, мешок, расти скорей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Чтоб порадовать дете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Наполняйся ярким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И вкусными подаркам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Дети, глазки открывайте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 xml:space="preserve">                  И за мною повторяйте: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—               Крибле! Крабле! Бумс!</w:t>
      </w:r>
      <w:r>
        <w:rPr>
          <w:rStyle w:val="Appleconvertedspace"/>
          <w:color w:val="000000"/>
          <w:sz w:val="28"/>
          <w:szCs w:val="17"/>
          <w:shd w:fill="FFFFFF" w:val="clear"/>
        </w:rPr>
        <w:t> Появляется мешок с подарками.</w:t>
      </w:r>
    </w:p>
    <w:p>
      <w:pPr>
        <w:pStyle w:val="Normal"/>
        <w:rPr/>
      </w:pPr>
      <w:r>
        <w:rPr>
          <w:color w:val="000000"/>
          <w:sz w:val="28"/>
          <w:szCs w:val="17"/>
          <w:shd w:fill="FFFFFF" w:val="clear"/>
        </w:rPr>
        <w:t>Дед Мороз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И еще старайтесь, дети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Провести весь год на «пять»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у а через год, поверьте,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ы увидимся опять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се вместе. До свидания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t>Звучит музыка, дети прощаются с новогодними героям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дущий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ы у елки новогодне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Веселились от душ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Песни, пляски, игры, шутки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Были очень хороши!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нь сегодняшний чудесный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е растает без следа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Мы веселый праздник этот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Дети.</w:t>
      </w:r>
      <w:r>
        <w:rPr>
          <w:rStyle w:val="Appleconvertedspace"/>
          <w:color w:val="000000"/>
          <w:sz w:val="28"/>
          <w:szCs w:val="17"/>
          <w:shd w:fill="FFFFFF" w:val="clear"/>
        </w:rPr>
        <w:t> </w:t>
      </w:r>
      <w:r>
        <w:rPr>
          <w:color w:val="000000"/>
          <w:sz w:val="28"/>
          <w:szCs w:val="17"/>
          <w:shd w:fill="FFFFFF" w:val="clear"/>
        </w:rPr>
        <w:br/>
        <w:t>Не забудем никогда!</w:t>
      </w:r>
    </w:p>
    <w:p>
      <w:pPr>
        <w:pStyle w:val="Normal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  <w:t> </w:t>
      </w:r>
    </w:p>
    <w:p>
      <w:pPr>
        <w:pStyle w:val="Normal"/>
        <w:ind w:left="-1260" w:hanging="0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9:00Z</dcterms:created>
  <dc:creator>ASHATAN</dc:creator>
  <dc:description/>
  <cp:keywords/>
  <dc:language>en-US</dc:language>
  <cp:lastModifiedBy>ashatan</cp:lastModifiedBy>
  <dcterms:modified xsi:type="dcterms:W3CDTF">2012-01-04T14:43:00Z</dcterms:modified>
  <cp:revision>5</cp:revision>
  <dc:subject/>
  <dc:title>Наступает Новый год</dc:title>
</cp:coreProperties>
</file>