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52"/>
          <w:szCs w:val="62"/>
        </w:rPr>
      </w:pPr>
      <w:r>
        <w:rPr>
          <w:i/>
          <w:iCs/>
          <w:sz w:val="52"/>
          <w:szCs w:val="62"/>
        </w:rPr>
      </w:r>
    </w:p>
    <w:p>
      <w:pPr>
        <w:pStyle w:val="Normal"/>
        <w:rPr>
          <w:i/>
          <w:i/>
          <w:iCs/>
          <w:sz w:val="52"/>
          <w:szCs w:val="62"/>
        </w:rPr>
      </w:pPr>
      <w:r>
        <w:rPr>
          <w:i/>
          <w:iCs/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rFonts w:eastAsia="Arial" w:cs="Arial"/>
          <w:sz w:val="52"/>
          <w:szCs w:val="62"/>
        </w:rPr>
        <w:t xml:space="preserve">                  </w:t>
      </w:r>
      <w:r>
        <w:rPr>
          <w:sz w:val="52"/>
          <w:szCs w:val="62"/>
        </w:rPr>
        <w:t>МИНИ-СПЕКТАКЛЬ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  <w:t>К НОВОГОДНЕМУ  ПРАЗДНИКУ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  <w:t>«КАК ЛЕСНЫЕ  ЗВЕРИ  НА ЕЛКУ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  <w:t>СПЕШИЛИ»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  <w:t>Автор: старший воспитатель  Величко О.М.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ДУЩИЙ         С наступлением  зимы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раздник есть у детворы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И на елку в детский сад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Звери в гости  все  спеша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Нужно перейти дорогу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Вам приходят на подмогу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Говорящие цвета-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Только слушайте  всегда!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ВЕТОФОР       Идите осторожно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И только там, где можно!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ЕЛКА               Я по правилам хожу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Деткам шишки  я  несу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усть ребята в хороводе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Весело  кружатся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раздник елочки  встречают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И подарки получаю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Я примерный  пешеход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Там иду, где  переход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равила все знаю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Всегда их соблюдаю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И на елку каждый  год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К детям  попадаю.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ДУЩИЙ         По тротуару  зайчонок  спешит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Тоже  на  праздник к елке  бежит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АЙЧИК             Правила знаю я все  отлично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Мне  на  дороге  гулять  непривычно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Чтобы  на  елку  не  опоздат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По  тротуару  я  буду  скакать.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ЛИСА                  Знают, знают все  вокруг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У лисички  тонкий  нюх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Я умна, и весела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Со светофором  я  дружн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Вот зажегся  красный свет-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Ясно мне - прохода нет!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Следом желтый  огонек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Ждет лисичка, не иде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Лишь  зеленый  появился-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Для  лисички  путь открылся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К  детям  рыжая  лисиц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Во  весь  дух  с  подарком  мчится!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ДУЩИЙ       А вот и волчонок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На праздник  спеши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Но что же такое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Что  он  творит?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Он по проезжей  части  рулит..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Вправо и влево волчонок  виляе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Машинам,  автобусам очень мешае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Вот  с самоката волчонок  упал..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</w:t>
      </w:r>
      <w:r>
        <w:rPr>
          <w:sz w:val="28"/>
          <w:szCs w:val="34"/>
        </w:rPr>
        <w:t>К детям  на  елку  он  не попал.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ВЕТОФОР     Правил дорожных  на  свете  немало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Волчонку их  знать  бы  не  помешало!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Не зря  на  посту  светофор  стоит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Всем  он  движеньем  руководит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 xml:space="preserve">Чтобы  все  без  исключения 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Знали  правила  движения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И  не  только  твердо  знали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 xml:space="preserve">Но  и  строго  соблюдали. 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Е ЗВЕРИ      Знают, знают все зверят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И  ребята- дошколят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Если  будешь  соблюдать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Правила  движения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>То на елку  попадешь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  <w:r>
        <w:rPr>
          <w:sz w:val="28"/>
          <w:szCs w:val="34"/>
        </w:rPr>
        <w:t xml:space="preserve">Ты  без  промедления!  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</w:t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62"/>
        </w:rPr>
      </w:pPr>
      <w:r>
        <w:rPr>
          <w:rFonts w:eastAsia="Arial" w:cs="Arial"/>
          <w:sz w:val="52"/>
          <w:szCs w:val="62"/>
        </w:rPr>
        <w:t xml:space="preserve">             </w:t>
      </w:r>
      <w:r>
        <w:rPr>
          <w:rFonts w:eastAsia="Arial" w:cs="Arial"/>
          <w:i/>
          <w:iCs/>
          <w:sz w:val="52"/>
          <w:szCs w:val="6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52"/>
          <w:szCs w:val="62"/>
        </w:rPr>
      </w:pPr>
      <w:r>
        <w:rPr>
          <w:b/>
          <w:bCs/>
          <w:i/>
          <w:iCs/>
          <w:sz w:val="52"/>
          <w:szCs w:val="6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62"/>
        </w:rPr>
      </w:pPr>
      <w:r>
        <w:rPr>
          <w:b/>
          <w:bCs/>
          <w:i/>
          <w:iCs/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52"/>
          <w:szCs w:val="62"/>
        </w:rPr>
      </w:pPr>
      <w:r>
        <w:rPr>
          <w:sz w:val="52"/>
          <w:szCs w:val="62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52"/>
          <w:szCs w:val="62"/>
        </w:rPr>
        <w:t xml:space="preserve">   </w:t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1:00Z</dcterms:created>
  <dc:creator/>
  <dc:description/>
  <cp:keywords/>
  <dc:language>en-US</dc:language>
  <cp:lastModifiedBy>Admin</cp:lastModifiedBy>
  <cp:lastPrinted>2011-12-14T11:07:00Z</cp:lastPrinted>
  <dcterms:modified xsi:type="dcterms:W3CDTF">2012-01-17T09:54:00Z</dcterms:modified>
  <cp:revision>2</cp:revision>
  <dc:subject/>
  <dc:title/>
</cp:coreProperties>
</file>