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ФЭМП в подготовительно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 «Путешествие в мир циф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 «Познание», «Коммуникация», «Музыка», «Художественное творчество», Физическое развит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воспитатель МБДОУ «Детский сад № 10 Ладушки» Кузнецова Наталья Владими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игры:</w:t>
      </w:r>
      <w:r>
        <w:rPr>
          <w:sz w:val="28"/>
          <w:szCs w:val="28"/>
        </w:rPr>
        <w:t xml:space="preserve"> проверка умений детей самостоятельно выполнять задания в условиях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детей в решении логи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навыки выполнения арифметически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представления взаимосвязи целого и ча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детей о геометрических формах, последовательности дней в неделе, временах года и названиях месяцев в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интересовать детей в конечном результа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чувство солидарности, умение сопереживать друг друг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музыкальный з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 и оборудование: </w:t>
      </w:r>
      <w:r>
        <w:rPr>
          <w:sz w:val="28"/>
          <w:szCs w:val="28"/>
        </w:rPr>
        <w:t>бэйджики с эмблемами, клиновые листочки с цифрами, конверт с геометрическими фигурами, крупа, часики для игры «Ходят стрелочки по круг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 музыку  «Мы начинаем КВН». Команды входят в музыкаль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Добрый день уважаемые коллеги. Мы рады приветствовать Вас на нашем КВЭНе «Путешествие в мир цифр». Все вы знаете, что КВН – это игра клуба весёлых и находчивых. Сегодня  мы с вами поиграем в неё. Наш КВН-  «Путешествие в мир цифр», и  задания, которые вы будете выполнять относятся к математике. Ваша задача ребята -  правильно и быстро выполнить задание. Для этого надо внимательно слушать задание и выполнять его по сигналу воспитателя. Оценивать правильность выполнения заданий будет жюри – заведующая МБДОУ «Детский сад №10» Петрова Оксана Сергеевна и зам. зав. по учебно- методической работе Сохачевская Елена Марковна (воспитатель представляет членов жюри). Каждый конкурс будет оцениваться в 2 балла. Команда, у которой окажется большее количество баллов, станет победителем. Вы заранее разделились на команды и выбрали себе капит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команды поприветствуют наши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поют под музы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 сюда игр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быстро обсчи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у мы 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я команда «Квадр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ая команда « К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обоюдного приветствия участники последовательно выполняют 6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– порядков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 каждым из вас, ребята лежит лист бумаги с нарисованными в ряд цветочками. Это клумба, над которой летают божьи коровки. Божья коровка (она перед вами) летала – летала и опустилась на седьмой по порядку цветок. Найдите этот цв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зьмите листочки, на которых нарисованы веточки в стакане с водой. Самые первые корешки появились в четвёртом и шестом стаканах. Нарисуйте фломастером в этих стаканах ко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роверяет и оценивает правильность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 – «Геометрическая фантаз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олучает конверт с геометрическими фигурами. Задание: собрать из них животное, пока 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игры жюри объявляет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Мир циф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- подняться, потяну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- согнуться, разогну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    в ладоши три хло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- руки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- руками пома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-  на место тихо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 – «Подбери па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раздается по  кленовому листочку, на котором написан пример. Задание: Решить пример на клиновом листке, и найти листочек с таким же ответом.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 – отве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колько месяцев в году? Назов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дней в не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ови времена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 осенние меся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 зимние меся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зови летние меся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наступила поздняя осень. Пришло время, когда мы должны заботиться о птицах, нужно их подкор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задание для капитана команды «Квадра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снегирь съедает 2 чайных  ложек пшена. Вы должны насыпать столько ложек, чтобы хватило 3 снегир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задание для капитана команды «Круг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клёст съедает 3 чайных ложек семечек. Вы должны насыпать столько ложек, чтобы хватило 2 кл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оценивает задание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5 – на сообраз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ин ослик нес 10 кг сахара, а другой ослик нес 10 кг ваты. У кого поклажа была тяжелее?  (одинак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лепили снежную бабу. После прогулки на батарее сохли 10 варежек. Сколько детей лепили снежную бабу? 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стоял полный стакан кефира и еще стакан, наполненный только до половины. Как разделить кефир поровну между тремя детьми?  (по полстак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 подковал двух лошадей. Сколько подков ему пришлось сделать? 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ке купались дети. Они постоянно ныряли в воду и невозможно было их пересчитать. На берегу лежали  туфли – всего 8 штук. Сколько детей купалось в реке? 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связала внукам шарфы и варежки. Всего она связала 3 шарфа и 6 варежек. Сколько внуков было у бабушки?   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есть детей в футбол 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го домой по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он в окно: счи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олько всех друзей играет?  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и мышки проникли в кварти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 попробовать сы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следом явились подруж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ереньких мышки-но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спал в это время на кр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этот не ведая п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, сосчитай сколько мы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ъели оставленный сыр?   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предлагаю немного отдохнуть и поиграть со мной в игру «Ходят стрелочки по кру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ам пригодиться знания о часах и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вре  разложены часики. Дети встают около часиков. Воспитатель стоит в центре и произносит вместе с детьми стихотворные стро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ходят по кругу, взявшись за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стрелочки 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ят догна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и, стрелки, не сп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м время подска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корточки рядом с той цифрой на циферблате, которую произнесет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овторяется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от и заканчивается наше «Путешествие в мир цифр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подводит итоги. Музыка песни. Награждение кома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3:12:00Z</dcterms:created>
  <dc:creator>007</dc:creator>
  <dc:description/>
  <cp:keywords/>
  <dc:language>en-US</dc:language>
  <cp:lastModifiedBy>007</cp:lastModifiedBy>
  <cp:lastPrinted>2013-09-30T09:48:00Z</cp:lastPrinted>
  <dcterms:modified xsi:type="dcterms:W3CDTF">2013-10-12T16:16:00Z</dcterms:modified>
  <cp:revision>9</cp:revision>
  <dc:subject/>
  <dc:title>Конспект НОД по ФЭМП в подготовительной группе</dc:title>
</cp:coreProperties>
</file>