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ДОУ «ЦРР – детский сад №7 «Алён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ЫЕ СВЯТ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льклорный праздник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ошина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еребряные Пруды, 201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Продолжать воспитывать  у детей желание познавать культуру своего народа ( через песни, танцы, обряды, костюмы). Познакомить с Троицким обрядом.  Воспитывать чувство уважения к искусству своего народа и гордость за н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вигаться свободно, непринуждённо, выразительно передавать фольклорные образ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ть дружно, слушать друг друга, передавать при исполнении песни её характ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инсценировать народные пес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 ЗАДА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эмоционально откликаться на русские народные песни, игры, пляс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овкость, быстроту реакции, музыкальную память и слу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ЗАДА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важительное отношение к взрослым и друг дру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евые качества: умение ограничивать свои желания, преодолевать препятствия на пути к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РОДИТЕЛЯМИ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беседы о значении народной педагогики в воспитании ребёнка. Оформление народных костюмов (сарафанов, рубашек, картузов), атрибутов (веночков, кокошников). Видеозапись празд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ка» (голубое полотно). Корзина с бутафорскими пирогами, кокошники. Под берёзой лежат разноцветные ленты, венки и шёлковые платочки по количеству девочек. Подарки: мелкие игрушки, броши, б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ходом детей музыкальный руководитель рассказывает родителям , гостям об истории народного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Здравствуйте, гости дорогие! Сегодня мы проводим фольклорный праздник Семик – Троица. Его ещё называют Зелёные Святки, Русальная неделя, Праздник русской берёзки. Это сложный комплекс обрядов, знаменующий прощание с весной и встречу лета, праздник, прославляющий красоту зеленеющей природы. Троица отмечается в начале лета, когда все мы, как правило, отправляемся в отпуск. А как хочется рассказать детям о таком красивом обряде! Поэтому, забегая вперёд, мы расскажем о нём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ась Русальная неделя на седьмой четверг после Пасхи. И назывался этот день Семик. Хозяйки с утра заваривали домашнее пиво, чтобы к Троице поспело, а девицы присматривали  полянку с молодыми берёзками для Троицких гуля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тельскую субботу шли на кладбище помянуть родных. Лес в этот день – именинник. Нельзя дрова рубить, деревья ло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оскресенье наступала Троица! Хозяйки украшали дома берёзовыми ветками, цветами. А девицы разыгрывали на поляне Троицкий обряд. Завивали лентами ветки берёзы, загадывая желание. Водили хороводы, кумились, хоронили кукушечку (птичку из сухой травы), не заботящуюся о потомстве, как бы отказываясь от кукушества. Потом девицы шли к речке, бросали в воду венки (символ невинности) и по тому, как они поплывут, определяли судьбу. Вода в Троицу тоже именинница. Нельзя бельё стирать, полы м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 поляне устраивалась ритуальная трапеза – домашнее пиво, пироги да яич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недельник Духов день! По нему предсказывали погоду на целый месяц. В Духов день земля – именинница! Нельзя ямы и огороды ко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е дни Русальной недели обходили поля и огороды с молодыми берёзками. Считалось, что берёза спасает от засухи и отдаёт свою силу молодым раст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люди верили, что в эту неделю русалки выходят из воды и могут защекотать одиноких путников до смерти. Поэтому все старались держаться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смотрите обряд Семик – Тро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ПРАЗДН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ародные наигрыши (аудиозапись) входят дети, са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 (выходит на середину зала). Девчата, идите сюда! (девочки подходят, шепчутся.) По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Пошли! (Стайкой идут через зал, скрываются за дверь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 (выходит на середину зала, смотрит вслед девочкам). Парни! Куда все девчата –то подев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(встают). Не з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. А я знаю! Они в лес пошли. Сегодня же Троица! Будут берёзки украшать да хороводы в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мальчик. А это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.  Да я и сам никогда не видел, только слыш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мальчик. Вот бы подсмотр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мальчик. А давайте обернёмся лесом , да  и подгляд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. Дав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мальчик. Я клёном бу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мальчиков. И я!  И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мальчик. А я – дуб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мальчиков . И я! И 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бегут к стульчикам, берут ветки с дубовыми и кленовыми листьями и са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.  Тихо! Девчата иду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вступление к русской народной  песн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 весенний праздник девицы гуляли» </w:t>
      </w:r>
      <w:r>
        <w:rPr>
          <w:rFonts w:cs="Times New Roman" w:ascii="Times New Roman" w:hAnsi="Times New Roman"/>
          <w:i/>
          <w:sz w:val="28"/>
          <w:szCs w:val="28"/>
        </w:rPr>
        <w:t>из-за двери появляются девочки. Воспитатель исполняет песню, девочки выполняют движения по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 (обращаясь к мальчик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дуйтесь, дубы! Не радуйтесь, клё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 вам красны девицы ид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м пироги да яичницу нес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дев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берёзка, радуйся, кудря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 красны девицы и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ироги да яичницу нес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вит корзинку с пирогами под берёз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. Девчата, садитесь на лужок, пировать будем! (Садятся). Вот пирожки, угощайтесь, подруженьки. Сама пекла! (раздаё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мальчик (шепотком). Как вкусно пахнет! Прямо слюнки теку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. Пускай гуляют, это ведь девичий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мальчик. А сейчас они будут берёзку завивать да желание загады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инсценируют русскую народную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ы завьём берёз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Девчата, берёзку украс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Украс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А желание заг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Загад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А теперь кумиться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и 4-я девочки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, кума, кум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м  с тобой весь год не бран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т венки и через них цел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девочка. А у меня для тебя подарочек есть. Бус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ает бусы на подру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девочка. Спасибо! У меня для тебя кукла! (Отдаёт кукл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-я девочка. Спасибо!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яд кумления повторяют ещё две пары, затем одновременно остальные  дарят друг другу брошки, мелкие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Смотрите, кумушки, если поссоритесь, придётся подарки назад отда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А мы ссориться и не собира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Пора главную куму выбирать! Кто платок выше всех подбросит, та весь день главной кумой буд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 берут под берёзкой по платочку и под музыку в записи танцуют и подбрасывают платоч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кума. Мой платочек выше всех улетел! Теперь, кумушки, вы меня должны слушаться! Пора на кукушечке погадать! Кукушка, кукушка! Сколько лет мне ещё жить в отцовском до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Ку-ку! Ку-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кума. Два 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девочка. Кукушка, кукушка, сколько лет мне ещё жить в отцовском до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Ку-ку! Ку-ку! Ку-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девочка.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кума. Пора кукушечку из сухой травы делать да пря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выпол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Теперь пошли к речке – венки в воду бросать, на судьбу свою гад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снимают в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. Парни! Превращаемся в речк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мальчика расстилают голубое полотно поперёк зала, девочки подходят к «реч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кума. А вот и речка! Венки бросаем по команде! Раз! Два! Тр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бросают венки на поло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девочка. Мой венок к берегу раньше всех пристал! Значит, из нашей деревни мой дру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я девочка. А мой утонул! Неужели Ванечка со мной поссор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я девочка. Не расстраивайся, может, лучше найдё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я девочка. А мой-то уплыл, что и не видно! Знать, издалека мой друг прид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Ну, кумушки, на веночке пог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Погад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Берёзку зави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Зави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Друг с дружкой ку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Кум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Пироги да яичницу 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р. А теперь наряжайтесь и отправляйтесь на деревенский пятачок. Вас, наверное, парни там заждалис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надевают кокошники, воспитатели им помогают. Девочки встают стайкой слева, мальчики – спра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дразнилки (стенка на стен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ев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ашка –таракашка, на сарай полез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ошку дерут, тебе хвостик да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. Римка – картинка прыгала, скакала, в лужу уп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дев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Илюша- простата купил лошадь без хво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задом наперёд и поехал в ого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маль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ечка – пышка на улицу выш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вочку села, комарика сь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ка – невидимка, на коне ката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у наскочил, без лаптей оста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маль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аши на носу кошки ели колбас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я дев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-Коля – воробей продавал чер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очке носил, три копеечки просил!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девочк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вам дразниться! Давайте лучше частушки пе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«Частушки на Тро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Ребята! Кто со мной? Ай да танцев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риглашение», р.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. Собирайся, народ! Кто играть ид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подбегают к мальчику). А потом не примем, за уши поднимем! (Образуют кру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ная игра «Царевич – королевич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Кто в «Ручеёк» играть хочет? Догоня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учеёк» («Гори, гори ясно», р.н.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р. Сегодня на фольклорном празднике мы рассказали и показали, как в далёкую старину отмечали на Руси Зелёные Святки или Семик – Троицу. Это только малая капля в океане русского народного творчества. Это наша национальная культура, которую мы всегда будем любить, беречь и передавать будущим покол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В заключение праздника дет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хоровод под песню Г.Струве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Моя Россия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8:00Z</dcterms:created>
  <dc:creator>Mother</dc:creator>
  <dc:description/>
  <dc:language>en-US</dc:language>
  <cp:lastModifiedBy>Mother</cp:lastModifiedBy>
  <dcterms:modified xsi:type="dcterms:W3CDTF">2012-01-18T15:38:00Z</dcterms:modified>
  <cp:revision>2</cp:revision>
  <dc:subject/>
  <dc:title/>
</cp:coreProperties>
</file>