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tition2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ние уверенности в себ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и педагоги знают, что успешное развитие способностей и вообще успешное развитие ребенка затруднено, если по какой-то причине нарушается или задерживается формирование у малыша чувства уверенности в себе, своих возможностях и силах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взрослые, давайте честно это признаем! изобрели множество приемов и методов, которые фактически направлены на подавление чувства уверенности в себе у детей. Пусть осуждает тот, кто думает, что дети растут, как цветы в оранжерее. Воспитание у ребенка чувства уверенности в себе не может быть самоцелью. Каждый из нас встречал в своей жизни уверенных в себе людей, которые были ничем не интересны и потому смешны или неприятны своей уверенностью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одителей интуитивно стремится сформировать у ребенка положительное представление о самом себе (своеобразный "стерео образ"). Хотят, чтобы он основывался на реальной!!! самооценке ребенка, хотят сформировать у ребенка убеждение в его положительном развитии в интеллектуальном, морально-нравственном, эмоциональном, общественном и физическом отношениях. Здесь скрыты три педагогических секрет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стерео. Родители и ребенок видят все стороны, уровни, слои и т.д. личности ребенка. В этом случае не может быть никакой иерархии, или преобладания, например, интеллектуального и физического или социального и личного. Любая особенность ребенка ценна только потому, что она есть у него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вторых, развитие. Не терзайте себя сомнениями, соответствует ли ваш ребенок какому-то мифическому уровню. Если он развивается, неважно медленно или быстро - как уж у вас вместе получается, это повод для уверенности, испытывайте ее сами и внушайте ребенку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-третьих, реальность оценки. Если вы следуете двум первым секретам, то вам не понадобятся ни иллюзии, ни украшательства. А реальность оценки только усилит уверенность. 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ПИЛКА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ветов по развитию чувства уверенности у детей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. Старайтесь не сравнивать своего ребенка с другими детьми</w:t>
        <w:br/>
      </w:r>
      <w:r>
        <w:rPr>
          <w:color w:val="000000"/>
          <w:sz w:val="28"/>
          <w:szCs w:val="28"/>
        </w:rPr>
        <w:t xml:space="preserve">(не важно в чью пользу идет сравнение). Более верный путь - научить ребенка сравнивать себя "сегодняшнего" с собой "вчерашним" и видеть себя " завтрашнего". Вы можете сказать своему ребенку: "Вчера ты не мог это делать, но сегодня ты это сделал. Я горжусь тобой". Или: "Сегодня ты опять принес двойку. Но завтра, если сделаешь то-то и то-то можешь принести лучшую оценку". Всегда оставляйте ребенку шанс измениться к лучшему. Такой подход откроет ребенку перспективы своего развития и создаст благоприятную почву для формирования чувства уверенности в своих силах и в своих широких возможностях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. Признайте своего ребенка таким, какой он есть.</w:t>
      </w:r>
      <w:r>
        <w:rPr>
          <w:color w:val="000000"/>
          <w:sz w:val="28"/>
          <w:szCs w:val="28"/>
        </w:rPr>
        <w:br/>
        <w:t xml:space="preserve">Часто родители хотят, чтобы их ребенок обладал какими-то конкретными достоинствами, которые родители особенно ценят. Стремясь воспитать в своем малыше эти качества, родители не замечают, или не ценят других, какими ребенок реально обладает. Любые маленькие личные победы ребенка над самим собой - научился ли он правильно завязывать шнурки, пользоваться ложкой или победил в олимпиаде, соревновании - ничто не должно пройти мимо родительского внимания. Цените все, даже если лично для вас не интересны его успехи в какой-то области, и вы ждете других достижений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3. Учите ребенка обдумывать возможные альтернативы своих поступков</w:t>
        <w:br/>
      </w:r>
      <w:r>
        <w:rPr>
          <w:color w:val="000000"/>
          <w:sz w:val="28"/>
          <w:szCs w:val="28"/>
        </w:rPr>
        <w:t xml:space="preserve">или замыслов. Если вы вместе с ребенком обдумаете несколько альтернативных целей и возможностей их осуществления, это даст ребенку, да и вам тоже, особое "стерео" отношение к своим перспективам. В таком случае даже, возможное при неудачи, чувство неуверенности в себе не будет носить тотального характера, а может быть логично включено в картину мира а, следовательно, будет иметь свое логичное начало и свой логичный конец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4. Никогда никому не говорите о своем ребенке плохо,</w:t>
      </w:r>
      <w:r>
        <w:rPr>
          <w:color w:val="000000"/>
          <w:sz w:val="28"/>
          <w:szCs w:val="28"/>
        </w:rPr>
        <w:t xml:space="preserve"> </w:t>
        <w:br/>
        <w:t xml:space="preserve">не называйте его такими словами, как "глупый", "невезучий", "нет способностей" и т.д. Если у вас получится, постарайтесь даже не думать так. Может так случится, что вы окажетесь единственными, кто верит в вашего ребенка. Если не вы, тогда кто?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5. Позвольте, если можете, вашему малышу, хотя бы иногда, спорить с вами.</w:t>
      </w:r>
      <w:r>
        <w:rPr>
          <w:color w:val="000000"/>
          <w:sz w:val="28"/>
          <w:szCs w:val="28"/>
        </w:rPr>
        <w:br/>
        <w:t xml:space="preserve">Если вы сделали это, то пойдите дальше - позвольте ему убедить вас в чем-то для него очень важном. Если вы сделали это, то пойдите дальше - позвольте ему хотя бы раз поступить так, как он считает нужным, даже если вы с этим категорически не согласны. Прислушайтесь к себе, какие при этом вы испытываете ощущения? Если в этот момент у вас проснулось чувство неуверенности в себе, обратитесь к самоучителю по уверенности в себе, это вас отвлечет и скорей всего поможет. 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- стратегическая линия воспитания уверенности в себе. Педагоги и воспитатели разработали некоторые приемы, помогающие формировать у ребенка чувство уверенности в себе. Среди этих приемов - игры, помогающие формированию и развитию уверенности в себе у детей. Дальше мы приводим описание таких игр и предлагаем всем желающим расширить этот список своими собственными играми.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tition2">
    <w:name w:val="kaptition2"/>
    <w:basedOn w:val="Normal"/>
    <w:qFormat/>
    <w:pPr>
      <w:spacing w:before="280" w:after="280"/>
    </w:pPr>
    <w:rPr>
      <w:rFonts w:ascii="Verdana" w:hAnsi="Verdana" w:cs="Verdana"/>
      <w:color w:val="006666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7:00Z</dcterms:created>
  <dc:creator>KorGen</dc:creator>
  <dc:description/>
  <cp:keywords/>
  <dc:language>en-US</dc:language>
  <cp:lastModifiedBy>Евгения</cp:lastModifiedBy>
  <cp:lastPrinted>2008-08-14T20:25:00Z</cp:lastPrinted>
  <dcterms:modified xsi:type="dcterms:W3CDTF">2014-09-14T16:02:00Z</dcterms:modified>
  <cp:revision>10</cp:revision>
  <dc:subject/>
  <dc:title>Воспитание уверенности в себе</dc:title>
</cp:coreProperties>
</file>