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о  Дню рожде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днями неде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о последовательности дней недел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за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Наглядная  модель  «Неделя до Дня рождения»; карточки к дидактическим играм </w:t>
      </w:r>
      <w:r>
        <w:rPr>
          <w:rFonts w:cs="Times New Roman" w:ascii="Times New Roman" w:hAnsi="Times New Roman"/>
          <w:sz w:val="28"/>
          <w:szCs w:val="28"/>
        </w:rPr>
        <w:t>«Поможем Нюше навести порядок», «Соберем букет для Нюши»,  «Подбери наря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нувшись как-то утром хрюшка  Нюша, перевернула лист календаря и поняла, что через неделю  у неё День рождения! Она, бедняжка, ждала его целый год и вот до долгожданного праздника осталась всего неделя. А может еще целая неделя! По правде сказать, Нюша не знала много это или мало. Но глубоко в душе чувствовала, что надо срочно готовиться к празднику, чтобы за неделю успеть сделать всё! День рожденья уже в Воскресенье, а оно не за гор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знаете что такое неделя? И из чего она состоит? Правильно ребята в неделе 7 дней (понедельник, вторник, среда, четверг, пятница, суббота, воскресенье). Первые пять дней - это рабочие дни, в эти дни взрослые работают, дети ходят в детский сад или учатся в школе. Последние два дня (суббота и воскресенье) - это выходные дни, в эти дни все люди отдыха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…Понедельник –первый день. В понедельник Нюша решила навести порядок в Квартире, чтобы гости, которые придут на день рождения, увидели какая она аккуратная и чистоплотная хрюшка.</w:t>
      </w:r>
      <w:r>
        <w:rPr>
          <w:rFonts w:cs="Times New Roman" w:ascii="Times New Roman" w:hAnsi="Times New Roman"/>
          <w:sz w:val="28"/>
          <w:szCs w:val="28"/>
        </w:rPr>
        <w:t xml:space="preserve"> (Д/и «Поможем Нюше навести поряд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решила сделать Нюша в понедельник? Понедельник- это какой день недели по счету. Почему она решила убраться в квартир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-день второй. Проснувшись Нюша решила развести всем друзьям приглашения на свой День рождения, чтобы все заранее позаботились о подарках для неё. Она села на свой велосипед и поехала.</w:t>
      </w:r>
      <w:r>
        <w:rPr>
          <w:rFonts w:cs="Times New Roman" w:ascii="Times New Roman" w:hAnsi="Times New Roman"/>
          <w:sz w:val="28"/>
          <w:szCs w:val="28"/>
        </w:rPr>
        <w:t>(Физ.минутка.– А сейчас представьте себе, что ваши стулья превратились в велосипеды. “Выкатите” их на середину класса, поднимите ноги и покрутите педали. Теперь поворачиваем руль. Получилось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делала Нюша во вторник? За каким днем недели следует всегда вторник? Сколько дней уже Нюша готовится к Дню рождени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 – день третий. Чтобы на свой День рожденья выглядеть свежей и неотразимой, Нюша решила, что надо хорошенько выспаться и проспала весь день. Теперь уж ей свежести хватит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недели следует за вторником? Когда же это Нюша проспала весь день? Правильно в среду. Среда – это середина неде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 – день четвертый. Этот день Нюша посвятила собиранию ромашкового букета. Ромашки - её любимые цветы, поэтому она решила, что на праздничном столе должна стоять ваза, именно с ромашками!</w:t>
      </w:r>
      <w:r>
        <w:rPr>
          <w:rFonts w:cs="Times New Roman" w:ascii="Times New Roman" w:hAnsi="Times New Roman"/>
          <w:sz w:val="28"/>
          <w:szCs w:val="28"/>
        </w:rPr>
        <w:t xml:space="preserve"> (Д/и «Соберем букет для Нюш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 день недели Нюша посвятила собиранию ромашкового букета? Какой он по счету в неделе? А почему Нюша решила собрать  именно ромашки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ница – день пятый. «Танцы! О Боже, как же она могла про них забыть! День рожденье на носу, а Нюша еще не выучила не одного нового ПА. А вдруг, да не вдруг, а точно, кто-нибудь пригласит её на танец.»  И Нюша, прибавив громкость на своем радиоприемнике, приступила к разучиванию новых движений.</w:t>
      </w:r>
      <w:r>
        <w:rPr>
          <w:rFonts w:cs="Times New Roman" w:ascii="Times New Roman" w:hAnsi="Times New Roman"/>
          <w:sz w:val="28"/>
          <w:szCs w:val="28"/>
        </w:rPr>
        <w:t>(Танцы под ритмическую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недели был когда Нюша решила разучить новый танец? За каким днем недели следует пятница? Какая она посчет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бота – шестой день. Самый важный и ответственный. В этот день Нюша решила подобрать себе наряд, который поразит всех её друзей и в котором она будет самой очаровательной хрюшкой! </w:t>
      </w:r>
      <w:r>
        <w:rPr>
          <w:rFonts w:cs="Times New Roman" w:ascii="Times New Roman" w:hAnsi="Times New Roman"/>
          <w:sz w:val="28"/>
          <w:szCs w:val="28"/>
        </w:rPr>
        <w:t>(Д/и «Подбери наряд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недели следует за пятницей? Когда Нюша танцевала? А когда Нюша выбирала платье? Правильно. Суббота какой день по счету в недел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кресенье – седьмой день недели. Вот он, наконец-то День рождения! Неделя пролетела незаметно. Семь дней Нюша усердно готовилась и наконец,  приготовилась!!!Время встречать  гостей и принимать подарк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последний день в неделе? Какой он по счету? А почему он выделен красным цветом?В какой день недели у Нюши День рождения? Сколько дней Нюша готовилась к его празднованию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о потрудились, помогая  Нюше готовиться к Дню рождения и конечно не останемся без угощения! (Дети получают конфе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33:00Z</dcterms:created>
  <dc:creator>Буланова</dc:creator>
  <dc:description/>
  <dc:language>en-US</dc:language>
  <cp:lastModifiedBy>Ирина</cp:lastModifiedBy>
  <dcterms:modified xsi:type="dcterms:W3CDTF">2012-03-10T08:33:00Z</dcterms:modified>
  <cp:revision>2</cp:revision>
  <dc:subject/>
  <dc:title/>
</cp:coreProperties>
</file>