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79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униципальное дошкольное учреждение детский сад комбинированного вида №3  «Орленок»  </w:t>
      </w:r>
    </w:p>
    <w:p>
      <w:pPr>
        <w:pStyle w:val="Normal"/>
        <w:ind w:right="27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7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7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right="2079"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900" w:right="2079"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right="2079"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left="900" w:right="2079"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right="2079"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right="2079"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right="2079"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right="2079" w:hanging="540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</w:rPr>
        <w:t>Конспект музыкального занятия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  <w:t>для детей 5-6 лет логопедической группы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360" w:right="819" w:hanging="0"/>
        <w:jc w:val="center"/>
        <w:rPr>
          <w:rFonts w:ascii="Georgia" w:hAnsi="Georgia" w:cs="Arial"/>
          <w:b/>
          <w:b/>
          <w:i/>
          <w:i/>
          <w:sz w:val="56"/>
          <w:szCs w:val="40"/>
          <w:u w:val="single"/>
        </w:rPr>
      </w:pPr>
      <w:r>
        <w:rPr>
          <w:b/>
          <w:i/>
          <w:sz w:val="40"/>
          <w:u w:val="single"/>
        </w:rPr>
        <w:t>"Осенними лесными тропинками"</w:t>
      </w:r>
    </w:p>
    <w:p>
      <w:pPr>
        <w:pStyle w:val="Normal"/>
        <w:ind w:left="360" w:right="819" w:hanging="0"/>
        <w:jc w:val="center"/>
        <w:rPr>
          <w:rFonts w:ascii="Georgia" w:hAnsi="Georgi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Georgia" w:hAnsi="Georgia"/>
          <w:b/>
          <w:i/>
          <w:sz w:val="40"/>
          <w:szCs w:val="40"/>
          <w:u w:val="single"/>
        </w:rPr>
      </w:r>
    </w:p>
    <w:p>
      <w:pPr>
        <w:pStyle w:val="Normal"/>
        <w:ind w:left="360" w:right="819" w:hanging="0"/>
        <w:jc w:val="center"/>
        <w:rPr>
          <w:rFonts w:ascii="Georgia" w:hAnsi="Georgia" w:cs="Arial"/>
          <w:b/>
          <w:b/>
          <w:sz w:val="40"/>
          <w:szCs w:val="40"/>
        </w:rPr>
      </w:pPr>
      <w:r>
        <w:rPr>
          <w:rFonts w:cs="Arial" w:ascii="Georgia" w:hAnsi="Georgia"/>
          <w:b/>
          <w:sz w:val="40"/>
          <w:szCs w:val="40"/>
        </w:rPr>
      </w:r>
    </w:p>
    <w:p>
      <w:pPr>
        <w:pStyle w:val="Normal"/>
        <w:ind w:left="360" w:right="819" w:hanging="0"/>
        <w:jc w:val="center"/>
        <w:rPr>
          <w:rFonts w:ascii="Georgia" w:hAnsi="Georgia" w:cs="Arial"/>
          <w:b/>
          <w:b/>
          <w:sz w:val="40"/>
          <w:szCs w:val="40"/>
        </w:rPr>
      </w:pPr>
      <w:r>
        <w:rPr>
          <w:rFonts w:cs="Arial" w:ascii="Georgia" w:hAnsi="Georgia"/>
          <w:b/>
          <w:sz w:val="40"/>
          <w:szCs w:val="40"/>
        </w:rPr>
      </w:r>
    </w:p>
    <w:p>
      <w:pPr>
        <w:pStyle w:val="Normal"/>
        <w:ind w:left="360" w:right="819" w:hanging="0"/>
        <w:jc w:val="center"/>
        <w:rPr>
          <w:rFonts w:ascii="Georgia" w:hAnsi="Georgia" w:cs="Arial"/>
          <w:b/>
          <w:b/>
          <w:sz w:val="40"/>
          <w:szCs w:val="40"/>
        </w:rPr>
      </w:pPr>
      <w:r>
        <w:rPr>
          <w:rFonts w:cs="Arial" w:ascii="Georgia" w:hAnsi="Georgia"/>
          <w:b/>
          <w:sz w:val="40"/>
          <w:szCs w:val="40"/>
        </w:rPr>
      </w:r>
    </w:p>
    <w:p>
      <w:pPr>
        <w:pStyle w:val="Normal"/>
        <w:ind w:left="360" w:right="819" w:hanging="0"/>
        <w:jc w:val="center"/>
        <w:rPr>
          <w:rFonts w:ascii="Georgia" w:hAnsi="Georgia" w:cs="Arial"/>
          <w:b/>
          <w:b/>
          <w:sz w:val="40"/>
          <w:szCs w:val="40"/>
        </w:rPr>
      </w:pPr>
      <w:r>
        <w:rPr>
          <w:rFonts w:cs="Arial" w:ascii="Georgia" w:hAnsi="Georgia"/>
          <w:b/>
          <w:sz w:val="40"/>
          <w:szCs w:val="40"/>
        </w:rPr>
      </w:r>
    </w:p>
    <w:p>
      <w:pPr>
        <w:pStyle w:val="Normal"/>
        <w:ind w:left="360" w:right="819" w:hanging="0"/>
        <w:jc w:val="center"/>
        <w:rPr>
          <w:rFonts w:ascii="Georgia" w:hAnsi="Georgia" w:cs="Arial"/>
          <w:b/>
          <w:b/>
          <w:sz w:val="40"/>
          <w:szCs w:val="40"/>
        </w:rPr>
      </w:pPr>
      <w:r>
        <w:rPr>
          <w:rFonts w:cs="Arial" w:ascii="Georgia" w:hAnsi="Georgia"/>
          <w:b/>
          <w:sz w:val="40"/>
          <w:szCs w:val="40"/>
        </w:rPr>
      </w:r>
    </w:p>
    <w:p>
      <w:pPr>
        <w:pStyle w:val="Normal"/>
        <w:ind w:left="360" w:right="819" w:hanging="0"/>
        <w:jc w:val="right"/>
        <w:rPr>
          <w:rFonts w:ascii="Georgia" w:hAnsi="Georgia" w:cs="Arial"/>
          <w:b/>
          <w:b/>
          <w:sz w:val="40"/>
          <w:szCs w:val="40"/>
        </w:rPr>
      </w:pPr>
      <w:r>
        <w:rPr>
          <w:rFonts w:cs="Arial" w:ascii="Georgia" w:hAnsi="Georgia"/>
          <w:b/>
          <w:sz w:val="40"/>
          <w:szCs w:val="40"/>
        </w:rPr>
      </w:r>
    </w:p>
    <w:p>
      <w:pPr>
        <w:pStyle w:val="Normal"/>
        <w:ind w:left="360" w:right="819" w:hanging="0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Составила</w:t>
      </w:r>
    </w:p>
    <w:p>
      <w:pPr>
        <w:pStyle w:val="Normal"/>
        <w:ind w:left="360" w:right="819" w:hanging="0"/>
        <w:jc w:val="right"/>
        <w:rPr/>
      </w:pPr>
      <w:r>
        <w:rPr>
          <w:rFonts w:cs="Arial" w:ascii="Georgia" w:hAnsi="Georgia"/>
        </w:rPr>
        <w:t>музыкальный</w:t>
      </w:r>
    </w:p>
    <w:p>
      <w:pPr>
        <w:pStyle w:val="Normal"/>
        <w:ind w:left="360" w:right="819" w:hanging="0"/>
        <w:jc w:val="right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 xml:space="preserve">руководитель </w:t>
      </w:r>
    </w:p>
    <w:p>
      <w:pPr>
        <w:pStyle w:val="Normal"/>
        <w:ind w:left="360" w:right="819" w:hanging="0"/>
        <w:jc w:val="right"/>
        <w:rPr/>
      </w:pPr>
      <w:r>
        <w:rPr>
          <w:rFonts w:cs="Arial" w:ascii="Georgia" w:hAnsi="Georgia"/>
        </w:rPr>
        <w:t xml:space="preserve">Мертвищева О.Г. </w:t>
      </w:r>
    </w:p>
    <w:p>
      <w:pPr>
        <w:pStyle w:val="Normal"/>
        <w:ind w:left="360" w:right="819" w:hanging="0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right="819" w:hanging="0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right="819" w:hanging="0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right="819" w:hanging="0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right="819" w:hanging="0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right="819" w:hanging="0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right="819" w:hanging="0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right="819" w:hanging="0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right="819" w:hanging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2010</w:t>
      </w:r>
    </w:p>
    <w:p>
      <w:pPr>
        <w:pStyle w:val="Normal"/>
        <w:ind w:left="360" w:right="819" w:hanging="0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right="819" w:hanging="0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right="819" w:hanging="0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/>
        <w:t xml:space="preserve">  </w:t>
      </w:r>
      <w:r>
        <w:rPr/>
        <w:br/>
        <w:t xml:space="preserve"> </w:t>
        <w:br/>
        <w:t>Цель: Воспитание чувства гармонии, красоты и любви к окружающему миру средствами музыки, поэзии, музыкальных и ритмо-речевых игр.</w:t>
      </w:r>
    </w:p>
    <w:p>
      <w:pPr>
        <w:pStyle w:val="Normal"/>
        <w:rPr/>
      </w:pPr>
      <w:r>
        <w:rPr/>
        <w:br/>
        <w:t>Задачи:</w:t>
        <w:br/>
        <w:t>1. Развивать музыкальное восприятие (память, внимание, мышление).</w:t>
        <w:br/>
        <w:t>2. Формировать музыкально-двигательные способности детей (развитие ритмичности, совершенствование координации движений, ориентировка в пространстве).</w:t>
        <w:br/>
        <w:t>3. Активизировать речь детей через разные виды музыкальной деятельности.</w:t>
      </w:r>
    </w:p>
    <w:p>
      <w:pPr>
        <w:pStyle w:val="Normal"/>
        <w:rPr/>
      </w:pPr>
      <w:r>
        <w:rPr/>
        <w:br/>
      </w:r>
      <w:r>
        <w:rPr>
          <w:i/>
        </w:rPr>
        <w:t>Оборудование</w:t>
      </w:r>
      <w:r>
        <w:rPr/>
        <w:t>: Осенние листья, нарезанные листки гофрированной бумаги, шапочки зверей, музыкальные треугольники, лёгкие косыночки осенних тонов для импровизации танца.</w:t>
      </w:r>
    </w:p>
    <w:p>
      <w:pPr>
        <w:pStyle w:val="Normal"/>
        <w:rPr/>
      </w:pPr>
      <w:r>
        <w:rPr/>
        <w:br/>
        <w:t>Ход занятия</w:t>
        <w:br/>
        <w:t>Вед</w:t>
      </w:r>
      <w:r>
        <w:rPr>
          <w:i/>
        </w:rPr>
        <w:t>: (Музыкальный руководитель)</w:t>
      </w:r>
      <w:r>
        <w:rPr/>
        <w:br/>
        <w:t>Прошло, пролетело весёлое лето,</w:t>
        <w:br/>
        <w:t>И солнышко мало приносит тепла,</w:t>
        <w:br/>
        <w:t>Осень пришла, листва пожелтела,</w:t>
        <w:br/>
        <w:t>С летом прощаться настала пора.</w:t>
        <w:br/>
        <w:t xml:space="preserve">Вед: </w:t>
        <w:br/>
        <w:t>А вот качели на площадке,</w:t>
        <w:br/>
        <w:t>Покачаемся ребятки?</w:t>
        <w:br/>
      </w:r>
      <w:r>
        <w:rPr>
          <w:i/>
        </w:rPr>
        <w:t>Ритмо-речевое упражнение «Качели»</w:t>
      </w:r>
      <w:r>
        <w:rPr/>
        <w:br/>
        <w:t>Всё лето качели смеялись и пели, (Раскачивание рук вверх-вниз с «пружинкой»)</w:t>
        <w:br/>
        <w:t>И мы на качели к небу летели. (Положение рук должно быть верхним)</w:t>
        <w:br/>
        <w:t>Настали осенние дни, (Опустить вниз голову)</w:t>
        <w:br/>
        <w:t>Качели остались одни. (Опустить вниз кисти рук)</w:t>
        <w:br/>
        <w:t>Лежат на качели два жёлтых листка, (Опустить руки к плечам)</w:t>
        <w:br/>
        <w:t>И ветер качели качает слегка. (Качание корпуса вправо-влево)</w:t>
        <w:br/>
        <w:t>Вед: Жаркое, солнечное лето позади, но грустить мы не будем. Сегодня мы совершим с вами чудесное путешествие.</w:t>
        <w:br/>
        <w:t>Волшебная дорожка</w:t>
        <w:br/>
        <w:t>Нас в осенний лес зовёт,</w:t>
        <w:br/>
        <w:t>Поскорее руль берите,</w:t>
        <w:br/>
        <w:t>Пусть никто не отстаёт!</w:t>
        <w:br/>
        <w:t>Ритмо-речевая игра «Мы - шофёры» (Авт. А.Е. Алябьева)</w:t>
        <w:br/>
        <w:t>Едем, едем на машине, («Держат руль», поворачивая слегка вправо - влево)</w:t>
        <w:br/>
        <w:t>Нажимаем на педаль, (Носок правой ноги приподнять вверх и прижать к полу)</w:t>
        <w:br/>
        <w:t xml:space="preserve">Газ включаем, выключаем, (Выставить правую руку, сжатую в кулачок, вперёд, вернуть в исходное положение) </w:t>
        <w:br/>
        <w:t>Смотрим пристально мы вдаль, (Правая рука «козырьком»)</w:t>
        <w:br/>
        <w:t>Дворники стирают капли, (Руки, согнутые в локтях поднять кверху)</w:t>
        <w:br/>
        <w:t>Вправо, влево - чистота, (Покачать вправо - влево - вправо)</w:t>
        <w:br/>
        <w:t>Волосы ерошит ветер, (Приподнять волосы)</w:t>
        <w:br/>
        <w:t>Мы шофёры - хоть куда! (Большие пальцы кистей 2-й поднять кверху)</w:t>
        <w:br/>
        <w:t>Под музыку дети «топотушками» двигаются по залу, образно изображая водителя автомобиля.</w:t>
        <w:br/>
        <w:t>Вед:</w:t>
        <w:br/>
        <w:t>Мы в волшебный лес попали,</w:t>
        <w:br/>
        <w:t>Мы тут раньше не бывали,</w:t>
        <w:br/>
        <w:t>Полон звуков этот лес,</w:t>
        <w:br/>
        <w:t>Очень много здесь чудес…</w:t>
        <w:br/>
        <w:t>В записи звучит «Октябрь» П.И.Чайковского из цикла «Времена года».</w:t>
        <w:br/>
        <w:t>Вед: Ребята, слышите? Это звуки знакомой чудесной мелодии. Давайте, почитаем стихи и насладимся красотой осеннего леса.</w:t>
        <w:br/>
        <w:t>В тёмный лес дремучий заглянула осень,</w:t>
        <w:br/>
        <w:t>Сколько свежих шишек у зелёных ёлок.</w:t>
        <w:br/>
        <w:t>Сколько алых ягод у лесной рябинки,</w:t>
        <w:br/>
        <w:t>Выросли волнушки прямо на тропинке.</w:t>
        <w:br/>
        <w:t>И среди брусники на зелёной кочке,</w:t>
        <w:br/>
        <w:t>Вылез гриб-грибочек в красненьком платочке.</w:t>
        <w:br/>
        <w:t>Разыгрался ветер на лесной поляне,</w:t>
        <w:br/>
        <w:t>Закружил осинку в красном сарафане.</w:t>
        <w:br/>
        <w:t>И листок с берёзы золотистой пчёлкой,</w:t>
        <w:br/>
        <w:t>Вьётся и летает над колючей ёлкой.</w:t>
        <w:br/>
        <w:t>(Авт. И. Бодраченко.)</w:t>
        <w:br/>
        <w:t>Вед: А теперь мы будем передавать друг другу осенний листочек, и делиться своими впечатлениями.</w:t>
        <w:br/>
        <w:t>Игра «Волшебный лес»</w:t>
        <w:br/>
        <w:t>Дети, передавая листок, придумывают слова об осеннем лесе (сказочный, дождливый, грустный, красивый, золотой).</w:t>
        <w:br/>
        <w:t>Звучит вступление к песне «Ах, какая осень».</w:t>
        <w:br/>
        <w:t>Вед: Вот и дождик осенний затянул свою песню.</w:t>
        <w:br/>
        <w:t>Песня «Ах, какая осень! » (Авт. З. Роот)</w:t>
        <w:br/>
        <w:t>На проигрыш ребята играют на музыкальных треугольниках, имитируя «дождик».</w:t>
        <w:br/>
        <w:t>Вед:</w:t>
        <w:br/>
        <w:t>Лес осенний так хорош,</w:t>
        <w:br/>
        <w:t>А сколько в нём грибочков после дождичка найдёшь!</w:t>
        <w:br/>
        <w:t>Музыкальная игра «Грибники и грибочки» (Авт. Н. Глебова)</w:t>
        <w:br/>
        <w:t>Дети делятся на «грибников» и «грибочки».</w:t>
        <w:br/>
        <w:t>«Грибочки»:</w:t>
        <w:br/>
        <w:t>Мы грибочки, мы грибочки,</w:t>
        <w:br/>
        <w:t>Дружно встали на пенёчке.</w:t>
        <w:br/>
        <w:t>Спрятаться нам нужно,</w:t>
        <w:br/>
        <w:t>Сядем в травку дружно.</w:t>
        <w:br/>
        <w:t>«Грибники»:</w:t>
        <w:br/>
        <w:t>Грибники мы, грибники!</w:t>
        <w:br/>
        <w:t>Ох, корзины велики!</w:t>
        <w:br/>
        <w:t>Попадётся гриб на ножке -</w:t>
        <w:br/>
        <w:t>Мы кладём его в лукошко.</w:t>
        <w:br/>
        <w:t>Девочки «грибочки» двигаются по кругу, с окончанием куплета приседают. Мальчики поют и гуляют вокруг девочек, с окончанием соединяют руки, а девочки пытаются выбежать из «лукошка».</w:t>
        <w:br/>
        <w:t>Вед:</w:t>
        <w:br/>
        <w:t>На лесную опушку</w:t>
        <w:br/>
        <w:t>Собираются зверушки.</w:t>
        <w:br/>
        <w:t>Дети надевают шапочки зверей.</w:t>
        <w:br/>
        <w:t>Хороводная игра «За грибами» (Русская народная мелодия)</w:t>
        <w:br/>
        <w:t>Все зверушки на опушке (Идут в хороводе)</w:t>
        <w:br/>
        <w:t>Ищут грузди и волнушки.</w:t>
        <w:br/>
        <w:t xml:space="preserve">Белочки скакали, </w:t>
        <w:br/>
        <w:t>Рыжики срывали. (Скачут поскоками)</w:t>
        <w:br/>
        <w:t>Лисичка бежала,</w:t>
        <w:br/>
        <w:t>Лисички собирала. (На лёгком беге изображают лисичку)</w:t>
        <w:br/>
        <w:t>Скакали зайчатки,</w:t>
        <w:br/>
        <w:t>Искали опятки. (Прыгают на двух ногах)</w:t>
        <w:br/>
        <w:t>Медведь проходил,</w:t>
        <w:br/>
        <w:t>Мухомор раздавил! (Идут на внешней стороне стопы)</w:t>
        <w:br/>
        <w:t>Все дети двигаются в хороводе, на проигрыш выходят соответствующие тексту звери и танцуют, остальные хлопают.</w:t>
        <w:br/>
        <w:t>Вед: Играете вы дружно, а загадки отгадывать умеете?</w:t>
        <w:br/>
        <w:t>Гуляют Саша и Наташа</w:t>
        <w:br/>
        <w:t>По тропиночке лесной,</w:t>
        <w:br/>
        <w:t>Раздаются всюду звуки</w:t>
        <w:br/>
        <w:t>Вот такой (шелест бумаги) и вот такой (шелест бумаги).</w:t>
        <w:br/>
        <w:t>Что же это? Угадайте. (Ответы детей)</w:t>
        <w:br/>
        <w:t>Это листики шуршат,</w:t>
        <w:br/>
        <w:t>Под ногами шелестят.</w:t>
        <w:br/>
        <w:t>Ритмическая игра «Мы шагаем по дорожке»</w:t>
        <w:br/>
        <w:t>Мы шагаем по дорожке</w:t>
        <w:br/>
        <w:t>Что же слышится вокруг?</w:t>
        <w:br/>
        <w:t>Это шелестят листочки</w:t>
        <w:br/>
        <w:t>Издают такой вот звук…</w:t>
        <w:br/>
        <w:t>Задан ритм «две восьмые + четверть». Дети произносят слова и исполняют ритмический рисунок с помощью шуршания гофрированной бумаги («листики»).</w:t>
        <w:br/>
        <w:t>Вед: Ребята, а листья в нашемлесу все одинаковые? (Ответы детей.) Да, они разные и по форме и окраске. Давайте соберём из осенних листьев красивый букет.</w:t>
        <w:br/>
        <w:t>Пальчиковая игра «Осенний букет» (Авт. М.Ю. Картушина)</w:t>
        <w:br/>
        <w:t>Раз, два, три, четыре, пять (Сжимать и разжимать кулачки)</w:t>
        <w:br/>
        <w:t>Будем листья собирать</w:t>
        <w:br/>
        <w:t>Листья берёзы, (Поочерёдно загибать пальцы, начиная с мизинца)</w:t>
        <w:br/>
        <w:t>Листья рябины,</w:t>
        <w:br/>
        <w:t xml:space="preserve">Листики тополя, </w:t>
        <w:br/>
        <w:t>Листья осины,</w:t>
        <w:br/>
        <w:t>Листики дуба мы соберём,</w:t>
        <w:br/>
        <w:t>Маме осенний букет отнесём. (Вытянуть вперёд ладошки)</w:t>
        <w:br/>
        <w:t>Вед: Славно провели мы время! А теперь настала пора попрощаться нам со сказочным осенним лесом.</w:t>
        <w:br/>
        <w:t>Звучит музыка «Художница осень» Муз. Ю. Верижникова. Ведущая предлагает взять в руки лёгкие косыночки. Под музыку дети импровизируют «Танец Осенних листочков» и покидают зал.</w:t>
        <w:br/>
        <w:t>Литература</w:t>
        <w:br/>
        <w:t>1. З. Роот «Песенки для малышей», Москва, 2003 г.</w:t>
        <w:br/>
        <w:t>2. А. Буренина «Музыкальная палитра», №4-2007 г.</w:t>
        <w:br/>
        <w:t>3. М.Ю. Картушина «Логоритмические занятия в детском саду», Москва, 2003 г.</w:t>
        <w:br/>
        <w:t>4. Аудиокассета «Здравствуй, осень золотая», Москва, «Весть-Тда», 2005 г.</w:t>
        <w:br/>
        <w:t>5. Аудиокассета «Времена года» П. И Чайковский, «Музыка - малышам», серия «Малыш и класси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44:00Z</dcterms:created>
  <dc:creator>ДОУ № 3</dc:creator>
  <dc:description/>
  <cp:keywords/>
  <dc:language>en-US</dc:language>
  <cp:lastModifiedBy>WIM</cp:lastModifiedBy>
  <dcterms:modified xsi:type="dcterms:W3CDTF">2011-12-07T21:44:00Z</dcterms:modified>
  <cp:revision>5</cp:revision>
  <dc:subject/>
  <dc:title>Рекомендуется для детей логопедических групп</dc:title>
</cp:coreProperties>
</file>