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, МАЛО, ОД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групп отдельных предметов, учить находить сходство между ними; различать и называть форму предметов — квадратная, кругл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теля: игрушки по темам «Зоопарк», «Дом по</w:t>
        <w:softHyphen/>
        <w:t>суды», «Магазин игрушек», свисток, грузовые маш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: крупный набор «Строитель», геометрические фигуры (большие и маленькие круги и квадраты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одит любую из предложенных иг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ез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ных местах комнаты расставлены игрушки по темам: «Зоопарк», «Дом посуды», «Магазин игрушек». Дети, встав друг за другом, образуют «паровоз и вагоны». Сколько паро</w:t>
        <w:softHyphen/>
        <w:t>возов? Сколько вагонов? «Поезд» готов к отправлению. Раз</w:t>
        <w:softHyphen/>
        <w:t>дается сигнал (свисток), и «состав» начинает движение. Подъ</w:t>
        <w:softHyphen/>
        <w:t>ехав к «Зоопарку», «состав» останавливается. Воспитатель спраш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звери живут в зоопарке? Сколько 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не только назвать зверей, но и уточнить их количество. Например, один медведь, один лев, много обе</w:t>
        <w:softHyphen/>
        <w:t>зьян, много зве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езд» вновь отправляется в путь. Следующая остановка «Дом посуды». Ребята должны рассказать, какая посуда про</w:t>
        <w:softHyphen/>
        <w:t>дается, сколько предметов посуды. Например, много таре</w:t>
        <w:softHyphen/>
        <w:t>лок, много чашек, одна кастрюля, одна ваза, много ложек, один чайник.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ыхчу, пыхчу, пыхчу,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греться не хочу.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шка громко зазвенела: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йте чай, вода вскипела!»</w:t>
      </w:r>
    </w:p>
    <w:p>
      <w:pPr>
        <w:pStyle w:val="Normal"/>
        <w:spacing w:lineRule="auto" w:line="36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остановка «Магазин игрушек». Воспитатель предлагает детям отгадать загадку: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ый байковый зверюшка, 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лапый длинноушка. 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кто он, угадай 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орковку ему дай!</w:t>
      </w:r>
    </w:p>
    <w:p>
      <w:pPr>
        <w:pStyle w:val="Normal"/>
        <w:spacing w:lineRule="auto" w:line="36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ай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ее отгадывания игра продолжается. Следите за речью детей. Если ребенок не знает, как отве</w:t>
        <w:softHyphen/>
        <w:t>тить на вопрос, постарайтесь ему помоч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опар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детям, что в зоопарк приехали  новые животные. Спрашивает о том, каких зверей привезли. Далее вместе с ребятами приходит к выводу, что животные не могут находиться все вместе. Поэтому нужно их распре</w:t>
        <w:softHyphen/>
        <w:t>делить по разным домам, которые можно заранее построить из деталей набора «Строит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должен взять по машине и перевезти кого-нибудь из животных в отдельный до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возки ребята рассказывают о том, сколь</w:t>
        <w:softHyphen/>
        <w:t>ко машин, какие животные, сколько их в машине. После то</w:t>
        <w:softHyphen/>
        <w:t>го как звери разместятся в домиках, еще раз надо уточнить, какие животные приехали, их коли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рассмотреть иллюстрацию зоопарка. Сколько зверей на картинке? Есть ли одинаковы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я за сто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геометрическими фигурами. Перед детьми кру</w:t>
        <w:softHyphen/>
        <w:t>ги и квадраты. Воспитатель дает задания: «Покажите боль</w:t>
        <w:softHyphen/>
        <w:t>шие круги», «Покажите маленькие круги», «Покажите ква</w:t>
        <w:softHyphen/>
        <w:t>драты» и т.д.Каждый раз спрашивайте у детей, сколько каких фигур ним показали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14:00Z</dcterms:created>
  <dc:creator>Nadya</dc:creator>
  <dc:description/>
  <cp:keywords/>
  <dc:language>en-US</dc:language>
  <cp:lastModifiedBy>Nadya</cp:lastModifiedBy>
  <dcterms:modified xsi:type="dcterms:W3CDTF">2013-09-28T18:51:00Z</dcterms:modified>
  <cp:revision>4</cp:revision>
  <dc:subject/>
  <dc:title/>
</cp:coreProperties>
</file>