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предме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лин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ь сравнению двух предметов по длине. Научить рассказывать о результатах сравнения, употребляя слова: длин</w:t>
        <w:softHyphen/>
        <w:t>нее, короч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я: ворота (2 шт.), к которым прикрепле</w:t>
        <w:softHyphen/>
        <w:t>на горизонтальная полоска (длинная и короткая, одной ширины и цвета); игрушки: заяц, волк, мышо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: полоска такой же длины и ширины, как на ка</w:t>
        <w:softHyphen/>
        <w:t>ких-либо воротах, ленты разной д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я за стол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сидят полукругом на стульчиках, перед ними - стол, на котором лежат развернутые ленты. Предложите детям по</w:t>
        <w:softHyphen/>
        <w:t>играть в игру «Кто скорее свернет ленту». Вызванные ребя</w:t>
        <w:softHyphen/>
        <w:t>та, по сигналу, начинают скручивать (скатывать) ленты. Кто быстрее с этим справится, тот побед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попытки многие из них понимают, в чем залог успеха, и, когда игра возобновляется, бегут к столу, чтобы взять короткую ленту. Спросите у детей, почему они выбирают именно такую. Пусть сами объяснят: если лен</w:t>
        <w:softHyphen/>
        <w:t>та длиннее, то скручивается дольше, а если короче, то бы</w:t>
        <w:softHyphen/>
        <w:t>стр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ятами проверьте, так ли это, прикладывая одну ленту к другой, обращая их внимание на разницу в дл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дите итог: действительно, ленты неодинаковые: од</w:t>
        <w:softHyphen/>
        <w:t>на длиннее, другая короче. Длинную ленту скручивать доль</w:t>
        <w:softHyphen/>
        <w:t>ше, а короткую - быстр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пражнений следует, прежде всего, научить ребенка раскладывать предметы так, чтобы их основания находились на одной воображаемой линии. Это важно, потому что так их легче сравни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оводится игра «Автомобили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втомоби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емного видоизменена по сравнению с вариантом, предложенным в занятии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длинные и короткие полоски одной ши</w:t>
        <w:softHyphen/>
        <w:t>р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редлагает детям взять по одной полоске. Это «номера» машин. А ворота - гаражи. Пусть ребята представят себе, что все они «машины», у каждой свой «номер». «Машины» будут ездить по городу. Но как только ведущий скажет: «Машины, в гараж!» - каждый должен найти свой гараж и въехать в него. Для этого необходимо приложить «номер» своей машины к «номеру» на воротах. Если «номера» будут одинаковые по длине, можно въезжать. Если занятие займет много времени, игру «Автомобили» можно провести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25:00Z</dcterms:created>
  <dc:creator>Nadya</dc:creator>
  <dc:description/>
  <cp:keywords/>
  <dc:language>en-US</dc:language>
  <cp:lastModifiedBy>Nadya</cp:lastModifiedBy>
  <dcterms:modified xsi:type="dcterms:W3CDTF">2013-09-28T18:33:00Z</dcterms:modified>
  <cp:revision>2</cp:revision>
  <dc:subject/>
  <dc:title/>
</cp:coreProperties>
</file>