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тие конструктивных способностей детей младшего дошкольного возраста через игру «Квадрат Воскобович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е развитие интеллектуальных способностей детей дошкольного возраста – одна из актуальных проблем современности. Дошкольники с развитым интеллектом быстрее запоминают материал, более уверены в своих силах, легче адаптируются в новой обстановке, лучше подготовлены к школ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и авторских развивающих игр сегодня можно выделить группу игр, разработанных и произведенных Центром «Развивающие игры Воскобовича». Это «Геоконт», «Геовизор», «Прозрачный квадрат», «Чудо – цветик», «Квадрат Воскобовича», «Прозрачная цифра», «Кораблик Брызг – брызг», «Конструктор букв» и еще очень много интересного. К развивающим играм Воскобовича разработано методическое сопровождение в виде сказок Фиолетового Ле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летовый Лес представляет собой некое сказочное пространство , в котором каждая игра имеет свою область и своего героя. Например, «Волшебная восьмерка» - это арена Цифроцирка и знаменитый фокусник Филимон Коттерфильд. «Чудо – соты» - это Чудо – острова, Пчелка Жужжа и ее друзья. «Геоконт» - чудесная Поляна Золотых Плодов, Малыш Гео, Ворон Метр и Паук Ю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азвития конструктивных способностей детей младшего дошкольного возраста  огромную помощь оказывает  развивающая игра </w:t>
      </w:r>
      <w:r>
        <w:rPr>
          <w:rFonts w:cs="Times New Roman" w:ascii="Times New Roman" w:hAnsi="Times New Roman"/>
          <w:b/>
          <w:sz w:val="28"/>
          <w:szCs w:val="28"/>
        </w:rPr>
        <w:t>«Волшебный квадра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писание иг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представляет собой двухцветный квадрат, составленный из тридцати двух картонных прямоугольных треугольников. Тканевая основа, оклеенная с двух сторон треугольниками, придает квадрату гибкость и дает возможность многократно складывать из него различные фиг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вадрат Воскобовича» - это игра-головоломка, в процессе которой дошкольники осваивают приемы конструирования геометрических фигур и алгоритмы сложения предметных фор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м к игровому квадрату служит комплект пооперационных схем сложения фигур – простых плоскостных («домик», «конфета», «летучая мышь»), сложных плоскостных («башмачок», «рыбка», «подъемный кран») и объемных («самолет», «звездочка», «черепаха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-головоломка сопровождается сказкой «Тайна Ворона Метра, или сказка об удивительных приключениях-превращениях Квадрата». В сюжет сказки вплетены задания на «перевоплощение» «Квадрата» в различные предметы, которые дошкольник последовательно конструирует в процессе игров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вивающая суть игр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ра «Квадрат Воскобовича» способствует развитию тонкой моторики руки, пространственного мышления и творческого воображения, умения сравнивать, анализировать, сопоставлять. В играх с «Квадратом» совершенствуются внимание и памя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ик, складывая геометрические разного размера, осваивает эталоны формы и величины, осознает структуру (стороны, углы, вершины) геометрических фиг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хем сложения предметных форм окружающего мира способствует формированию символической функции созн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, слушая сказку, соотносит ее сюжет с имеющимся жизненным опытом, старается различить границы фантастического и реального. Сочетание сказки и конструирования развивает детскую художественно-речевую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а роль сказки в нравственном воспитании дошкольника, так как проявление заботы о героях становится одним из мотивов выполнения игровых заданий. Ребенок участвует в приключениях главного героя, решая задачи, помогает сказочному персонажу преодолевать все препятствия и приводит его к успех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одические рекоменд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задания на конструирование геометрических фигур целесообразно использовать для математического развития дошколь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ывание предметных форм по схемам в сопровождении сказки можно включать в задания на развитие познавательных способностей. Задания на придумывание и конструирование фигур без опоры на схему способствует развитию творческих способностей и вообра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ладший дошкольный возраст.</w:t>
      </w:r>
      <w:r>
        <w:rPr>
          <w:rFonts w:cs="Times New Roman" w:ascii="Times New Roman" w:hAnsi="Times New Roman"/>
          <w:sz w:val="24"/>
          <w:szCs w:val="24"/>
        </w:rPr>
        <w:t xml:space="preserve"> Дети осваивают приемы сложения фигур, конструируют простые плоскостные и объемные фигуры, затем – сложные плоскостные. На втором этапе малыши самостоятельно создают образы объектов и называют 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тарший дошкольный возраст.</w:t>
      </w:r>
      <w:r>
        <w:rPr>
          <w:rFonts w:cs="Times New Roman" w:ascii="Times New Roman" w:hAnsi="Times New Roman"/>
          <w:sz w:val="24"/>
          <w:szCs w:val="24"/>
        </w:rPr>
        <w:t xml:space="preserve"> Дети складывают предметные формы по схемам, запоминают и пересказывают сказочный сюж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льнейшем, для расширения сказочного пространства, взрослый может ввести новые персонажи. В этом случае дошкольники конструируют фигуры по собственному замыслу или описанию взрослого, зарисовывают пооперационную схему сложения. Затем дети придумывают новые приемы конструирования хорошо знакомых фиг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ое перспективное планирование занятий с квадратом  Воскоб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4730"/>
        <w:gridCol w:w="4620"/>
      </w:tblGrid>
      <w:tr>
        <w:trPr>
          <w:trHeight w:val="38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заняти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занятие</w:t>
            </w:r>
          </w:p>
        </w:tc>
      </w:tr>
      <w:tr>
        <w:trPr>
          <w:trHeight w:val="38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называть цвет, форму. Дать понятие того, что квадрат состоит из ча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знакомятся с Квадратом: называют его цвета, проводят пальчиком по контуру, определяя его форму. Затем находят геометрические фигуры, из которых состоит квадрат, например, из 4 маленьких квадратов; 16 маленьких треугольников; 1 квадрата и 4 средних треугольников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 может превращаться в разные фигуры. Почему это возможно? (Квадрат гибкий и твердый одновременн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называть фигуры, входящие в состав треугольника, прямоугольника. Развивать творческое мышление, воображ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 «ожил» и превратился в парус (большой треугольник) или шоколадку (прямоугольник). Дети называют все геометрические фигуры, входящие в состав треугольника и прямоуголь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 хочет стать другим треугольником или квадратом, или прямоугольником и т.д. Дети играют в превращения Квадр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в складывании простых фигур, развитие ориентировки в пространстве, творческого мышления, вообра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лушают сказку о приключениях Квадрата и постепенно осваивают конструирование простых плоскостных («домик», «конфета», «летучая мышь», «семафор»), затем объемных («звездочка») фигу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 превращается в различные предметы. Малыши складывают предметные формы по собственному замыслу, затем называют 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называть количество фигур, входящие в состав прямоугольн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 превратился в семафор (прямоугольник) и неожиданно сломался. Чтобы он снова заработал, надо назвать все геометрические фигуры, входящие в его состав (2 маленьких квадрата или 8 треугольников, или 2 больших и 2 маленьких треугольника, или 1 квадрат и 6 маленьких треугольни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находить структурные элементы геометрических фигур (сторона, угол, их количество), сравнивать фигуры по величи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Квадрат стал большим парусом. Чтобы отправиться в путешествие, его надо «проверить»: провести пальчиком по контуру, посчитать все углы и стороны. Каким будет парус для маленькой лодочки? Детям предлагается сделать его и сравнить с большим «парусом». Чем они отличаются? Точно так же обыгрываются прямоугольники, квадраты, трапе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сравнивать фигуры по форме, развивать  творческое мыш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 отправляется в путешествие по морю и земле. Для этого он превращается сначала в парус, затем в семафор. Дети сравнивают их форму, называя различ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 выбирает, какой парус лучше. Дети ему помогают, складывая разные треугольники, и объясняют, чем они похожи, чем отличаются. Точно так же обыгрываются остальные геометрические фиг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складывать фигуры по алгоритму, развитие ориентировки в пространстве, памя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слушая сказку, конструируют все сложенные плоскостные и объемные фигуры, запоминают сказочные истории и рассказывают 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амостоятельно складывают фигуры по схемам сложения, запоминая алгоритм конструирования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складывать формы по собственному замыслу, развивать творческое мышление, воображ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 считает, что он может превратиться в любой предмет. Дошкольники помогают Квадрату в этом убедиться – складывают предметные формы по собственному замыслу и называют их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4670</wp:posOffset>
            </wp:positionH>
            <wp:positionV relativeFrom="paragraph">
              <wp:posOffset>693420</wp:posOffset>
            </wp:positionV>
            <wp:extent cx="2073275" cy="207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87450</wp:posOffset>
            </wp:positionH>
            <wp:positionV relativeFrom="paragraph">
              <wp:posOffset>2894330</wp:posOffset>
            </wp:positionV>
            <wp:extent cx="4889500" cy="44646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3353" t="690" r="15160" b="79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446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5:40:00Z</dcterms:created>
  <dc:creator>Ириша</dc:creator>
  <dc:description/>
  <cp:keywords/>
  <dc:language>en-US</dc:language>
  <cp:lastModifiedBy>User</cp:lastModifiedBy>
  <cp:lastPrinted>2011-03-11T12:17:00Z</cp:lastPrinted>
  <dcterms:modified xsi:type="dcterms:W3CDTF">2011-03-11T09:44:00Z</dcterms:modified>
  <cp:revision>23</cp:revision>
  <dc:subject/>
  <dc:title/>
</cp:coreProperties>
</file>