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НЯТИЕ ПО МАТЕМАТИКЕ В ПОДГОТОВИТЕЛЬНОЙ ГРУПП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</w:t>
      </w:r>
      <w:r>
        <w:rPr>
          <w:color w:val="000000"/>
          <w:sz w:val="28"/>
          <w:szCs w:val="28"/>
        </w:rPr>
        <w:t>: ПРЯМОЙ И ОБРАТНЫЙ СЧЁТ ДО  ДЕСЯТИ. ЗАКРЕПЛЕНИЕ ПРОЙДЕННОГО МАТЕРИАЛ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 р о г р а м м н о е    с о д е р ж а н и е : упражнять в прямом и обратном счёте в пределах 10; учить составлять четырёхугольники из счётных палочек; учить распознавать различные геометрические фигуры; учить решать задачи; учить согласовывать прилагательные с существительными; развивать мелкую моторику пальцев рук, память, мышление; упражнять в составлении простых предложений; прививать любознательность, учить помогать ближнему в трудных ситуация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е м о н с т р а т и в н ы й   м а т е р и а л: геометрические фигуры различных цветов, изображения сказочных героев, ковёр-самолёт, волшебный паровозик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 а з д а т о ч н ы й   м а т е р и а л : счётные пало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ХОД ЗАН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Организационный мом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. Сейчас у нас будет занятие по математике. Начнём занятие с нашего стихотво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по утр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надо н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доски не сводим глаз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учит н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ребятки, учиться счит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ь, умножать, вычитать, прибавл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е всё, что без точного счё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двинется с места любая раб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Сообщение темы зан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егодня  у нас необычное занятие. А почему необычное узнаете немного позж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Основная часть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ко мне на улице подошёл почтальон и передал вот это письмо. Что в нём я не знаю, но на конверте написано детям старшей дошкольной группы. Сейчас я открою и прочитаю, что в нём. (Воспитатель открывает конверт и читает вслух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>«Дорогие ребята, мы, герои сказочной страны, попали в беду. Баба-Яга перепутала сказки,  похитила главных героев и наложила на них заклятье. Помочь нам можете только вы. Если вы выполните все задания  и отгадаете этих героев, то они вновь вернутся в  сказочную страну в свои сказки. Милые детки, помогите нам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мы поможем сказочным героя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гда приготовьтесь в пу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о на чем же мы отправимся в пу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пароходе - глубоко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шком - как? ( долго )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поезде - как? ( шумно 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знаете что, давайте полетим на ковре -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молете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он раскинулся. Посмотрите, какой он необычны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,2, 3, 4, 5 - мы готовимся взлетать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при этом все фигуры мы должны пересчитать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Здесь квадратов сколько? - ровно 6,   прямоугольников? -4, про круги мы не забыли? - на ковре их ровно 5, треугольников -7 - приготовились совсем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тихонечку садитесь, осторожно шевелитесь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наш самолет поскорей летел вперед! ( звучит музыка)  -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летим мы над полям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и море перед нам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жу лодку рыбака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ре шире... иль река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дин, 2, 3, 4 - ну, конечно, море шир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под нами темный лес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тки тянет до небес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ем дровишек целый груз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ше дерево иль куст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рево выше, а куст ниже. Один,2,3, 4,5 - не ошиблись вы опять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рава горы высоки. Покажите и скажите где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ева - реки глубоки. Покажите и скажите, где реки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переди большой овраг. Где овраг? Покажит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й! Ковер клонится назад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 на нем удержаться, нужно всем вперед наклонятьс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опасность миновала, продолжаем мы поле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жу остров я, ребята, встреча с кем-то нас здесь жде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подходят к цветочной поляне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тересно, куда мы попали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ких цветов мы давно не видали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 доске несколько «волшебных» цветов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топчите их ногам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Звучит музыка «</w:t>
      </w:r>
      <w:r>
        <w:rPr>
          <w:b/>
          <w:color w:val="000000"/>
          <w:sz w:val="28"/>
          <w:szCs w:val="28"/>
        </w:rPr>
        <w:t>БУРАТИНО</w:t>
      </w:r>
      <w:r>
        <w:rPr>
          <w:color w:val="000000"/>
          <w:sz w:val="28"/>
          <w:szCs w:val="28"/>
        </w:rPr>
        <w:t>» сначала тихо, а затем громч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й, что это? Ребята, мне эта мелодия кажется знакомой? Что это за мелодия? Какая это сказ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 Буратино? Верно. А вот и первое задание от Бабы-Яги. (К одному из цветков прикреплен листок с задание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ЗАДАЧ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Под кустами у реки жили майские жу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ка, сын, отец и мать. Кто успел их сосчитать? ( 4 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Вдруг упал Сережка, а за ним - Алешка, а за ним - Игнат Сколько здесь всего ребят? ( 3 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У стены стоят кадушки, в каждой ровно по лягушке, Если было 5 кадушек, сколько было в них лягушек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, справились с задачами. Мы помогли Буратино освободиться от злых чар Бабы-Яги.Но наше путешествие только в самом начале. Теперь отправимся дальш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мся на свои места. Закройте глаза, мы взлета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Звучит </w:t>
      </w:r>
      <w:r>
        <w:rPr>
          <w:b/>
          <w:color w:val="000000"/>
          <w:sz w:val="28"/>
          <w:szCs w:val="28"/>
        </w:rPr>
        <w:t>«ПЕСЕНКА ЗОЛУШКИ</w:t>
      </w:r>
      <w:r>
        <w:rPr>
          <w:color w:val="000000"/>
          <w:sz w:val="28"/>
          <w:szCs w:val="28"/>
        </w:rPr>
        <w:t>»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кое лишь в сказке волшебной случаетс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рета из тыквы большой получается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чудесном наряде, легка словно пёрышк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 сказочным принцем не встретится</w:t>
      </w:r>
      <w:r>
        <w:rPr>
          <w:b/>
          <w:i/>
          <w:color w:val="000000"/>
          <w:sz w:val="28"/>
          <w:szCs w:val="28"/>
        </w:rPr>
        <w:t>…(Золушка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обязательно встретится, если мы выполним следующее задание Бабы-Я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С ГЕОМЕТРИЧЕСКИМИ ФИГУР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на столах лежат счётные палочки. Отсчитайте 4 палочки и сделайте из них четырёхугольн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фигуру вы сдела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её можно назвать по-другом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кольких палочек  сделана фигур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похожи ваши фигур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отличаются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А рядом сложите прямоугольн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сдела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вы взяли палочек  для второго четырёхугольник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де расположен прямоугольник? Справа или слев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Какие ещё геометрические фигуры вы знает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вам покажу карточки с геометрическими фигурами, а вы назовете лишнюю фигур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казывают лишнюю фигуру и объясняют свой выбо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несколько вариан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Лишний желтый прямоугольник, остальные фигуры красны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Лишний маленький треугольник, остальные фигуры больш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Лишний тонкий круг, остальные фигуры толсты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 Справились с заданием. Освободили Золуш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ИГРА С ПАЛЬЧИКА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ла уточка бережочком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ла серая по крутому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«идут» двумя пальчиками по столу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ла за собою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малого, и большого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агибают безымянный, большой палец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реднего, и меньшого (средний и мизинец)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амого любимого (указательный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путешествие продолжается. И снова для вас загад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метане мешён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окошке стужён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углый бок, румяный бок,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окатился … </w:t>
      </w:r>
      <w:r>
        <w:rPr>
          <w:b/>
          <w:i/>
          <w:color w:val="000000"/>
          <w:sz w:val="28"/>
          <w:szCs w:val="28"/>
        </w:rPr>
        <w:t>(Колобок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, Колоб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пасти Колобка, нам надо выполнить задание: показать Бабе-Яге как мы умеем счит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ЧЁТ ПО ЗАДАНИЮ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ть от 1 до 10  и обратн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ть от 10 до 1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ть от2 до 6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ть от 5 до 1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Молодцы, справились. Помогли Колоб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мотрите, ребята, вас колобок благодарит. Он радостный и довольны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ы ещё должны помочь одному сказочному герою. Послушайте ком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бушка девочку очень любил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апочку красную ей подарил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вочка имя забыла свое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А ну, подскажите имя е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расная Шапочк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Чтобы спасти красную Шапочку мы должны выполнить очередное задание Бабы-Я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НА СЛУХ «НЕ ОШИБИСЬ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 буду хлопать, а вы показываете карточку с нужной цифрой (или просто фигурку-цифру из счётных палоче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мы сделаем привал и немного отдохнё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КУЛЬТМИНУТ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 – подняться, потянуться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а – согнуться, разогнуться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ри – в ладоши три хлопка,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овою три кивк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четыре – руки шире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ять – руками помахать,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Шесть – на место тихо се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ли и снова в путь. Слушайте следующую загад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чит маленьких детей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чит птичек и зверей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возь очки свои глядит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Добрый доктор ... </w:t>
      </w:r>
      <w:r>
        <w:rPr>
          <w:b/>
          <w:i/>
          <w:color w:val="000000"/>
          <w:sz w:val="28"/>
          <w:szCs w:val="28"/>
        </w:rPr>
        <w:t>(Айболит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не выполним задание Бабы-Яги, то добрый доктор Айболит не сможет больше лечить зверей. Поможем доктору Айболит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-Яга предлагает нам поиграть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ИГРА «СКАЖИ НАОБОРОТ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называть слова, а вы говорить слова наобор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ий         Широкий           Влево                    Горяч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ый          Глубокий          Сильный               Впере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        Холодный         Большой               Вниз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ый           Сладкий            Узкий                    Аккурат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олодцы, и с этим заданием справились. Айболит очень рад, что вы ему помог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У меня есть волшебный паровозик, который увезёт наших друзей в сказочную страну. Поможем героям занять свои ме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Золушке досталось место в первом вагончи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йболит должен сидеть в третьем ваго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обок  во втор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асная Шапочка в пят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уратино в четвёрт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могают рассадить сказочных герое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прощаемся с нашими сказочными геро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ключается музыка и герои под неё уезжаю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леднее задание – это логическая задачка. Послушайте  пожалуйста очень внимательно. Сядьте правильно. (Воспитатель читает задачу вслу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ОГИЧЕСКАЯ ЗАДАЧА «СКАЗОЧНЫЕ ЗАДАЧКИ»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порили карандаши в короб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сказа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самый главный, меня дети больше всех любят. Моим цветом раскрашивают море и неб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ет, я самый главный, - сказал красный карандаш. – Моим цветом раскрашивают ягоды и праздничные флаж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нет, уж это я самый главный, сказал зелёный карандаш. – Моим цветом раскрашивают траву и листья на деревь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ьте, спорьте, - думал про себя жёлтый карандаш. –Уж я-то знаю, что самый главный – это я. И меня дети любят больше всех, потому что раскрашивают моим цветом хлеб и солнц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всего карандашей было в коробке? (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же самый главный, по-вашем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ЗАН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у училис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ового узнали на занятии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42:00Z</dcterms:created>
  <dc:creator>Лена</dc:creator>
  <dc:description/>
  <cp:keywords/>
  <dc:language>en-US</dc:language>
  <cp:lastModifiedBy>лена</cp:lastModifiedBy>
  <cp:lastPrinted>2010-11-07T23:08:00Z</cp:lastPrinted>
  <dcterms:modified xsi:type="dcterms:W3CDTF">2013-09-29T16:56:00Z</dcterms:modified>
  <cp:revision>14</cp:revision>
  <dc:subject/>
  <dc:title>ЗАНЯТИЕ ПО МАТЕМАТИКЕ В СТАРШЕЙ ДОШКОЛЬНОЙ ГРУППЕ</dc:title>
</cp:coreProperties>
</file>