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оздоровительно – образовательный центр «Лесная сказ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учебного занятия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ямая. Отрезок. Луч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ополнительной образовательной программе «Почемучки» - формирование элементарных математических представлен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чик: педагог дополнительного образования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сатикова Светлана Вячеславо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Щёл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ямая. Отрезок. Луч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5 – 6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с понятиями «прямая», «отрезок», «луч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построения отрезков и лучей, закрепление навыка ориентировки на плоскости листа, умения задавать вопросы, высказывать собственное мн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тие познавательных процессов (воображения, внимания, памяти) и общей, мелкой мотор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спитание уважения друг к другу и умения работать в пар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 занятию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й экран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утбук для презен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столе длинная верёвка (6 штук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ому ребёнку ножницы, пластилин (красный, жёлтый), цветные карандаши, линейка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Вводная ча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бинете, поделённом на две зоны (игровую и учебную) педагог собирает детей (в игровой зоне) в круг взявшись за руки, приветствуют друг друга и желают хорошего настроения. Затем воспитанники рассаживаются за столы по двое. На белом экране выведена проектором картинка со схематических рисунком (красные цветочки – это точки, зелёная трава – это прямые линии, синее озеро – это кривая замкнутая линия, чёрная дорожка – это ломаная ли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играем и вспомним, с чем мы познакомились на прошлом зан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Договори словечк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Красные цветочки – это …</w:t>
      </w:r>
      <w:r>
        <w:rPr>
          <w:i/>
          <w:sz w:val="28"/>
          <w:szCs w:val="28"/>
        </w:rPr>
        <w:t>точ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Зелёная трава – это … </w:t>
      </w:r>
      <w:r>
        <w:rPr>
          <w:i/>
          <w:sz w:val="28"/>
          <w:szCs w:val="28"/>
        </w:rPr>
        <w:t>ли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инее озеро – это линия … </w:t>
      </w:r>
      <w:r>
        <w:rPr>
          <w:i/>
          <w:sz w:val="28"/>
          <w:szCs w:val="28"/>
        </w:rPr>
        <w:t>кривая, замкнута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ая дорожка – это линия … </w:t>
      </w:r>
      <w:r>
        <w:rPr>
          <w:i/>
          <w:sz w:val="28"/>
          <w:szCs w:val="28"/>
        </w:rPr>
        <w:t>ломана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я хочу вас познакомить с интересным героем, королевой Точкой. Живёт королева Точка в необычной стране </w:t>
      </w:r>
      <w:r>
        <w:rPr>
          <w:sz w:val="28"/>
          <w:szCs w:val="28"/>
          <w:u w:val="single"/>
        </w:rPr>
        <w:t>Геометр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зентация, слайд № 2, изображение страны Геометрии и королевы Точки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Точка очень любопытная, хочет всё знать и очень любит прогуливаться по своей стране. Однажды Точка увидела линию </w:t>
      </w:r>
      <w:r>
        <w:rPr>
          <w:i/>
          <w:sz w:val="28"/>
          <w:szCs w:val="28"/>
        </w:rPr>
        <w:t>(презентация, слайд № 3 с изображением Прямой линии)</w:t>
      </w:r>
      <w:r>
        <w:rPr>
          <w:sz w:val="28"/>
          <w:szCs w:val="28"/>
        </w:rPr>
        <w:t xml:space="preserve"> и говорит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но, а что это за линия? Прогуляюсь я по этой линии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шла Точка на прямую линию и пошла по ней </w:t>
      </w:r>
      <w:r>
        <w:rPr>
          <w:i/>
          <w:sz w:val="28"/>
          <w:szCs w:val="28"/>
        </w:rPr>
        <w:t xml:space="preserve">(презентация, слайд № 4, изображение линии и движение точки по ней в правую сторон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а, шла Точка по линии, долго шла и уст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оч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олго ещё идти? Ни конца, ни края не видать, наверное, я пошла не в ту сторону </w:t>
      </w:r>
      <w:r>
        <w:rPr>
          <w:i/>
          <w:sz w:val="28"/>
          <w:szCs w:val="28"/>
        </w:rPr>
        <w:t>(презентация, слайд № 5, движение точки в противоположную левую сторон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тправилась королева Точка в обратную сторону, тоже ни конца, ни края не вида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делать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являются ножницы </w:t>
      </w:r>
      <w:r>
        <w:rPr>
          <w:i/>
          <w:sz w:val="28"/>
          <w:szCs w:val="28"/>
        </w:rPr>
        <w:t>(презентация, слайд № 6, добавляется изображение ножниц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жницы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з конца и края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ия прямая!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сто лет по ней идти -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йти конца пути!»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жницы акцентируют внимание детей на том, что прямая линия не имеет ни начала, ни конц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пожалуйста, что вы узнали о прямой лини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ямая линия не имеет начала конц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очка (</w:t>
      </w:r>
      <w:r>
        <w:rPr>
          <w:i/>
          <w:sz w:val="28"/>
          <w:szCs w:val="28"/>
        </w:rPr>
        <w:t>опечалилась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, так и придётся идти без конц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жниц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Мы знаем, что делать! (</w:t>
      </w:r>
      <w:r>
        <w:rPr>
          <w:i/>
          <w:sz w:val="28"/>
          <w:szCs w:val="28"/>
        </w:rPr>
        <w:t>И щёлкнули прямо перед носом Точки, разрезали прямую линию - презентация, слайд № 7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чка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ра! Вот, и конец получился! А теперь и с другой стороны, пожалуйста, сделайте коне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н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алуйста, вам - с другой стороны (</w:t>
      </w:r>
      <w:r>
        <w:rPr>
          <w:i/>
          <w:sz w:val="28"/>
          <w:szCs w:val="28"/>
        </w:rPr>
        <w:t>послушно щёлкнули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зентация, слайд № 8)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очка </w:t>
      </w:r>
      <w:r>
        <w:rPr>
          <w:i/>
          <w:sz w:val="28"/>
          <w:szCs w:val="28"/>
        </w:rPr>
        <w:t>(обозначает места разреза, презентация слайд № 9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интересно! Что же из нашей прямой линии получилось, как вы думаете, ребята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отрезанный кусочек от прямой линии, у которого есть начало и коне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</w:t>
      </w:r>
      <w:r>
        <w:rPr>
          <w:i/>
          <w:sz w:val="28"/>
          <w:szCs w:val="28"/>
        </w:rPr>
        <w:t>(указывает на отрезок)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как этот кусочек линии называется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дагог </w:t>
      </w:r>
      <w:r>
        <w:rPr>
          <w:i/>
          <w:sz w:val="28"/>
          <w:szCs w:val="28"/>
        </w:rPr>
        <w:t>(если дети затрудняются ответить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т кусочек называется </w:t>
      </w:r>
      <w:r>
        <w:rPr>
          <w:b/>
          <w:sz w:val="28"/>
          <w:szCs w:val="28"/>
        </w:rPr>
        <w:t>Отрезок</w:t>
      </w:r>
      <w:r>
        <w:rPr>
          <w:sz w:val="28"/>
          <w:szCs w:val="28"/>
        </w:rPr>
        <w:t>, потому что «отрезанный», у отрезка есть начало и коне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 запомню это. Мне нравится отрезок. Но прямая линия мне тоже нравилась, жаль, что её не стало, ведь теперь вместо прямой линии есть отрезок и еще два этих… (задумалась королева Точка). Не знаю, как их назвать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28"/>
          <w:szCs w:val="28"/>
        </w:rPr>
        <w:t>- Ребята, давайте вместе разберёмся и выясним, как же эти оставшиеся части называются! Посмотрите, что вы замечает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этих оставшихся частях есть только начал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, у них есть начало </w:t>
      </w:r>
      <w:r>
        <w:rPr>
          <w:i/>
          <w:sz w:val="28"/>
          <w:szCs w:val="28"/>
        </w:rPr>
        <w:t>(педагог указывает на точку)</w:t>
      </w:r>
      <w:r>
        <w:rPr>
          <w:sz w:val="28"/>
          <w:szCs w:val="28"/>
        </w:rPr>
        <w:t xml:space="preserve"> но нет конца. Похожи они на лучи солнца и называются </w:t>
      </w:r>
      <w:r>
        <w:rPr>
          <w:b/>
          <w:sz w:val="28"/>
          <w:szCs w:val="28"/>
        </w:rPr>
        <w:t>луч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зентация, слайд № 10  с изображением солнца, от которого отходят луч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сравните. Представьте, что солнце – это большая точка (начало), а из этой точки тянутся линии, они имеют начало, но не имеют конца – это </w:t>
      </w:r>
      <w:r>
        <w:rPr>
          <w:b/>
          <w:sz w:val="28"/>
          <w:szCs w:val="28"/>
        </w:rPr>
        <w:t>луч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умайте, ребята, чем луч отличается от отрезка? От прямой? </w:t>
      </w:r>
      <w:r>
        <w:rPr>
          <w:i/>
          <w:sz w:val="28"/>
          <w:szCs w:val="28"/>
        </w:rPr>
        <w:t>(презентация, слайд № 11 с изображением луча, отрезка, прямо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езентация, слайд № 12 с образцами лин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, ребята, давайте определим в каких окошках нарисованы </w:t>
      </w:r>
      <w:r>
        <w:rPr>
          <w:b/>
          <w:sz w:val="28"/>
          <w:szCs w:val="28"/>
        </w:rPr>
        <w:t>отрез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каких окошках нарисованы </w:t>
      </w:r>
      <w:r>
        <w:rPr>
          <w:b/>
          <w:sz w:val="28"/>
          <w:szCs w:val="28"/>
        </w:rPr>
        <w:t>лучи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каких окошках нарисованы </w:t>
      </w:r>
      <w:r>
        <w:rPr>
          <w:b/>
          <w:sz w:val="28"/>
          <w:szCs w:val="28"/>
        </w:rPr>
        <w:t>прямые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давайте подвигаемся </w:t>
      </w:r>
      <w:r>
        <w:rPr>
          <w:i/>
          <w:sz w:val="28"/>
          <w:szCs w:val="28"/>
        </w:rPr>
        <w:t>(дети выходят в игровую часть кабинета собираются в круг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инамическое упражнение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Точкой мы гуля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по линии прям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ножке поскака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и на друг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в стороны разведём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луч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резка ставим точк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аем кулачк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ают на месте (или по кругу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ают по очереди на правой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левой ног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Разводят руки в стороны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ют в кулак кисти обеих рук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рузья, предлагаю вам рассмотреть задания в карточк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в карточк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часть прямой, которую «отрезали». Сколько концов у отрезка? Проведите отрезок по линейке от точки 1 к точк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ите отрезки красным карандашом. Лучи - жёлты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sz w:val="28"/>
          <w:szCs w:val="28"/>
        </w:rPr>
        <w:t>. Итог занятия</w:t>
      </w:r>
      <w:r>
        <w:rPr>
          <w:b/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Работа в парах. На столах, застелённых клеёнкой, длинная</w:t>
      </w:r>
      <w:r>
        <w:rPr>
          <w:i/>
          <w:sz w:val="28"/>
          <w:szCs w:val="28"/>
        </w:rPr>
        <w:t xml:space="preserve"> верёвка и у каждого ребёнка ножницы, пластилин жёлтого и красного цвето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а сейчас мы будем работать в парах. Возьмите верёвку, разложите её на столе. Давайте представим, что она продолжается и дальше в обе стороны до бесконечности, как вы считаете, что это буде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ям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авайте отрежем ножницами кусочек от прямой, каждый со своей стороны и на концах закрепим к столу красный пластилин </w:t>
      </w:r>
      <w:r>
        <w:rPr>
          <w:i/>
          <w:sz w:val="28"/>
          <w:szCs w:val="28"/>
        </w:rPr>
        <w:t>(поставим точки)</w:t>
      </w:r>
      <w:r>
        <w:rPr>
          <w:sz w:val="28"/>
          <w:szCs w:val="28"/>
        </w:rPr>
        <w:t xml:space="preserve">. Что получилось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рез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теперь на оставшихся частях от прямой, только на одном конце закрепим к столу пластилин жёлтого цвета </w:t>
      </w:r>
      <w:r>
        <w:rPr>
          <w:i/>
          <w:sz w:val="28"/>
          <w:szCs w:val="28"/>
        </w:rPr>
        <w:t>(ставим точку)</w:t>
      </w:r>
      <w:r>
        <w:rPr>
          <w:sz w:val="28"/>
          <w:szCs w:val="28"/>
        </w:rPr>
        <w:t xml:space="preserve">. Как эти части называются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у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зья, вспомните, какую интересную историю вы услышали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королеве Точке, которая живёт в стране Геометр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интересного из этой истории вы узнали, с чем познакомились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познакомились с отрезком, лучом и прям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о прямой? Об отрезке? О луч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ямая не имеет начало и не имеет конец, она бесконечна, отрезок имеет начало и конец </w:t>
      </w:r>
      <w:r>
        <w:rPr>
          <w:i/>
          <w:sz w:val="28"/>
          <w:szCs w:val="28"/>
        </w:rPr>
        <w:t>(начальную и конечную точку)</w:t>
      </w:r>
      <w:r>
        <w:rPr>
          <w:sz w:val="28"/>
          <w:szCs w:val="28"/>
        </w:rPr>
        <w:t xml:space="preserve">, а у луча есть только начало, но нет конца </w:t>
      </w:r>
      <w:r>
        <w:rPr>
          <w:i/>
          <w:sz w:val="28"/>
          <w:szCs w:val="28"/>
        </w:rPr>
        <w:t>(только начальная точка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и раздаточный материал к заня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Дидактический материал</w:t>
      </w:r>
      <w:r>
        <w:rPr>
          <w:sz w:val="28"/>
          <w:szCs w:val="28"/>
        </w:rPr>
        <w:t>. Компьютерная презентац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 1. Схематический рисунок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24003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45pt;width:18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</wp:posOffset>
                </wp:positionV>
                <wp:extent cx="457200" cy="4572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upArrow">
                          <a:avLst>
                            <a:gd name="adj1" fmla="val 94444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198pt;margin-top:13.3pt;width:35.95pt;height:35.95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132715</wp:posOffset>
                </wp:positionV>
                <wp:extent cx="838200" cy="381000"/>
                <wp:effectExtent l="0" t="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600">
                              <a:moveTo>
                                <a:pt x="420" y="60"/>
                              </a:moveTo>
                              <a:cubicBezTo>
                                <a:pt x="360" y="30"/>
                                <a:pt x="120" y="0"/>
                                <a:pt x="60" y="60"/>
                              </a:cubicBezTo>
                              <a:cubicBezTo>
                                <a:pt x="0" y="120"/>
                                <a:pt x="30" y="360"/>
                                <a:pt x="60" y="420"/>
                              </a:cubicBezTo>
                              <a:cubicBezTo>
                                <a:pt x="90" y="480"/>
                                <a:pt x="180" y="390"/>
                                <a:pt x="240" y="420"/>
                              </a:cubicBezTo>
                              <a:cubicBezTo>
                                <a:pt x="300" y="450"/>
                                <a:pt x="360" y="600"/>
                                <a:pt x="420" y="600"/>
                              </a:cubicBezTo>
                              <a:cubicBezTo>
                                <a:pt x="480" y="600"/>
                                <a:pt x="480" y="420"/>
                                <a:pt x="600" y="420"/>
                              </a:cubicBezTo>
                              <a:cubicBezTo>
                                <a:pt x="720" y="420"/>
                                <a:pt x="1020" y="600"/>
                                <a:pt x="1140" y="600"/>
                              </a:cubicBezTo>
                              <a:cubicBezTo>
                                <a:pt x="1260" y="600"/>
                                <a:pt x="1320" y="510"/>
                                <a:pt x="1320" y="420"/>
                              </a:cubicBezTo>
                              <a:cubicBezTo>
                                <a:pt x="1320" y="330"/>
                                <a:pt x="1230" y="90"/>
                                <a:pt x="1140" y="60"/>
                              </a:cubicBezTo>
                              <a:cubicBezTo>
                                <a:pt x="1050" y="30"/>
                                <a:pt x="840" y="240"/>
                                <a:pt x="780" y="240"/>
                              </a:cubicBezTo>
                              <a:cubicBezTo>
                                <a:pt x="720" y="240"/>
                                <a:pt x="840" y="60"/>
                                <a:pt x="780" y="60"/>
                              </a:cubicBezTo>
                              <a:cubicBezTo>
                                <a:pt x="720" y="60"/>
                                <a:pt x="480" y="240"/>
                                <a:pt x="420" y="240"/>
                              </a:cubicBezTo>
                              <a:cubicBezTo>
                                <a:pt x="360" y="240"/>
                                <a:pt x="480" y="90"/>
                                <a:pt x="42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600" path="m420,60c360,30,120,0,60,60c0,120,30,360,60,420c90,480,180,390,240,420c300,450,360,600,420,600c480,600,480,420,600,420c720,420,1020,600,1140,600c1260,600,1320,510,1320,420c1320,330,1230,90,1140,60c1050,30,840,240,780,240c720,240,840,60,780,60c720,60,480,240,420,240c360,240,480,90,420,60xe" fillcolor="white" stroked="t" o:allowincell="f" style="position:absolute;margin-left:114pt;margin-top:10.45pt;width:65.95pt;height:29.95pt;mso-wrap-style:none;v-text-anchor:middle">
                <v:fill o:detectmouseclick="t" type="solid" color2="black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0" cy="22860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5pt" to="99pt,31.4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85115</wp:posOffset>
                </wp:positionV>
                <wp:extent cx="0" cy="22860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45pt" to="63pt,40.4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81pt;margin-top:7.3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228600" cy="8001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70.95pt,7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685800" cy="457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206.9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5pt" to="207pt,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10.15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43205</wp:posOffset>
                </wp:positionV>
                <wp:extent cx="0" cy="22860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15pt" to="216pt,37.1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43205</wp:posOffset>
                </wp:positionV>
                <wp:extent cx="0" cy="22860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15pt" to="72pt,37.1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0" cy="22860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108pt,28.1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0" cy="228600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135pt,28.1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9.85pt;margin-top:13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114300" cy="4572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25.95pt,4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685800" cy="4572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70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3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13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15.85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86995</wp:posOffset>
                </wp:positionV>
                <wp:extent cx="342900" cy="4572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.85pt" to="80.8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571500" cy="22860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125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15.85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01295</wp:posOffset>
                </wp:positionV>
                <wp:extent cx="0" cy="228600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85pt" to="189pt,33.8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01295</wp:posOffset>
                </wp:positionV>
                <wp:extent cx="0" cy="228600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5pt" to="135pt,33.8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 2. Изображение страны Геометрии и королевы Точк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 3. Изображение королева Точка и прямой лин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 4. Движение королевы Точки по прямой линии в правую сторону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 5. Движение королевы Точки по прямой линии в левую сторону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 6. Появление ножниц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 7, слайд № 8. Ножницы разрезают прямую с обеих сторон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 9. Королева Точка обозначает места разреза (ставит точки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 10. Изображение солнца с лучикам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 11. Изображение прямой линии, отрезка, луч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 12. Образцы линий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4000500" cy="2286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9pt;width:314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0" cy="2286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53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0" cy="2286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pt" to="261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65430</wp:posOffset>
                </wp:positionV>
                <wp:extent cx="685800" cy="6858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9pt" to="125.95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54pt;margin-top:2.9pt;width:8.95pt;height:19.45pt;mso-wrap-style:none;v-text-anchor:middle" type="_x0000_t136">
            <v:path textpathok="t"/>
            <v:textpath on="t" fitshape="t" string="1" style="font-family:&quot;Times New Roman&quot;;font-size:18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  <w:pict>
          <v:shape id="shape_0" fillcolor="green" stroked="f" o:allowincell="f" style="position:absolute;margin-left:153pt;margin-top:2.9pt;width:8.95pt;height:19.45pt;mso-wrap-style:none;v-text-anchor:middle" type="_x0000_t136">
            <v:path textpathok="t"/>
            <v:textpath on="t" fitshape="t" string="2" style="font-family:&quot;Times New Roman&quot;;font-size:18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  <w:pict>
          <v:shape id="shape_0" fillcolor="green" stroked="f" o:allowincell="f" style="position:absolute;margin-left:261pt;margin-top:2.9pt;width:8.95pt;height:19.45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59715</wp:posOffset>
                </wp:positionV>
                <wp:extent cx="4000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45pt" to="368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een" stroked="f" o:allowincell="f" style="position:absolute;margin-left:54pt;margin-top:20.45pt;width:8.95pt;height:19.45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  <w:pict>
          <v:shape id="shape_0" fillcolor="green" stroked="f" o:allowincell="f" style="position:absolute;margin-left:153pt;margin-top:20.45pt;width:8.95pt;height:19.45pt;mso-wrap-style:none;v-text-anchor:middle" type="_x0000_t136">
            <v:path textpathok="t"/>
            <v:textpath on="t" fitshape="t" string="5" style="font-family:&quot;Times New Roman&quot;;font-size:18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  <w:pict>
          <v:shape id="shape_0" fillcolor="green" stroked="f" o:allowincell="f" style="position:absolute;margin-left:261pt;margin-top:20.45pt;width:8.95pt;height:19.45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19.55pt;width:8.95pt;height:19.45pt;mso-wrap-style:none;v-text-anchor:middle;mso-position-vertical:top" type="_x0000_t136">
            <v:path textpathok="t"/>
            <v:textpath on="t" fitshape="t" string="1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7415</wp:posOffset>
                </wp:positionH>
                <wp:positionV relativeFrom="paragraph">
                  <wp:posOffset>-1042670</wp:posOffset>
                </wp:positionV>
                <wp:extent cx="762000" cy="885190"/>
                <wp:effectExtent l="5080" t="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94">
                              <a:moveTo>
                                <a:pt x="0" y="194"/>
                              </a:moveTo>
                              <a:cubicBezTo>
                                <a:pt x="123" y="112"/>
                                <a:pt x="264" y="94"/>
                                <a:pt x="405" y="59"/>
                              </a:cubicBezTo>
                              <a:cubicBezTo>
                                <a:pt x="420" y="49"/>
                                <a:pt x="434" y="37"/>
                                <a:pt x="450" y="29"/>
                              </a:cubicBezTo>
                              <a:cubicBezTo>
                                <a:pt x="464" y="22"/>
                                <a:pt x="488" y="0"/>
                                <a:pt x="495" y="14"/>
                              </a:cubicBezTo>
                              <a:cubicBezTo>
                                <a:pt x="503" y="30"/>
                                <a:pt x="473" y="43"/>
                                <a:pt x="465" y="59"/>
                              </a:cubicBezTo>
                              <a:cubicBezTo>
                                <a:pt x="431" y="127"/>
                                <a:pt x="474" y="85"/>
                                <a:pt x="420" y="149"/>
                              </a:cubicBezTo>
                              <a:cubicBezTo>
                                <a:pt x="303" y="290"/>
                                <a:pt x="467" y="57"/>
                                <a:pt x="315" y="284"/>
                              </a:cubicBezTo>
                              <a:cubicBezTo>
                                <a:pt x="306" y="297"/>
                                <a:pt x="309" y="316"/>
                                <a:pt x="300" y="329"/>
                              </a:cubicBezTo>
                              <a:cubicBezTo>
                                <a:pt x="234" y="429"/>
                                <a:pt x="274" y="321"/>
                                <a:pt x="225" y="419"/>
                              </a:cubicBezTo>
                              <a:cubicBezTo>
                                <a:pt x="168" y="534"/>
                                <a:pt x="274" y="379"/>
                                <a:pt x="165" y="524"/>
                              </a:cubicBezTo>
                              <a:cubicBezTo>
                                <a:pt x="293" y="556"/>
                                <a:pt x="414" y="502"/>
                                <a:pt x="540" y="479"/>
                              </a:cubicBezTo>
                              <a:cubicBezTo>
                                <a:pt x="630" y="463"/>
                                <a:pt x="720" y="449"/>
                                <a:pt x="810" y="434"/>
                              </a:cubicBezTo>
                              <a:cubicBezTo>
                                <a:pt x="750" y="494"/>
                                <a:pt x="731" y="567"/>
                                <a:pt x="660" y="614"/>
                              </a:cubicBezTo>
                              <a:cubicBezTo>
                                <a:pt x="631" y="701"/>
                                <a:pt x="574" y="775"/>
                                <a:pt x="510" y="839"/>
                              </a:cubicBezTo>
                              <a:cubicBezTo>
                                <a:pt x="489" y="901"/>
                                <a:pt x="443" y="935"/>
                                <a:pt x="405" y="989"/>
                              </a:cubicBezTo>
                              <a:cubicBezTo>
                                <a:pt x="395" y="1004"/>
                                <a:pt x="362" y="1021"/>
                                <a:pt x="375" y="1034"/>
                              </a:cubicBezTo>
                              <a:cubicBezTo>
                                <a:pt x="390" y="1049"/>
                                <a:pt x="415" y="1023"/>
                                <a:pt x="435" y="1019"/>
                              </a:cubicBezTo>
                              <a:cubicBezTo>
                                <a:pt x="490" y="1008"/>
                                <a:pt x="545" y="999"/>
                                <a:pt x="600" y="989"/>
                              </a:cubicBezTo>
                              <a:cubicBezTo>
                                <a:pt x="800" y="953"/>
                                <a:pt x="1002" y="933"/>
                                <a:pt x="1200" y="884"/>
                              </a:cubicBezTo>
                              <a:cubicBezTo>
                                <a:pt x="1181" y="959"/>
                                <a:pt x="1155" y="1031"/>
                                <a:pt x="1110" y="1094"/>
                              </a:cubicBezTo>
                              <a:cubicBezTo>
                                <a:pt x="1098" y="1111"/>
                                <a:pt x="1078" y="1122"/>
                                <a:pt x="1065" y="1139"/>
                              </a:cubicBezTo>
                              <a:cubicBezTo>
                                <a:pt x="1043" y="1167"/>
                                <a:pt x="1016" y="1195"/>
                                <a:pt x="1005" y="1229"/>
                              </a:cubicBezTo>
                              <a:cubicBezTo>
                                <a:pt x="1000" y="1244"/>
                                <a:pt x="999" y="1261"/>
                                <a:pt x="990" y="1274"/>
                              </a:cubicBezTo>
                              <a:cubicBezTo>
                                <a:pt x="972" y="1302"/>
                                <a:pt x="911" y="1368"/>
                                <a:pt x="885" y="13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94" path="m0,194c123,112,264,94,405,59c420,49,434,37,450,29c464,22,488,0,495,14c503,30,473,43,465,59c431,127,474,85,420,149c303,290,467,57,315,284c306,297,309,316,300,329c234,429,274,321,225,419c168,534,274,379,165,524c293,556,414,502,540,479c630,463,720,449,810,434c750,494,731,567,660,614c631,701,574,775,510,839c489,901,443,935,405,989c395,1004,362,1021,375,1034c390,1049,415,1023,435,1019c490,1008,545,999,600,989c800,953,1002,933,1200,884c1181,959,1155,1031,1110,1094c1098,1111,1078,1122,1065,1139c1043,1167,1016,1195,1005,1229c1000,1244,999,1261,990,1274c972,1302,911,1368,885,1394e" stroked="t" o:allowincell="f" style="position:absolute;margin-left:171.45pt;margin-top:-82.1pt;width:59.95pt;height:6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-1172210</wp:posOffset>
                </wp:positionV>
                <wp:extent cx="963930" cy="1140460"/>
                <wp:effectExtent l="444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11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1796">
                              <a:moveTo>
                                <a:pt x="91" y="1598"/>
                              </a:moveTo>
                              <a:cubicBezTo>
                                <a:pt x="58" y="1464"/>
                                <a:pt x="28" y="1328"/>
                                <a:pt x="1" y="1193"/>
                              </a:cubicBezTo>
                              <a:cubicBezTo>
                                <a:pt x="6" y="1178"/>
                                <a:pt x="0" y="1148"/>
                                <a:pt x="16" y="1148"/>
                              </a:cubicBezTo>
                              <a:cubicBezTo>
                                <a:pt x="38" y="1148"/>
                                <a:pt x="55" y="1227"/>
                                <a:pt x="61" y="1238"/>
                              </a:cubicBezTo>
                              <a:cubicBezTo>
                                <a:pt x="87" y="1285"/>
                                <a:pt x="132" y="1343"/>
                                <a:pt x="166" y="1388"/>
                              </a:cubicBezTo>
                              <a:cubicBezTo>
                                <a:pt x="302" y="1796"/>
                                <a:pt x="168" y="667"/>
                                <a:pt x="211" y="368"/>
                              </a:cubicBezTo>
                              <a:cubicBezTo>
                                <a:pt x="275" y="496"/>
                                <a:pt x="267" y="635"/>
                                <a:pt x="301" y="773"/>
                              </a:cubicBezTo>
                              <a:cubicBezTo>
                                <a:pt x="306" y="883"/>
                                <a:pt x="296" y="995"/>
                                <a:pt x="316" y="1103"/>
                              </a:cubicBezTo>
                              <a:cubicBezTo>
                                <a:pt x="322" y="1134"/>
                                <a:pt x="341" y="1044"/>
                                <a:pt x="346" y="1013"/>
                              </a:cubicBezTo>
                              <a:cubicBezTo>
                                <a:pt x="351" y="983"/>
                                <a:pt x="354" y="953"/>
                                <a:pt x="361" y="923"/>
                              </a:cubicBezTo>
                              <a:cubicBezTo>
                                <a:pt x="379" y="849"/>
                                <a:pt x="408" y="768"/>
                                <a:pt x="436" y="698"/>
                              </a:cubicBezTo>
                              <a:cubicBezTo>
                                <a:pt x="451" y="534"/>
                                <a:pt x="464" y="311"/>
                                <a:pt x="556" y="173"/>
                              </a:cubicBezTo>
                              <a:cubicBezTo>
                                <a:pt x="649" y="204"/>
                                <a:pt x="618" y="288"/>
                                <a:pt x="631" y="383"/>
                              </a:cubicBezTo>
                              <a:cubicBezTo>
                                <a:pt x="650" y="523"/>
                                <a:pt x="680" y="665"/>
                                <a:pt x="706" y="803"/>
                              </a:cubicBezTo>
                              <a:cubicBezTo>
                                <a:pt x="711" y="783"/>
                                <a:pt x="714" y="762"/>
                                <a:pt x="721" y="743"/>
                              </a:cubicBezTo>
                              <a:cubicBezTo>
                                <a:pt x="729" y="722"/>
                                <a:pt x="744" y="704"/>
                                <a:pt x="751" y="683"/>
                              </a:cubicBezTo>
                              <a:cubicBezTo>
                                <a:pt x="783" y="586"/>
                                <a:pt x="784" y="498"/>
                                <a:pt x="841" y="413"/>
                              </a:cubicBezTo>
                              <a:cubicBezTo>
                                <a:pt x="867" y="309"/>
                                <a:pt x="886" y="248"/>
                                <a:pt x="961" y="173"/>
                              </a:cubicBezTo>
                              <a:cubicBezTo>
                                <a:pt x="1064" y="482"/>
                                <a:pt x="908" y="0"/>
                                <a:pt x="991" y="1013"/>
                              </a:cubicBezTo>
                              <a:cubicBezTo>
                                <a:pt x="993" y="1038"/>
                                <a:pt x="1024" y="975"/>
                                <a:pt x="1036" y="953"/>
                              </a:cubicBezTo>
                              <a:cubicBezTo>
                                <a:pt x="1107" y="825"/>
                                <a:pt x="1021" y="923"/>
                                <a:pt x="1111" y="833"/>
                              </a:cubicBezTo>
                              <a:cubicBezTo>
                                <a:pt x="1138" y="753"/>
                                <a:pt x="1196" y="705"/>
                                <a:pt x="1246" y="638"/>
                              </a:cubicBezTo>
                              <a:cubicBezTo>
                                <a:pt x="1275" y="550"/>
                                <a:pt x="1238" y="631"/>
                                <a:pt x="1306" y="563"/>
                              </a:cubicBezTo>
                              <a:cubicBezTo>
                                <a:pt x="1349" y="520"/>
                                <a:pt x="1327" y="522"/>
                                <a:pt x="1351" y="473"/>
                              </a:cubicBezTo>
                              <a:cubicBezTo>
                                <a:pt x="1359" y="457"/>
                                <a:pt x="1373" y="444"/>
                                <a:pt x="1381" y="428"/>
                              </a:cubicBezTo>
                              <a:cubicBezTo>
                                <a:pt x="1388" y="414"/>
                                <a:pt x="1388" y="397"/>
                                <a:pt x="1396" y="383"/>
                              </a:cubicBezTo>
                              <a:cubicBezTo>
                                <a:pt x="1414" y="351"/>
                                <a:pt x="1456" y="293"/>
                                <a:pt x="1456" y="293"/>
                              </a:cubicBezTo>
                              <a:cubicBezTo>
                                <a:pt x="1518" y="479"/>
                                <a:pt x="1431" y="672"/>
                                <a:pt x="1321" y="818"/>
                              </a:cubicBezTo>
                              <a:cubicBezTo>
                                <a:pt x="1292" y="905"/>
                                <a:pt x="1252" y="989"/>
                                <a:pt x="1216" y="1073"/>
                              </a:cubicBezTo>
                              <a:cubicBezTo>
                                <a:pt x="1182" y="1151"/>
                                <a:pt x="1159" y="1226"/>
                                <a:pt x="1111" y="1298"/>
                              </a:cubicBezTo>
                              <a:cubicBezTo>
                                <a:pt x="1089" y="1385"/>
                                <a:pt x="1072" y="1487"/>
                                <a:pt x="1006" y="15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8,1796" path="m91,1598c58,1464,28,1328,1,1193c6,1178,0,1148,16,1148c38,1148,55,1227,61,1238c87,1285,132,1343,166,1388c302,1796,168,667,211,368c275,496,267,635,301,773c306,883,296,995,316,1103c322,1134,341,1044,346,1013c351,983,354,953,361,923c379,849,408,768,436,698c451,534,464,311,556,173c649,204,618,288,631,383c650,523,680,665,706,803c711,783,714,762,721,743c729,722,744,704,751,683c783,586,784,498,841,413c867,309,886,248,961,173c1064,482,908,0,991,1013c993,1038,1024,975,1036,953c1107,825,1021,923,1111,833c1138,753,1196,705,1246,638c1275,550,1238,631,1306,563c1349,520,1327,522,1351,473c1359,457,1373,444,1381,428c1388,414,1388,397,1396,383c1414,351,1456,293,1456,293c1518,479,1431,672,1321,818c1292,905,1252,989,1216,1073c1182,1151,1159,1226,1111,1298c1089,1385,1072,1487,1006,1553e" stroked="t" o:allowincell="f" style="position:absolute;margin-left:278.65pt;margin-top:-92.3pt;width:75.85pt;height:8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800100" cy="8001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134.95pt,6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524510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.3pt" to="350.9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0965" simplePos="0" locked="0" layoutInCell="0" allowOverlap="1" relativeHeight="37">
                <wp:simplePos x="0" y="0"/>
                <wp:positionH relativeFrom="column">
                  <wp:posOffset>1995170</wp:posOffset>
                </wp:positionH>
                <wp:positionV relativeFrom="paragraph">
                  <wp:posOffset>100330</wp:posOffset>
                </wp:positionV>
                <wp:extent cx="1242695" cy="923290"/>
                <wp:effectExtent l="0" t="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9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1454">
                              <a:moveTo>
                                <a:pt x="1322" y="149"/>
                              </a:moveTo>
                              <a:cubicBezTo>
                                <a:pt x="1292" y="129"/>
                                <a:pt x="1262" y="109"/>
                                <a:pt x="1232" y="89"/>
                              </a:cubicBezTo>
                              <a:cubicBezTo>
                                <a:pt x="1214" y="77"/>
                                <a:pt x="1205" y="56"/>
                                <a:pt x="1187" y="44"/>
                              </a:cubicBezTo>
                              <a:cubicBezTo>
                                <a:pt x="1167" y="31"/>
                                <a:pt x="1078" y="16"/>
                                <a:pt x="1067" y="14"/>
                              </a:cubicBezTo>
                              <a:cubicBezTo>
                                <a:pt x="921" y="30"/>
                                <a:pt x="927" y="0"/>
                                <a:pt x="887" y="119"/>
                              </a:cubicBezTo>
                              <a:cubicBezTo>
                                <a:pt x="876" y="228"/>
                                <a:pt x="899" y="295"/>
                                <a:pt x="797" y="329"/>
                              </a:cubicBezTo>
                              <a:cubicBezTo>
                                <a:pt x="767" y="324"/>
                                <a:pt x="736" y="324"/>
                                <a:pt x="707" y="314"/>
                              </a:cubicBezTo>
                              <a:cubicBezTo>
                                <a:pt x="690" y="308"/>
                                <a:pt x="678" y="291"/>
                                <a:pt x="662" y="284"/>
                              </a:cubicBezTo>
                              <a:cubicBezTo>
                                <a:pt x="633" y="271"/>
                                <a:pt x="602" y="264"/>
                                <a:pt x="572" y="254"/>
                              </a:cubicBezTo>
                              <a:lnTo>
                                <a:pt x="572" y="254"/>
                              </a:lnTo>
                              <a:cubicBezTo>
                                <a:pt x="477" y="235"/>
                                <a:pt x="522" y="245"/>
                                <a:pt x="437" y="224"/>
                              </a:cubicBezTo>
                              <a:cubicBezTo>
                                <a:pt x="296" y="236"/>
                                <a:pt x="253" y="213"/>
                                <a:pt x="167" y="299"/>
                              </a:cubicBezTo>
                              <a:cubicBezTo>
                                <a:pt x="137" y="390"/>
                                <a:pt x="167" y="495"/>
                                <a:pt x="197" y="584"/>
                              </a:cubicBezTo>
                              <a:cubicBezTo>
                                <a:pt x="184" y="712"/>
                                <a:pt x="203" y="745"/>
                                <a:pt x="107" y="809"/>
                              </a:cubicBezTo>
                              <a:cubicBezTo>
                                <a:pt x="78" y="867"/>
                                <a:pt x="37" y="913"/>
                                <a:pt x="17" y="974"/>
                              </a:cubicBezTo>
                              <a:cubicBezTo>
                                <a:pt x="21" y="1008"/>
                                <a:pt x="0" y="1131"/>
                                <a:pt x="77" y="1139"/>
                              </a:cubicBezTo>
                              <a:cubicBezTo>
                                <a:pt x="112" y="1143"/>
                                <a:pt x="147" y="1129"/>
                                <a:pt x="182" y="1124"/>
                              </a:cubicBezTo>
                              <a:cubicBezTo>
                                <a:pt x="197" y="1109"/>
                                <a:pt x="206" y="1082"/>
                                <a:pt x="227" y="1079"/>
                              </a:cubicBezTo>
                              <a:cubicBezTo>
                                <a:pt x="354" y="1058"/>
                                <a:pt x="376" y="1092"/>
                                <a:pt x="407" y="1184"/>
                              </a:cubicBezTo>
                              <a:cubicBezTo>
                                <a:pt x="420" y="1381"/>
                                <a:pt x="369" y="1406"/>
                                <a:pt x="512" y="1454"/>
                              </a:cubicBezTo>
                              <a:cubicBezTo>
                                <a:pt x="542" y="1444"/>
                                <a:pt x="572" y="1434"/>
                                <a:pt x="602" y="1424"/>
                              </a:cubicBezTo>
                              <a:cubicBezTo>
                                <a:pt x="617" y="1419"/>
                                <a:pt x="647" y="1409"/>
                                <a:pt x="647" y="1409"/>
                              </a:cubicBezTo>
                              <a:cubicBezTo>
                                <a:pt x="670" y="1386"/>
                                <a:pt x="709" y="1352"/>
                                <a:pt x="722" y="1319"/>
                              </a:cubicBezTo>
                              <a:cubicBezTo>
                                <a:pt x="752" y="1239"/>
                                <a:pt x="709" y="1213"/>
                                <a:pt x="797" y="1184"/>
                              </a:cubicBezTo>
                              <a:cubicBezTo>
                                <a:pt x="827" y="1189"/>
                                <a:pt x="858" y="1189"/>
                                <a:pt x="887" y="1199"/>
                              </a:cubicBezTo>
                              <a:cubicBezTo>
                                <a:pt x="938" y="1216"/>
                                <a:pt x="978" y="1275"/>
                                <a:pt x="1022" y="1304"/>
                              </a:cubicBezTo>
                              <a:cubicBezTo>
                                <a:pt x="1069" y="1374"/>
                                <a:pt x="1088" y="1362"/>
                                <a:pt x="1172" y="1379"/>
                              </a:cubicBezTo>
                              <a:cubicBezTo>
                                <a:pt x="1227" y="1374"/>
                                <a:pt x="1286" y="1385"/>
                                <a:pt x="1337" y="1364"/>
                              </a:cubicBezTo>
                              <a:cubicBezTo>
                                <a:pt x="1356" y="1356"/>
                                <a:pt x="1352" y="1325"/>
                                <a:pt x="1352" y="1304"/>
                              </a:cubicBezTo>
                              <a:cubicBezTo>
                                <a:pt x="1352" y="1249"/>
                                <a:pt x="1342" y="1194"/>
                                <a:pt x="1337" y="1139"/>
                              </a:cubicBezTo>
                              <a:cubicBezTo>
                                <a:pt x="1342" y="1089"/>
                                <a:pt x="1321" y="1029"/>
                                <a:pt x="1352" y="989"/>
                              </a:cubicBezTo>
                              <a:cubicBezTo>
                                <a:pt x="1371" y="965"/>
                                <a:pt x="1412" y="997"/>
                                <a:pt x="1442" y="1004"/>
                              </a:cubicBezTo>
                              <a:cubicBezTo>
                                <a:pt x="1492" y="1015"/>
                                <a:pt x="1543" y="1033"/>
                                <a:pt x="1592" y="1049"/>
                              </a:cubicBezTo>
                              <a:cubicBezTo>
                                <a:pt x="1637" y="1044"/>
                                <a:pt x="1684" y="1048"/>
                                <a:pt x="1727" y="1034"/>
                              </a:cubicBezTo>
                              <a:cubicBezTo>
                                <a:pt x="1857" y="991"/>
                                <a:pt x="1754" y="765"/>
                                <a:pt x="1697" y="689"/>
                              </a:cubicBezTo>
                              <a:cubicBezTo>
                                <a:pt x="1687" y="659"/>
                                <a:pt x="1659" y="630"/>
                                <a:pt x="1667" y="599"/>
                              </a:cubicBezTo>
                              <a:cubicBezTo>
                                <a:pt x="1672" y="579"/>
                                <a:pt x="1662" y="545"/>
                                <a:pt x="1682" y="539"/>
                              </a:cubicBezTo>
                              <a:cubicBezTo>
                                <a:pt x="1754" y="517"/>
                                <a:pt x="1832" y="529"/>
                                <a:pt x="1907" y="524"/>
                              </a:cubicBezTo>
                              <a:cubicBezTo>
                                <a:pt x="1957" y="373"/>
                                <a:pt x="1905" y="310"/>
                                <a:pt x="1847" y="194"/>
                              </a:cubicBezTo>
                              <a:cubicBezTo>
                                <a:pt x="1840" y="180"/>
                                <a:pt x="1840" y="163"/>
                                <a:pt x="1832" y="149"/>
                              </a:cubicBezTo>
                              <a:cubicBezTo>
                                <a:pt x="1814" y="117"/>
                                <a:pt x="1792" y="89"/>
                                <a:pt x="1772" y="59"/>
                              </a:cubicBezTo>
                              <a:cubicBezTo>
                                <a:pt x="1762" y="44"/>
                                <a:pt x="1742" y="14"/>
                                <a:pt x="1742" y="14"/>
                              </a:cubicBezTo>
                              <a:cubicBezTo>
                                <a:pt x="1717" y="19"/>
                                <a:pt x="1685" y="11"/>
                                <a:pt x="1667" y="29"/>
                              </a:cubicBezTo>
                              <a:cubicBezTo>
                                <a:pt x="1634" y="62"/>
                                <a:pt x="1658" y="123"/>
                                <a:pt x="1637" y="164"/>
                              </a:cubicBezTo>
                              <a:cubicBezTo>
                                <a:pt x="1621" y="196"/>
                                <a:pt x="1577" y="254"/>
                                <a:pt x="1577" y="254"/>
                              </a:cubicBezTo>
                              <a:cubicBezTo>
                                <a:pt x="1472" y="241"/>
                                <a:pt x="1451" y="236"/>
                                <a:pt x="1367" y="194"/>
                              </a:cubicBezTo>
                              <a:cubicBezTo>
                                <a:pt x="1318" y="169"/>
                                <a:pt x="1322" y="180"/>
                                <a:pt x="1322" y="1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7,1454" path="m1322,149c1292,129,1262,109,1232,89c1214,77,1205,56,1187,44c1167,31,1078,16,1067,14c921,30,927,0,887,119c876,228,899,295,797,329c767,324,736,324,707,314c690,308,678,291,662,284c633,271,602,264,572,254l572,254c477,235,522,245,437,224c296,236,253,213,167,299c137,390,167,495,197,584c184,712,203,745,107,809c78,867,37,913,17,974c21,1008,0,1131,77,1139c112,1143,147,1129,182,1124c197,1109,206,1082,227,1079c354,1058,376,1092,407,1184c420,1381,369,1406,512,1454c542,1444,572,1434,602,1424c617,1419,647,1409,647,1409c670,1386,709,1352,722,1319c752,1239,709,1213,797,1184c827,1189,858,1189,887,1199c938,1216,978,1275,1022,1304c1069,1374,1088,1362,1172,1379c1227,1374,1286,1385,1337,1364c1356,1356,1352,1325,1352,1304c1352,1249,1342,1194,1337,1139c1342,1089,1321,1029,1352,989c1371,965,1412,997,1442,1004c1492,1015,1543,1033,1592,1049c1637,1044,1684,1048,1727,1034c1857,991,1754,765,1697,689c1687,659,1659,630,1667,599c1672,579,1662,545,1682,539c1754,517,1832,529,1907,524c1957,373,1905,310,1847,194c1840,180,1840,163,1832,149c1814,117,1792,89,1772,59c1762,44,1742,14,1742,14c1717,19,1685,11,1667,29c1634,62,1658,123,1637,164c1621,196,1577,254,1577,254c1472,241,1451,236,1367,194c1318,169,1322,180,1322,149xe" fillcolor="white" stroked="t" o:allowincell="f" style="position:absolute;margin-left:157.1pt;margin-top:7.9pt;width:97.8pt;height:72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. Карточ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62865</wp:posOffset>
                </wp:positionV>
                <wp:extent cx="5276850" cy="592645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2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1. Покажи часть прямой линии, которую «отрезали». Сколько концов у отрезка? Проведи отрезок из точки 1 в точку 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2. Проведи отрезки красным карандашом, а солнечные лучи продолжи жёлтым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6.65pt;mso-wrap-distance-left:9.05pt;mso-wrap-distance-right:9.05pt;mso-wrap-distance-top:0pt;mso-wrap-distance-bottom:0pt;margin-top:4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1. Покажи часть прямой линии, которую «отрезали». Сколько концов у отрезка? Проведи отрезок из точки 1 в точку 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2. Проведи отрезки красным карандашом, а солнечные лучи продолжи жёлтым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2743200" cy="1028700"/>
                <wp:effectExtent l="3810" t="9525" r="381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242.95pt,8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1.4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23160</wp:posOffset>
            </wp:positionH>
            <wp:positionV relativeFrom="paragraph">
              <wp:posOffset>168275</wp:posOffset>
            </wp:positionV>
            <wp:extent cx="640715" cy="63944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5pt;margin-top:11.4pt;width:8.95pt;height:17.95pt;mso-wrap-style:none;v-text-anchor:middle" type="_x0000_t136">
            <v:path textpathok="t"/>
            <v:textpath on="t" fitshape="t" string="1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pt;margin-top:5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8.1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38530</wp:posOffset>
            </wp:positionH>
            <wp:positionV relativeFrom="paragraph">
              <wp:posOffset>126365</wp:posOffset>
            </wp:positionV>
            <wp:extent cx="640715" cy="639445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78pt;margin-top:17.1pt;width:8.95pt;height:17.95pt;mso-wrap-style:none;v-text-anchor:middle" type="_x0000_t136">
            <v:path textpathok="t"/>
            <v:textpath on="t" fitshape="t" string="2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10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1475</wp:posOffset>
            </wp:positionH>
            <wp:positionV relativeFrom="paragraph">
              <wp:posOffset>-184785</wp:posOffset>
            </wp:positionV>
            <wp:extent cx="1925320" cy="196532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22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16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24257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19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18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8pt;margin-top:18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18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0</wp:posOffset>
                </wp:positionV>
                <wp:extent cx="5029200" cy="361950"/>
                <wp:effectExtent l="8255" t="8255" r="889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570">
                              <a:moveTo>
                                <a:pt x="0" y="360"/>
                              </a:moveTo>
                              <a:cubicBezTo>
                                <a:pt x="240" y="465"/>
                                <a:pt x="480" y="570"/>
                                <a:pt x="720" y="540"/>
                              </a:cubicBezTo>
                              <a:cubicBezTo>
                                <a:pt x="960" y="510"/>
                                <a:pt x="1200" y="210"/>
                                <a:pt x="1440" y="180"/>
                              </a:cubicBezTo>
                              <a:cubicBezTo>
                                <a:pt x="1680" y="150"/>
                                <a:pt x="1890" y="390"/>
                                <a:pt x="2160" y="360"/>
                              </a:cubicBezTo>
                              <a:cubicBezTo>
                                <a:pt x="2430" y="330"/>
                                <a:pt x="2790" y="0"/>
                                <a:pt x="3060" y="0"/>
                              </a:cubicBezTo>
                              <a:cubicBezTo>
                                <a:pt x="3330" y="0"/>
                                <a:pt x="3540" y="360"/>
                                <a:pt x="3780" y="360"/>
                              </a:cubicBezTo>
                              <a:cubicBezTo>
                                <a:pt x="4020" y="360"/>
                                <a:pt x="4260" y="0"/>
                                <a:pt x="4500" y="0"/>
                              </a:cubicBezTo>
                              <a:cubicBezTo>
                                <a:pt x="4740" y="0"/>
                                <a:pt x="5010" y="330"/>
                                <a:pt x="5220" y="360"/>
                              </a:cubicBezTo>
                              <a:cubicBezTo>
                                <a:pt x="5430" y="390"/>
                                <a:pt x="5580" y="180"/>
                                <a:pt x="5760" y="180"/>
                              </a:cubicBezTo>
                              <a:cubicBezTo>
                                <a:pt x="5940" y="180"/>
                                <a:pt x="6090" y="390"/>
                                <a:pt x="6300" y="360"/>
                              </a:cubicBezTo>
                              <a:cubicBezTo>
                                <a:pt x="6510" y="330"/>
                                <a:pt x="6750" y="0"/>
                                <a:pt x="7020" y="0"/>
                              </a:cubicBezTo>
                              <a:cubicBezTo>
                                <a:pt x="7290" y="0"/>
                                <a:pt x="7770" y="300"/>
                                <a:pt x="7920" y="3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570" path="m0,360c240,465,480,570,720,540c960,510,1200,210,1440,180c1680,150,1890,390,2160,360c2430,330,2790,0,3060,0c3330,0,3540,360,3780,360c4020,360,4260,0,4500,0c4740,0,5010,330,5220,360c5430,390,5580,180,5760,180c5940,180,6090,390,6300,360c6510,330,6750,0,7020,0c7290,0,7770,300,7920,360e" stroked="t" o:allowincell="f" style="position:absolute;margin-left:27pt;margin-top:21.5pt;width:395.95pt;height:28.45pt;mso-wrap-style:none;v-text-anchor:middle">
                <v:fill o:detectmouseclick="t" on="false"/>
                <v:stroke color="blue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0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0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проведению занятия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ая технолог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ведущий вид деятельности для детей дошкольного возраста. В игре дошкольник имеет наибольшую возможность быть самостоятельным, по своему усмотрению общаться со сверстниками, выбирать игрушки и использовать разные предметы, преодолевать те или иные трудности, логически связанные с сюжетом игры, её правил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сё занятие построено в сказочной форме: педагог рассказывает историю детям о королеве Точке, которая живёт в стране Геометрия. Любознательная Точка встретила прямую линию, прогуливаясь по ней, поняла, что не может найти конца и края. На помощь приходят ножницы и разрезают эту прямую линия на части. Получаются отрезок, и лучи. Так дети знакомятся с новыми понятиями: «прямая линия», «отрезок», «луч». Детям не объявляется тема занятия, а через сказочную историю вводят в тему занятия.</w:t>
      </w:r>
    </w:p>
    <w:p>
      <w:pPr>
        <w:pStyle w:val="Style15"/>
        <w:widowControl/>
        <w:spacing w:lineRule="auto" w:line="360"/>
        <w:ind w:right="38" w:firstLine="360"/>
        <w:rPr/>
      </w:pPr>
      <w:r>
        <w:rPr>
          <w:b/>
          <w:sz w:val="28"/>
          <w:szCs w:val="28"/>
        </w:rPr>
        <w:t xml:space="preserve">Информационно-коммуникационные образовательные технологии. </w:t>
      </w:r>
    </w:p>
    <w:p>
      <w:pPr>
        <w:pStyle w:val="Style15"/>
        <w:widowControl/>
        <w:spacing w:lineRule="auto" w:line="360"/>
        <w:ind w:right="38" w:firstLine="360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с использованием и применением специальных программных и технических средств. Компьютер, мультимедийные средства – инструменты для обработки информации, которые являются современным техническим средством обучения, средством коммуникации, необходимым для совместной деятельности педагогов, родителей и дошкольников.</w:t>
      </w:r>
    </w:p>
    <w:p>
      <w:pPr>
        <w:pStyle w:val="Style15"/>
        <w:widowControl/>
        <w:spacing w:lineRule="auto" w:line="360"/>
        <w:ind w:right="38" w:firstLine="360"/>
        <w:rPr/>
      </w:pPr>
      <w:r>
        <w:rPr>
          <w:sz w:val="28"/>
          <w:szCs w:val="28"/>
        </w:rPr>
        <w:t>На протяжении всего занятия идёт сопровождение учебного материала красочными слайдами. Это повышает интерес, внимание детей и позволяет лучше усвоить предложенный материал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етоды и приёмы в работе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 метод – рассказ (сказка про Королеву Точку), беседа, диалог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етод – обучающая презентация, карточки, таблица с изображением лучей, отрезков и прямых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метод - работа в карточках, построение луча, отрезка и прямой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го задания из длинной верёвки (прямая линия) получить отрезок и два луча (приём работы в парах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детям не сообщаются конкретные цель и тема занятия, используя игровой приём, дети через сказочную историю знакомятся с новыми понятиями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ём ассоциативного восприятия (отрезок – это отрезанная часть, имеющая начало и конец; луч сравнивается с лучом солнца, который имеет только начало и не имеет конц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 «Раз ступенька, два ступенька…», математика для детей 5-6 лет, Л.Г. Петерсон, Н.П. Хол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 «Формирование элементарных математических представлений у дошкольников», Г.Е. Сыч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Касатикова С.В.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Касатикова С.В.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suppressAutoHyphens w:val="true"/>
      <w:spacing w:lineRule="exact" w:line="318"/>
      <w:ind w:firstLine="706"/>
      <w:jc w:val="both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4:00Z</dcterms:created>
  <dc:creator>Admin</dc:creator>
  <dc:description/>
  <cp:keywords/>
  <dc:language>en-US</dc:language>
  <cp:lastModifiedBy>Admin</cp:lastModifiedBy>
  <dcterms:modified xsi:type="dcterms:W3CDTF">2013-10-08T12:44:00Z</dcterms:modified>
  <cp:revision>1</cp:revision>
  <dc:subject/>
  <dc:title>Муниципальное автономное образовательное учреждение </dc:title>
</cp:coreProperties>
</file>