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ик Хоттабыч на ёлке у ребя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Новый Год для  подготовительной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зрослы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я, Дед Мороз, Старик Хоттабыч, Вол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урочка, Скоморохи,  Сорока, Зайцы, Новогодние игрушки, Деды Моро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рибут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юмы персонажей, Колокольчики 11 шт( для девочек), шапки для Дедов Мороз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исьмо в группу"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Дорогие ребятишки! </w:t>
        <w:br/>
        <w:t xml:space="preserve">Девчонки и мальчишки! </w:t>
        <w:br/>
        <w:t xml:space="preserve">Вы спешите дружно в зал. </w:t>
        <w:br/>
        <w:t xml:space="preserve">Возле ёлки новогодней </w:t>
        <w:br/>
        <w:t xml:space="preserve">Состоится карнава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ица.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узыку дети вбегают в зал, где их встречает сказочная Фе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Здравствуйте, мои друзья! </w:t>
        <w:br/>
        <w:t xml:space="preserve">Это я вас всех сегодня </w:t>
        <w:br/>
        <w:t xml:space="preserve">Возле ёлки собрала, </w:t>
        <w:br/>
        <w:t xml:space="preserve">Потому что нынче праздник, </w:t>
        <w:br/>
        <w:t xml:space="preserve">Шумный праздник Новый год. </w:t>
        <w:br/>
        <w:t xml:space="preserve">Пусть же сказкою волшебной </w:t>
        <w:br/>
        <w:t xml:space="preserve">Он сегодня к нам придё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змахивает палочкой - ёлка зажигаетс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ассматривают ёл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еб. Вот и ёлка нарядилась, </w:t>
        <w:br/>
        <w:t xml:space="preserve">Засветилась вся в огнях, </w:t>
        <w:br/>
        <w:t xml:space="preserve">И игрушки засверкали </w:t>
        <w:br/>
        <w:t xml:space="preserve">На её больших ветв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еб. Хорошо у нас сегодня, </w:t>
        <w:br/>
        <w:t xml:space="preserve">Лучше места не найти! </w:t>
        <w:br/>
        <w:t xml:space="preserve">Возле ёлки новогодней </w:t>
        <w:br/>
        <w:t xml:space="preserve">Не проехать, не пройт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реб. Будет весело сегодня, </w:t>
        <w:br/>
        <w:t xml:space="preserve">будет некогда скучать. </w:t>
        <w:br/>
        <w:t xml:space="preserve">Здравствуй, праздник Новогодний! </w:t>
        <w:br/>
        <w:t xml:space="preserve">Мы тебя пришли встреч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реб. У нас сегодня праздник, </w:t>
        <w:br/>
        <w:t xml:space="preserve">Нынче будет карнавал! </w:t>
        <w:br/>
        <w:t xml:space="preserve">Сколько сказочных героев </w:t>
        <w:br/>
        <w:t xml:space="preserve">Он сегодня здесь собра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Что ж, пора открыть наш бал, </w:t>
        <w:br/>
        <w:t xml:space="preserve">Шумный, звонкий карнавал! </w:t>
        <w:br/>
        <w:t xml:space="preserve">С Новым годом, с Новым годом, </w:t>
        <w:br/>
        <w:t xml:space="preserve">Дорогая детвора! </w:t>
        <w:br/>
        <w:t xml:space="preserve">Праздник радостный, весёлый </w:t>
        <w:br/>
        <w:t xml:space="preserve">Начинать пришла пора!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Новый год»  под американскую песню « Джингл  Бенз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журнал муз рук. 6/200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реб. За окном ложится снег, </w:t>
        <w:br/>
        <w:t xml:space="preserve">Снег пушистый, новогодний. </w:t>
        <w:br/>
        <w:t xml:space="preserve">В зале новогодний смех - </w:t>
        <w:br/>
        <w:t xml:space="preserve">Карнавал у нас сегодн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реб. Наша ёлка с головой </w:t>
        <w:br/>
        <w:t xml:space="preserve">Вся покрыта сединой, </w:t>
        <w:br/>
        <w:t xml:space="preserve">И хранит хвоя густая </w:t>
        <w:br/>
        <w:t xml:space="preserve">Запах леса смоля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реб. Какая ты нарядная, </w:t>
        <w:br/>
        <w:t xml:space="preserve">С серебряной звездой! </w:t>
        <w:br/>
        <w:t xml:space="preserve">Какая ты громадная, </w:t>
        <w:br/>
        <w:t xml:space="preserve">Как весело с тоб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реб. Высока, красива, </w:t>
        <w:br/>
        <w:t xml:space="preserve">Зелена, стройна, </w:t>
        <w:br/>
        <w:t xml:space="preserve">Разноцветными огнями </w:t>
        <w:br/>
        <w:t xml:space="preserve">Светится о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: Разве не красавица? </w:t>
        <w:br/>
        <w:t xml:space="preserve">Всем нам ёлка нравитс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на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Внимание! Что за чудеса? </w:t>
        <w:br/>
        <w:t xml:space="preserve">Я слышу чьи-то голоса. </w:t>
        <w:br/>
        <w:t xml:space="preserve">Кто-то громко топает </w:t>
        <w:br/>
        <w:t xml:space="preserve">И в ладоши хлопает! </w:t>
        <w:br/>
        <w:t xml:space="preserve">Кто-то весело хохочет, </w:t>
        <w:br/>
        <w:t xml:space="preserve">Кто-то нас поздравить хоч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и за ёлкой: </w:t>
        <w:br/>
        <w:t xml:space="preserve">Этот час мы ждём весь год, </w:t>
        <w:br/>
        <w:t xml:space="preserve">И под гром хлопушек (хлопают) </w:t>
        <w:br/>
        <w:t xml:space="preserve">Начинаем хоровод </w:t>
        <w:br/>
        <w:t xml:space="preserve">Ёлочных игрушек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Танец ёлочных игрушек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конце по велению Феи все садятся на мест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 (взяла колокольчик): </w:t>
        <w:br/>
        <w:t xml:space="preserve">Колокольчик озорной, </w:t>
        <w:br/>
        <w:t xml:space="preserve">Он всегда, везде со мной. </w:t>
        <w:br/>
        <w:t xml:space="preserve">Динь-дон, динь-дон! </w:t>
        <w:br/>
        <w:t xml:space="preserve">Приглашает в сказку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аснет свет, полумрак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ре-ке-ке! </w:t>
        <w:br/>
        <w:t xml:space="preserve">Я принесла хорошую весть! </w:t>
        <w:br/>
        <w:t xml:space="preserve">Сейчас, а может, ровно в шесть, </w:t>
        <w:br/>
        <w:t xml:space="preserve">К вам придёт большой гость. </w:t>
        <w:br/>
        <w:t xml:space="preserve">Гость седой, с бородой. </w:t>
        <w:br/>
        <w:t xml:space="preserve">Угадайте, кто так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. Дед Мороз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а. Посмотрю за двери я, </w:t>
        <w:br/>
        <w:t xml:space="preserve">Может, он идёт, друзья! </w:t>
        <w:br/>
        <w:t xml:space="preserve">(Подходит к дверям). </w:t>
        <w:br/>
        <w:t xml:space="preserve">Стре-ке-ке! </w:t>
        <w:br/>
        <w:t xml:space="preserve">Гость идёт седой, седой, </w:t>
        <w:br/>
        <w:t xml:space="preserve">С длинной белой бородой. </w:t>
        <w:br/>
        <w:t xml:space="preserve">Уморил меня до слёз! </w:t>
        <w:br/>
        <w:t xml:space="preserve">Он совсем не Дед Мороз! </w:t>
        <w:br/>
        <w:t xml:space="preserve">Тише, тише, тишина! </w:t>
        <w:br/>
        <w:t>(Улетает). (гаснет св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 загорается, у ёлки стоит старик Хоттабыч в восточном наряде, а сверху пальт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Да будет мир этому дому! </w:t>
        <w:br/>
        <w:t xml:space="preserve">Здравствуйте, воспитаннейшие из воспитанных и прелестнейшие из прелестнейших! Дети и многоуважаемые гост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Только сюда в пальто нельзя проходить, дедуш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О! Как, тибидах! </w:t>
        <w:br/>
        <w:t xml:space="preserve">Вы знаете, кого не пускаете? Да я превращу вас в песок пустынный! </w:t>
        <w:br/>
        <w:t xml:space="preserve">Прикажу ветру, и он развеет вас по всему свет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Ой, ребята! Вы узнали, кто это? </w:t>
        <w:br/>
        <w:t xml:space="preserve">(Хоттабыч снимает пальто). </w:t>
        <w:br/>
        <w:t xml:space="preserve">Да ведь это старик Хаттабыч! </w:t>
        <w:br/>
        <w:t xml:space="preserve">Хаттаб. Правильно! О, мудрая из мудрейших воспитателей! Имя ты моё узнала. Куда же я попал? Чей это такой красивый дом, где так много дет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. Детский сад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Как у вас здесь красиво, светло. Какая красивая пальм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Это не паль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Как не паль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. Ёл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Ёлка, какая красивая, вах, вах, вах! Красавица ёлка! </w:t>
        <w:br/>
        <w:t xml:space="preserve">Какое странное дерево! (Дотрагивается). </w:t>
        <w:br/>
        <w:t xml:space="preserve">А какие странные на ней плоды! А вот яблоко, я его сейчас сорв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Нельзя, Гасан  Хоттабыч. Это не настоящее яблоко. Оно сделано из стек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Чудеса какие! Это в какую страну я попал? Здесь кушают стеклянные яблок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Хоттабыч, мы знаем тебя как доброго волшебника. Скажи, ты нам можешь помоч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С большим удовольствием, многоуважаемая! </w:t>
        <w:br/>
        <w:t xml:space="preserve">Я вам в три счёта помогу, </w:t>
        <w:br/>
        <w:t xml:space="preserve">Приказывай, несравненна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Мы хотим пригласить на праздник Деда Мороз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Почему Мороз? Зачем? Я боюсь. Там, где я живу, всегда тепло, солнце светит, деревья растут, пальмы. Снега нет, зачем вам Дед Мороз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Без него нам не зажечь ёлку. Мы хотим, чтобы она зажглась сейчас ж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О, жестокие из жестоких! О, злые дети! Вы хотите, чтобы это чудесное дерево сгорел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Да нет, дедушка. Мы хотим, чтобы на ёлке зажглись разноцветные огоньки - лампоч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Так я сейчас же это сделаю! (Колдует). Ой, ла-лам, ой, ла-лам! </w:t>
        <w:br/>
        <w:t xml:space="preserve">(Огни не зажигаются). Что-то не получается. Я придумал весёлую игру. Сейчас я вас развеселю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Весёлый колокольчик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детей бегут вокруг елки. Кто первый прибежит звенит в колокольчи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Хоттабыч, пригласи Деда Мороза. Может, он к нам на праздник придёт и веселье принесё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(колдует): </w:t>
        <w:br/>
        <w:t xml:space="preserve">Ай, джин, ай, джин! </w:t>
        <w:br/>
        <w:t xml:space="preserve">Ай, ла-ла! </w:t>
        <w:br/>
        <w:t xml:space="preserve">Ты, метель, не мети, </w:t>
        <w:br/>
        <w:t xml:space="preserve">К нам Мороза пригласи! </w:t>
        <w:br/>
        <w:t xml:space="preserve">(Из-за ёлки выбегаю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орохи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яска" Танец скоморохо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. При царе, да при горохе </w:t>
        <w:br/>
        <w:t xml:space="preserve">Озорные скоморохи </w:t>
        <w:br/>
        <w:t xml:space="preserve">По дороге в балаган </w:t>
        <w:br/>
        <w:t xml:space="preserve">Потеряли барабан. </w:t>
        <w:br/>
        <w:t xml:space="preserve">Им беда - не беда, </w:t>
        <w:br/>
        <w:t xml:space="preserve">Музыканты хоть куда! </w:t>
        <w:br/>
        <w:t xml:space="preserve">Ударяли ложкой </w:t>
        <w:br/>
        <w:t xml:space="preserve">В звонкие ладош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. Ни дождик, ни град, </w:t>
        <w:br/>
        <w:t xml:space="preserve">А брызги летят! </w:t>
        <w:br/>
        <w:t xml:space="preserve">Пляшет эхо, пляшет тень, </w:t>
        <w:br/>
        <w:t xml:space="preserve">Пляшут все, кому не лен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Вах, вах! Ла-ла! </w:t>
        <w:br/>
        <w:t xml:space="preserve">Как это вместо Мороза появились скоморох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 Да, Хоттабыч, что-то ты сегодня рассеянный. Это не Снегурочки, а звезд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Не один я рассеянный. Ребята тоже бывают рассеян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Наши ребята, которые сидят в зале, очень внимательны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 Это я, это я , это все мои друзь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Сейчас проверю! </w:t>
        <w:br/>
        <w:t xml:space="preserve">На вопросы отвечайте: </w:t>
        <w:br/>
        <w:t xml:space="preserve">Это я, это я, это все мои друзья </w:t>
        <w:br/>
        <w:t xml:space="preserve">И хлопайте в ладоши. </w:t>
        <w:br/>
        <w:t xml:space="preserve">1. Кто поёт и веселится, </w:t>
        <w:br/>
        <w:t xml:space="preserve">И работы не боится? </w:t>
        <w:br/>
        <w:t xml:space="preserve">2. Кто когда-нибудь болел </w:t>
        <w:br/>
        <w:t xml:space="preserve">Оттого, что переел? </w:t>
        <w:br/>
        <w:t xml:space="preserve">3. Кто мороза не боится, </w:t>
        <w:br/>
        <w:t xml:space="preserve">По катку летит как птица? </w:t>
        <w:br/>
        <w:t xml:space="preserve">4. Кто из вас, скажите, братцы, </w:t>
        <w:br/>
        <w:t xml:space="preserve">Забывает умываться? </w:t>
        <w:br/>
        <w:t xml:space="preserve">5. Кто умеет отдыхать, </w:t>
        <w:br/>
        <w:t xml:space="preserve">Бегать, плавать и играть? </w:t>
        <w:br/>
        <w:t xml:space="preserve">6. Кто хороший рыболов - </w:t>
        <w:br/>
        <w:t xml:space="preserve">Ловит удочкой коров? </w:t>
        <w:br/>
        <w:t xml:space="preserve">7. Кто из вас по мостовой </w:t>
        <w:br/>
        <w:t xml:space="preserve">Ходит книзу головой? </w:t>
        <w:br/>
        <w:t xml:space="preserve">8. Кто из вас здесь самый юркий, </w:t>
        <w:br/>
        <w:t xml:space="preserve">Первым встретить рад Снегурк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Хоттабыч, я кажется знаю, в чём дело. Ты забыл волшебное слово, подумай, как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Правильно, я знаю это слово, каждый его должен произнести, когда что-то просит. О, мудрейшие из мудрейших дети, какое это слов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. Пожалуйс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Правильно (достаёт палочку). </w:t>
        <w:br/>
        <w:t xml:space="preserve">Палочка, пожалуйста, </w:t>
        <w:br/>
        <w:t xml:space="preserve">Службу сослужи, </w:t>
        <w:br/>
        <w:t xml:space="preserve">Дедушку Мороза </w:t>
        <w:br/>
        <w:t xml:space="preserve">Со Снегуркой приглас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д музыку выходит группа дете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яска «Дедов Морозов и Снегурочки»</w:t>
      </w:r>
    </w:p>
    <w:p>
      <w:pPr>
        <w:pStyle w:val="Normal"/>
        <w:tabs>
          <w:tab w:val="clear" w:pos="708"/>
          <w:tab w:val="center" w:pos="4677" w:leader="none"/>
          <w:tab w:val="left" w:pos="8473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есню группы Дискотека Авария « Новогодня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се зовут Деда Мороза во время песни. Входит Дед Мороз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таб. Деда Мороза я позвал теперь пора  мне  прощаться. Стало холодно, а я мороза боюсь. Пора возвращаться в тёплые края. </w:t>
        <w:br/>
        <w:t xml:space="preserve">До свидания, мудрейшие из мудрейших! </w:t>
        <w:br/>
        <w:t xml:space="preserve">До свидания, прекраснейшие из прекраснейших! </w:t>
        <w:br/>
        <w:t>(Целует руку Фее, уходит 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Вот пришел он, гость желанный, </w:t>
        <w:br/>
        <w:t xml:space="preserve">Бородою весь оброс, </w:t>
        <w:br/>
        <w:t xml:space="preserve">И весёлый, и румяный. </w:t>
        <w:br/>
        <w:t xml:space="preserve">Кто же это? </w:t>
        <w:br/>
        <w:t xml:space="preserve">- Дед Мороз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 Вижу, тут лесные мишки, </w:t>
        <w:br/>
        <w:t xml:space="preserve">Куклы, зайцы-шалунишки </w:t>
        <w:br/>
        <w:t xml:space="preserve">И весёлые козлята, </w:t>
        <w:br/>
        <w:t xml:space="preserve">Волки, храбрые зайчата. </w:t>
        <w:br/>
        <w:t xml:space="preserve">Все в костюмы нарядились </w:t>
        <w:br/>
        <w:t xml:space="preserve">И у ёлки в пляс пустились. </w:t>
        <w:br/>
        <w:t xml:space="preserve">Значит, в этом зале бал, </w:t>
        <w:br/>
        <w:t xml:space="preserve">Новогодний карнавал! </w:t>
        <w:br/>
        <w:t xml:space="preserve">Снег. Чтоб никто не хмурил глазки, </w:t>
        <w:br/>
        <w:t xml:space="preserve">Начинайте игры, пляски. </w:t>
        <w:br/>
        <w:t xml:space="preserve">Становитесь в хоровод, </w:t>
        <w:br/>
        <w:t xml:space="preserve">Дружно встретим Новый год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Хоров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 Ну спасибо вам, ребята, </w:t>
        <w:br/>
        <w:t xml:space="preserve">Поплясали вы со мной. </w:t>
        <w:br/>
        <w:t xml:space="preserve">А скажите-ка, ребята, </w:t>
        <w:br/>
        <w:t>Весело ли вам зи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Трое детей читают стих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еб. Дед Мороз, Дед Мороз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к бровям нашим прирос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залез к нам в вален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он Дед Моро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шалит, как маленьк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: Это кто про меня говори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еб: Он испортил кран с вод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умывальн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он с бород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шалит, как маленьк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: Что я испорти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реб: Он рисует на окн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ёзды, пальмы, шар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ему 100 л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шалит, как маленьк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 Ох какие озорники , ну я вас сейчас заморож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 Заморож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. Песня «Кыш Бабай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 Снежок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дети по кругу бегут под музыку, с окончанием музыки  быстро хватают снежок. В игре остается тот, кто схватил снежок. Игра продолжается, из круга убираются несколько снежков и так пока не останется двое детей или один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 Песни пел, детей смешил. </w:t>
        <w:br/>
        <w:t xml:space="preserve">Что ещё я позабы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. Подар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 Ну, да ладно, детвора, </w:t>
        <w:br/>
        <w:t xml:space="preserve">Праздник наш кончать пора. </w:t>
        <w:br/>
        <w:t xml:space="preserve">Всем вам палочка видна? </w:t>
        <w:br/>
        <w:t xml:space="preserve">Только я её возьму, </w:t>
        <w:br/>
        <w:t xml:space="preserve">Сразу чудо покаж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Ёлка горит, в полумраке вбегает волк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. Я тёмными ночами </w:t>
        <w:br/>
        <w:t xml:space="preserve">Подался на разбой. </w:t>
        <w:br/>
        <w:t xml:space="preserve">Дрожат все предо мною, </w:t>
        <w:br/>
        <w:t xml:space="preserve">Доволен я собой. </w:t>
        <w:br/>
        <w:t xml:space="preserve">Ха-ха-ха-ха! </w:t>
        <w:br/>
        <w:t xml:space="preserve">(Гладит себя по животу). </w:t>
        <w:br/>
        <w:t xml:space="preserve">Ох, и поживиться нечем, а так есть хочется! </w:t>
        <w:br/>
        <w:t xml:space="preserve">(Принюхивается, подходит к домику). </w:t>
        <w:br/>
        <w:t xml:space="preserve">Зайчатиной пахнет! </w:t>
        <w:br/>
        <w:t xml:space="preserve">(На домике видит записку, читает вслух): </w:t>
        <w:br/>
        <w:t xml:space="preserve">"Все ушли на ёлку в детский сад". </w:t>
        <w:br/>
        <w:t xml:space="preserve">Наряжусь-ка я Снегурочкой. </w:t>
        <w:br/>
        <w:t xml:space="preserve">(Одевается). </w:t>
        <w:br/>
        <w:t xml:space="preserve">Посижу за ёлкой, посмотрю, как зайчата пляшут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яска « Тусовка зайцев" под песню Зайчика Шнуф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сле танца появляется волк, прикрывается веером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Кто это к вам пришё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. Я, Снегурочк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А почему у тебя такие большие рук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. Это, чтобы козляток получше обним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А почему у тебя такие большие уш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. Это чтобы лучше слышать, как козлята по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А почему...(в это время появляется Дед Мороз и Фея не успевает задать вопрос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 (видит Снегурочку и идёт стремительно к ней): </w:t>
        <w:br/>
        <w:t xml:space="preserve">Снегурочка! Внученька! </w:t>
        <w:br/>
        <w:t xml:space="preserve">Что с тобой случилось? Почему ты в таком виде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песня деда Мороза и Волка из м/ф "Ну, погоди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 на слова "Лучший мой подарочек - это вот!" хватает мешок Деда Мороза и убег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я. Что же делать Волк забрал наши подарки.  Как же быть, дедушка? Неужели дети без подарков останутся? Сделай же что-нибуд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: Я волшебник или н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что мне 10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ите мне большой котё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ьте вот сюда, на сто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ь, сахар и ведро вод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ного снега, мишу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авлю снежинку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у минуточку, друз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ле нам надо всё смеш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слова сказа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нег, снег, снег! Лёд, лёд, лё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еса под Новый год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жинка, помог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в подарки преврати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крывает крышку котла и раздаёт подар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 сюрприза: в большой котёл ставится кастрюля меньшего размера, именно в неё льют воду и сыплют все компоненты. Между стенками кастрюли и котла помещают несколько подарков. Остальные подарки воспитатели подносят незаметно в мешке). (Звучит волшебная музы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: Ну вот и всё, окончен ба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ёлый шумный карнава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 будьте! Я прид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ам в гости в будущем год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д Мороз прощается и уходит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дущая говорит свои пожелания родителям, детям и вместе с детьми выходят из зал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07:00Z</dcterms:created>
  <dc:creator>User</dc:creator>
  <dc:description/>
  <cp:keywords/>
  <dc:language>en-US</dc:language>
  <cp:lastModifiedBy>User</cp:lastModifiedBy>
  <cp:lastPrinted>2011-12-21T22:01:00Z</cp:lastPrinted>
  <dcterms:modified xsi:type="dcterms:W3CDTF">2011-12-22T18:33:00Z</dcterms:modified>
  <cp:revision>28</cp:revision>
  <dc:subject/>
  <dc:title/>
</cp:coreProperties>
</file>