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41 «Зарян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образовательной области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Путешествие на чудо ост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Ковтуненко Г.А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0120" cy="22352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 речи с движе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силы голоса, певчего голоса, физиологического дых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ритма, слухового внимания,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, двигательной подражательности, мим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элементам пантомимы, элементам мышечной релакс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аживание положительных эмоциональных  контактов между деть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эктор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кран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стемный блок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леш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Диск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оло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ЗА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Ребята, давайте поприветствуем наших гостей, подарим им улыбку. </w:t>
      </w:r>
    </w:p>
    <w:p>
      <w:pPr>
        <w:pStyle w:val="Normal"/>
        <w:ind w:left="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ЧЕВАЯ ИГРА «ЗРАСТВУЙТЕ»</w:t>
      </w:r>
    </w:p>
    <w:p>
      <w:pPr>
        <w:pStyle w:val="Normal"/>
        <w:ind w:left="720" w:hanging="0"/>
        <w:jc w:val="center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Сегодня  обычный осенний денёк, повсюду видны приметы поздней осени - в лесах, в садах, и на наших детских площадках. Давайте вспомним, как весело тут было летом.                   </w:t>
      </w:r>
      <w:r>
        <w:rPr>
          <w:color w:val="000080"/>
          <w:sz w:val="28"/>
          <w:szCs w:val="28"/>
        </w:rPr>
        <w:t>РЕЧЕВАЯ ИГРА «КАЧЕЛИ»</w:t>
      </w:r>
    </w:p>
    <w:p>
      <w:pPr>
        <w:pStyle w:val="Normal"/>
        <w:ind w:left="720" w:hanging="0"/>
        <w:jc w:val="center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После игры дети садятся на стульчики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Про осень есть много песен, красивых и мелодичных. Но мы сначала споём лёгкую попевку.</w:t>
      </w:r>
    </w:p>
    <w:p>
      <w:pPr>
        <w:pStyle w:val="Normal"/>
        <w:ind w:left="720" w:hanging="0"/>
        <w:jc w:val="center"/>
        <w:rPr>
          <w:caps/>
          <w:color w:val="000080"/>
          <w:sz w:val="28"/>
          <w:szCs w:val="28"/>
        </w:rPr>
      </w:pPr>
      <w:r>
        <w:rPr>
          <w:sz w:val="28"/>
          <w:szCs w:val="28"/>
          <w:u w:val="wave"/>
        </w:rPr>
        <w:t xml:space="preserve">Дети распеваются.                                                                              </w:t>
      </w:r>
      <w:r>
        <w:rPr>
          <w:caps/>
          <w:color w:val="000080"/>
          <w:sz w:val="28"/>
          <w:szCs w:val="28"/>
        </w:rPr>
        <w:t>Используются элементы игры «Дирежёр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>Теперь мы споём более сложную песню. Будем стараться пропевать все звуки точно , мелодию исполнять плавно , слушать аккомпанемент и голоса товарищей.</w:t>
      </w:r>
    </w:p>
    <w:p>
      <w:pPr>
        <w:pStyle w:val="Normal"/>
        <w:ind w:left="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СНЯ « ПОСТУЧАЛАСЬ ОСЕНЬ» муз. Е. Еремеевой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Ребята, мир вокруг нас полон звуков: громких и тихих мелодичных и резких. Если прислушаться , можно услышать музыку дождя , музыку леса , музыку ручейка. Композитор                  Римский – Корсаков написал произведение « Океан- море синее». В нём слышно, как перекатываются огромные волны, как шумит ветер. Давайте послушаем небольшой отрывок этой красивой музыки. Морские пейзажи, которые вы увидите на экране, помогут вам почувствовать себя рядом с морем.</w:t>
      </w:r>
    </w:p>
    <w:p>
      <w:pPr>
        <w:pStyle w:val="Normal"/>
        <w:ind w:left="720" w:hanging="0"/>
        <w:jc w:val="center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Дети слушают отрывок из оперы</w:t>
      </w:r>
    </w:p>
    <w:p>
      <w:pPr>
        <w:pStyle w:val="Normal"/>
        <w:ind w:left="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 САДКО  » - « ОКЕАН – МОРЕ СИНЕЕ»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 xml:space="preserve">Муз. руководитель: </w:t>
      </w:r>
      <w:r>
        <w:rPr>
          <w:sz w:val="28"/>
          <w:szCs w:val="28"/>
        </w:rPr>
        <w:t xml:space="preserve"> Шум моря, приглашает нас отправится в путешествие. Давайте займём места на нашем корабле. Любимая песня будет, помогает нам плыть по волнам.</w:t>
      </w:r>
    </w:p>
    <w:p>
      <w:pPr>
        <w:pStyle w:val="Normal"/>
        <w:ind w:left="720" w:hanging="0"/>
        <w:jc w:val="center"/>
        <w:rPr/>
      </w:pPr>
      <w:r>
        <w:rPr>
          <w:color w:val="000080"/>
          <w:sz w:val="28"/>
          <w:szCs w:val="28"/>
        </w:rPr>
        <w:t>ПЕСНЯ « ПЛЯВИ, КОРАБЛИК МОЙ» муз. Бодрачен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Море выбросило на берег камушки, ракушки. Хотите с ними поиграть?</w:t>
      </w:r>
    </w:p>
    <w:p>
      <w:pPr>
        <w:pStyle w:val="Normal"/>
        <w:ind w:left="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ЧЕРИТМИЧЕСКАЯ ИГРА « КАМУШКИ»</w:t>
      </w:r>
    </w:p>
    <w:p>
      <w:pPr>
        <w:pStyle w:val="Normal"/>
        <w:ind w:left="720" w:hanging="0"/>
        <w:jc w:val="center"/>
        <w:rPr/>
      </w:pPr>
      <w:r>
        <w:rPr>
          <w:color w:val="FF0000"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  На этом сказочно  красивом острове так и  хочется поиграть, порезвиться. Только какие игры выбрать? А вот и подсказ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этой большой раковине лежат ракушки поменьше, а на них какие – то картинки. На первой картинке - сороконожка. Значит, сначала играем в « Сороконожку».</w:t>
      </w:r>
    </w:p>
    <w:p>
      <w:pPr>
        <w:pStyle w:val="Normal"/>
        <w:ind w:left="720" w:hanging="0"/>
        <w:jc w:val="center"/>
        <w:rPr/>
      </w:pPr>
      <w:r>
        <w:rPr>
          <w:color w:val="000080"/>
          <w:sz w:val="28"/>
          <w:szCs w:val="28"/>
        </w:rPr>
        <w:t>РЕЧЕРИТМИЧЕСКАЯ ИГРА « СОРОКОНОЖ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 На второй ракушке нарисован крокодил .Значит, следующая игра – «Крокодил».</w:t>
      </w:r>
    </w:p>
    <w:p>
      <w:pPr>
        <w:pStyle w:val="Normal"/>
        <w:ind w:left="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ЧЕВАЯ ИГРА «КРОКОДИЛ »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 А на третьей ракушке нарисованы смешные человечки , мы и сами таких рисовать умеем .Становитесь парами , будем весело плясать.</w:t>
      </w:r>
    </w:p>
    <w:p>
      <w:pPr>
        <w:pStyle w:val="Normal"/>
        <w:ind w:left="72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МУНИКАТИВНЫЙ ТАНЕЦ « ТОЧКА, ТОЧКА, ЗАПЯТАЯ»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  Вот мы снова на корабле , можно возвращаться домой. Ребята , у нас сегодня было очень интересное занятие: мы пели красивые , мелодичные песни, слушали  замечательную музыку , играли в разные игры . Вы  все старались молодц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3875" cy="295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ind w:left="720" w:hanging="0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ind w:left="720" w:hanging="0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ind w:left="720" w:hanging="0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ind w:left="720" w:hanging="0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ind w:left="720" w:hanging="0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ind w:left="720" w:hanging="0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ind w:left="720" w:hanging="0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.М. Быкова  « Игры и упражнения для развития реч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.Б.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.Б. Зацепина , Л.В. Быстрюкова « Интегрированные развлечения в детском саду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.А. Михайлова, Н. В. Воронина «Танцы , игры , упражнения для красивого движения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00 г.</w:t>
      </w:r>
    </w:p>
    <w:p>
      <w:pPr>
        <w:pStyle w:val="Normal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4</w:t>
      </w:r>
      <w:r>
        <w:rPr>
          <w:sz w:val="28"/>
          <w:szCs w:val="28"/>
        </w:rPr>
        <w:t>) А. Гуськова « Подвижные и речевые игры для детей5-7 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.Г. Гогоберидзе , В.А Деркунская  « Детство с музыкой .Современные педагогические технологи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.Б. 2010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) Журнал « Музыкальный руководитель 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3 -2006 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-2009 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-2011 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-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49:00Z</dcterms:created>
  <dc:creator>1</dc:creator>
  <dc:description/>
  <cp:keywords/>
  <dc:language>en-US</dc:language>
  <cp:lastModifiedBy>1</cp:lastModifiedBy>
  <cp:lastPrinted>2011-11-26T21:16:00Z</cp:lastPrinted>
  <dcterms:modified xsi:type="dcterms:W3CDTF">2011-11-26T17:19:00Z</dcterms:modified>
  <cp:revision>8</cp:revision>
  <dc:subject/>
  <dc:title>Муниципальное дошкольное</dc:title>
</cp:coreProperties>
</file>